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«Поселок Беркакит» Нерюнгр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КОВ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12.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3-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№7-15 от 27.05.2009 г. «Об утверждении проекта положения «О государственной символике (герб и флаг) в городском поселении «Поселок Беркаки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заключения Департамента по государственно-правовым вопросам Администрации Президента и Правительства Республики Саха (Якутия) №А7-889 от 23.10.2009 г. Беркакитский поселковый Совет решил:</w:t>
      </w:r>
    </w:p>
    <w:p>
      <w:pPr>
        <w:pStyle w:val="Normal"/>
        <w:ind w:firstLine="360"/>
        <w:rPr/>
      </w:pPr>
      <w:r>
        <w:rPr/>
        <w:t>1. В решение №7-15 от 27.05.2009 г. «Об утверждении проекта положения «О государственной символике (герб и флаг) в городском поселении «Поселок Беркакит», слово «государственной» заменить на «официальной»,и изложить в следующей редакции:</w:t>
      </w:r>
    </w:p>
    <w:p>
      <w:pPr>
        <w:pStyle w:val="Normal"/>
        <w:ind w:firstLine="360"/>
        <w:rPr/>
      </w:pPr>
      <w:r>
        <w:rPr/>
        <w:t xml:space="preserve">«Об утверждении проекта положения «Об официальной символике (герб и флаг) в городском поселении «Поселок Беркакит»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3. Контроль над выполнением настоящего решения возложить на заместителя главы администрации городского поселения «Поселок Беркакит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«Поселок Беркакит»</w:t>
      </w:r>
    </w:p>
    <w:p>
      <w:pPr>
        <w:pStyle w:val="Normal"/>
        <w:ind w:firstLine="360"/>
        <w:rPr/>
      </w:pPr>
      <w:r>
        <w:rPr/>
        <w:t>О.А. Алее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23:00Z</dcterms:created>
  <dc:creator>mvl</dc:creator>
  <dc:description/>
  <cp:keywords/>
  <dc:language>en-US</dc:language>
  <cp:lastModifiedBy>Ломанцов Виктор Анатольевич</cp:lastModifiedBy>
  <dcterms:modified xsi:type="dcterms:W3CDTF">2012-09-08T06:23:00Z</dcterms:modified>
  <cp:revision>2</cp:revision>
  <dc:subject/>
  <dc:title>ВЕЛИКОЛУКСКАЯ ГОРОДСКАЯ ДУМА</dc:title>
</cp:coreProperties>
</file>