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5" w:hanging="0"/>
        <w:jc w:val="center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22"/>
        <w:ind w:left="2870" w:hanging="0"/>
        <w:jc w:val="center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вердловская область</w:t>
      </w:r>
      <w:r>
        <w:rPr>
          <w:color w:val="0070C0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5" w:after="0"/>
        <w:ind w:left="691" w:hanging="0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ума</w:t>
      </w:r>
    </w:p>
    <w:p>
      <w:pPr>
        <w:pStyle w:val="Normal"/>
        <w:shd w:fill="FFFFFF" w:val="clear"/>
        <w:spacing w:lineRule="exact" w:line="322"/>
        <w:ind w:left="725" w:hanging="0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629"/>
        <w:ind w:left="725" w:hanging="0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lineRule="exact" w:line="629"/>
        <w:ind w:left="710" w:hanging="0"/>
        <w:jc w:val="center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29"/>
        <w:ind w:right="89" w:hanging="0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от02.04.2009 г.                                          с. Баженовское                                                  № 18</w:t>
      </w:r>
    </w:p>
    <w:p>
      <w:pPr>
        <w:pStyle w:val="Normal"/>
        <w:shd w:fill="FFFFFF" w:val="clear"/>
        <w:spacing w:lineRule="exact" w:line="629" w:before="5" w:after="0"/>
        <w:ind w:left="725" w:hanging="0"/>
        <w:rPr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 гербе муниципального образования                                                                                    Баженовское сельское поселение</w:t>
      </w:r>
    </w:p>
    <w:p>
      <w:pPr>
        <w:pStyle w:val="Normal"/>
        <w:shd w:fill="FFFFFF" w:val="clear"/>
        <w:spacing w:lineRule="exact" w:line="274" w:before="211" w:after="0"/>
        <w:ind w:left="12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о статьей 9 Федерального закона «Об общих принципах организации ме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 в Российской Федерации» и статьей 5 Устава МО Баженовское сельское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е</w:t>
      </w:r>
    </w:p>
    <w:p>
      <w:pPr>
        <w:pStyle w:val="Normal"/>
        <w:shd w:fill="FFFFFF" w:val="clear"/>
        <w:spacing w:lineRule="exact" w:line="278" w:before="264" w:after="0"/>
        <w:ind w:left="970" w:firstLine="23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: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1. Утвердить Положение о гербе муниципального образования Баженовское сельское поселение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78"/>
        <w:ind w:left="1406" w:right="5" w:hanging="346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 основу проектный вариант герба муниципального образования Баженовское сельское поселение, согласно прилож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78"/>
        <w:ind w:left="1406" w:right="5" w:hanging="34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в комиссию по символам Свердловской области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я предрегистрационной геральдической экспертизы в Геральдическом совете при </w:t>
      </w:r>
      <w:r>
        <w:rPr>
          <w:rFonts w:cs="Times New Roman" w:ascii="Times New Roman" w:hAnsi="Times New Roman"/>
          <w:sz w:val="24"/>
          <w:szCs w:val="24"/>
        </w:rPr>
        <w:t>Президенте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278"/>
        <w:ind w:left="1406" w:hanging="346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над исполнением настоящего решения возложить на председателя постоянной </w:t>
      </w:r>
      <w:r>
        <w:rPr>
          <w:rFonts w:cs="Times New Roman" w:ascii="Times New Roman" w:hAnsi="Times New Roman"/>
          <w:sz w:val="24"/>
          <w:szCs w:val="24"/>
        </w:rPr>
        <w:t>комиссии Думы по соблюдению законности и вопросам местного самоуправления Горбунова Е.М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Баженовское сельское поселение                                                                                                                  С.К.Брызгалов            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>02.04.2009г.</w:t>
      </w:r>
    </w:p>
    <w:p>
      <w:pPr>
        <w:sectPr>
          <w:type w:val="nextPage"/>
          <w:pgSz w:w="11906" w:h="16838"/>
          <w:pgMar w:left="672" w:right="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43125</wp:posOffset>
                </wp:positionH>
                <wp:positionV relativeFrom="paragraph">
                  <wp:posOffset>488315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38.4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10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умы МО Баженовско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 от 02.04.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 ГЕРБЕ МУНИЦИПАЛЬНОГО ОБРАЗОВАНИЯ                                             БАЖЕНОВСКОЕ 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муниципального образования Баженовское сельское поселение Байкаловского района Свердловской области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Герб муниципального образования Баженовское сельское поселение Байкаловского района Свердловской области (далее - ГЕРБ) является официальным символом Баженовского сельского поселения Байкаловского района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Положение о ГЕРБЕ и рисунки ГЕРБА в многоцветном и одноцветном вариантах хранятся в Администрации Баженовского сельского поселения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ГЕР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альдическое описание ГЕРБА: «В лазоревом поле под серебряной, обремененной тремя полевыми восьмилепестковыми цветами в цвет поля, с треугольной главой журавль серебряного металла с черными маховыми перьями, стоящий с поднятой головой и с распростертыми крыльями. Щит увенчан золотой муниципальной короной установленного образ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воспроизведения ГЕР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официального использования ГЕР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ГЕРБ муниципального образования пом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заседаний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ГЕРБ помещается на бланк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4.ГЕРБ пом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атя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ГЕРБ может помещать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градах и памятных знаках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азателях при въезде на территорию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>Допускается размещение ГЕРБ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аженовском сельском поселении или непосредственно связанных с Баженовским сельским поселением по согласованию с главой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и Государственного герба Российской</w:t>
        <w:br/>
        <w:t>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ядок изготовления, использования, хранения и уничтожения бланков, печатей и </w:t>
      </w:r>
      <w:r>
        <w:rPr>
          <w:rFonts w:cs="Times New Roman" w:ascii="Times New Roman" w:hAnsi="Times New Roman"/>
          <w:sz w:val="24"/>
          <w:szCs w:val="24"/>
        </w:rPr>
        <w:t>иных носителей изображения ГЕРБА устанавливается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 использования ГЕРБА устанавливаются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ение в состав (рисунок) ГЕРБА каких-либо внешних украшений, а также эле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фициальных символов Свердловской области допустимо лишь в соответствии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Свердловской области. Эти изме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ы сопровождаться пересмотром статьи 3 настоящего Положения для отра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енных элементов в опис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права на ГЕРБ принадлежит органам местного самоуправления Баженовское сель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требований настоящего Положения возлагается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9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4:00Z</dcterms:created>
  <dc:creator>Дума МО</dc:creator>
  <dc:description/>
  <dc:language>en-US</dc:language>
  <cp:lastModifiedBy>Пользователь Windows</cp:lastModifiedBy>
  <cp:lastPrinted>2010-03-24T14:43:00Z</cp:lastPrinted>
  <dcterms:modified xsi:type="dcterms:W3CDTF">2022-06-27T19:24:00Z</dcterms:modified>
  <cp:revision>2</cp:revision>
  <dc:subject/>
  <dc:title>Российская Федерация</dc:title>
</cp:coreProperties>
</file>