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ХУРАЛ ПРЕДСТАВИТЕЛЕЙ БАРУН-ХЕМЧИКСКОГО КОЖУУН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РЕСПУБЛИКИ ТЫВ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РЕШЕНИЕ</w:t>
      </w:r>
    </w:p>
    <w:p>
      <w:pPr>
        <w:pStyle w:val="Normal"/>
        <w:shd w:fill="FFFFFF" w:val="clear"/>
        <w:spacing w:lineRule="atLeast" w:line="252" w:before="0" w:after="225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                    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от 19  июня 2009г.                                         №25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Об утверждении Положения «О конкурсе на лучший проект</w:t>
      </w:r>
    </w:p>
    <w:p>
      <w:pPr>
        <w:pStyle w:val="TextBody"/>
        <w:rPr>
          <w:sz w:val="28"/>
        </w:rPr>
      </w:pPr>
      <w:r>
        <w:rPr>
          <w:rFonts w:cs="Arial" w:ascii="Arial" w:hAnsi="Arial"/>
          <w:color w:val="3366FF"/>
          <w:sz w:val="28"/>
        </w:rPr>
        <w:t>флага, герба, гимна муниципального района «Барун-Хемчикский кожуун Республики Тыва»»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 целью создания символики муниципального района «Барун-Хемчикский кожуун Республики Тыва» Хурал представителей РЕШИЛ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>Утвердить Положение «О конкурсе на лучший проект флага, герба, гимна Барун-Хемчикского кожууна. (приложение №1).</w:t>
      </w:r>
    </w:p>
    <w:p>
      <w:pPr>
        <w:pStyle w:val="Normal"/>
        <w:shd w:fill="FFFFFF" w:val="clear"/>
        <w:spacing w:lineRule="atLeast" w:line="252" w:before="0" w:after="225"/>
        <w:ind w:left="360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>Данное положение опубликовать в средствах массовой информации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седатель Хурала представителей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Барун-Хемчикского кожууна:                                           Н.К.Домбаанай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Утверждено постановлением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администрации  кожууна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187 от " 29 " мая 2009г.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О конкурсе на лучший проект флага, герба и гимн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"Барун-Хемчикский кожуун Республики Тыва"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Цель проведения конкурс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Целью проведения конкурса является создание флага, герба и гимна  муниципального района "Барун-Хемчикский  кожуун РТ", которые отразят в себе лучшие исторические и культурные традиции кожууна, духовное и идейное содержание сегодняшнего дня и оптимистическую устремленность в будущее.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Участники конкурс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конкурсе могут принять  участие все желающие в возрасте с 18 лет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Организация и проведение конкурса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нкурс проводится с "01"  июня 2009 года по "09"июля 2009года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рганом, обеспечивающим компетентное рассмотрение итоговых результатов конкурса, является конкурсная комиссия, создаваемая постановлением администрации Барун-Хемчикского кожууна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целях соблюдения профессиональных критериев при рецензировании результатов конкурса распоряжением администрации кожууна создается экспертная группа из состава членов конкурсной комиссии с привлечением специалистов в соответствующих областях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нкурсная комиссия с "_01_"июня 2009 года  по"_03__" июля 2009 года  осуществляет прием и регистрацию представленных на конкурс произведений с изображением флага, герба, текста и музыкальной редакции гимна с полным указанием фамилии, имени, отчества и адреса проживания автора произведения. Конкурсные произведения представляются в кабинет заместителя председателя администрации Барун-Хемчикского кожууна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о социальной политике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Зарегистрированному произведению присваивается порядковый номер для анонимного участия в конкурсе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Экспертная группа  с  "__03__" июня 2009г. по "_08_" июля 2009г. рецензирует произведения и представляет в конкурсную комиссию не более трех лучших проектов произведений с изображением флага, герба, текста и музыкальной редакции гимна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нкурсная комиссия в срок до "_09___" июля 2009г.  утверждает лучшее произведение и представляет вариант изображения флага и герба, текст и  музыкальную редакцию гимна Председателю администрации Барун-Хемчикского кожууна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седатель администрации кожууна в установленном порядке вносит предложение об утверждении проекта флага, проекта герба и проекта гимна Барун-Хемчикского кожууна в Хурал Представителей Барун-Хемчикского кожууна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обедителям конкурса выплачивается вознаграждение в размере 5000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( пяти тысяч) рублей за каждый проект (флаг, герб, гимн)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 Требования к конкурсным произведениям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Требования к изображению герба  муниципального района "Барун-Хемчикский кожуун РТ"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Эскиз рисунка должен быть выполнен на бумажных листах формата А 4, с учетом особенностей социально-экономического развития  кожууна и его национально-культурных традиций. Эскиз рисунка герба должен отражать историю названия кожууна, исторические традиции, связанные с названием кожууна, характерный животный мир, географические и природные особенности. К эскизу должно быть приложено краткое описание герба;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  Требование к изображению флага  муниципального района "Барун-Хемчикский кожуун РТ"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Изображение флага представляется на стандартных листах формата А 4, Рисунок флага не должен содержать государственной символики Российской Федерации, а должен повторять цвет и символику герба муниципального района  " Барун-Хемчикский кожуун РТ". К рисунку должно быть приложено краткое описание флага;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  Требование к гимну Муниципального района "Барун-Хемчикский кожуун Республики Тыва"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имн муниципального района "Барун-Хемчикский кожуун" должен представлять собой  музыкально-поэтическое произведение, текст и музыка которого должны отображать исторические и культурные традиции района, его природные особенности, призывать к развитию и процветанию района, прославлять людей, живущих на его территории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ставленные на конкурс произведения не возвращаются авторам.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 Финансирование конкурса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Затраты, связанные с проведением конкурса, осуществляется за счет средств районного бюджета. Допускается привлечение на эти цели спонсорских средств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52" w:before="0" w:after="225"/>
      <w:jc w:val="center"/>
    </w:pPr>
    <w:rPr>
      <w:rFonts w:ascii="Times New Roman" w:hAnsi="Times New Roman" w:cs="Times New Roman"/>
      <w:b/>
      <w:bCs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4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0T06:04:00Z</dcterms:modified>
  <cp:revision>2</cp:revision>
  <dc:subject/>
  <dc:title>ХУРАЛ ПРЕДСТАВИТЕЛЕЙ БАРУН-ХЕМЧИКСКОГО КОЖУУНА</dc:title>
</cp:coreProperties>
</file>