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АДМИНИСТРАЦИЯ БАРУН-ХЕМЧИКСКОГО КОЖУУНА РЕСПУБЛИКИ ТЫВА</w:t>
      </w:r>
    </w:p>
    <w:p>
      <w:pPr>
        <w:pStyle w:val="Normal"/>
        <w:shd w:fill="FFFFFF" w:val="clear"/>
        <w:spacing w:lineRule="atLeast" w:line="252" w:before="0" w:after="225"/>
        <w:ind w:firstLine="708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hd w:fill="FFFFFF" w:val="clear"/>
        <w:spacing w:lineRule="atLeast" w:line="252" w:before="0" w:after="225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                        </w:t>
      </w: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 xml:space="preserve">от 29 </w:t>
      </w:r>
      <w:bookmarkStart w:id="0" w:name="_GoBack"/>
      <w:bookmarkEnd w:id="0"/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мая 2009 г.                                            № 187</w:t>
      </w:r>
    </w:p>
    <w:p>
      <w:pPr>
        <w:pStyle w:val="Normal"/>
        <w:shd w:fill="FFFFFF" w:val="clear"/>
        <w:spacing w:lineRule="atLeast" w:line="252" w:before="0" w:after="225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 </w:t>
      </w:r>
    </w:p>
    <w:p>
      <w:pPr>
        <w:pStyle w:val="TextBody"/>
        <w:rPr/>
      </w:pPr>
      <w:r>
        <w:rPr/>
        <w:t>Об утверждении Положения о конкурсе на лучший проект флага, герба, гимна муниципального района «Барун-Хемчикский кожуун Республики Тыва»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 С целью создания символики муниципального района «Барун-Хемчикский кожуун Республики Тыва» утвердить Положение о конкурсе на лучший проект флага, герба, гимна Барун-Хемчикского кожууна согласно приложению №1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 Создать конкурсную комиссию, обеспечивающую компетентное рассмотрение итоговых результатов конкурса в составе: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lang w:eastAsia="ru-RU"/>
        </w:rPr>
        <w:t xml:space="preserve">Идам-Сюрюн И.С. – председатель администрации кожууна, председатель комисс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lang w:eastAsia="ru-RU"/>
        </w:rPr>
        <w:t xml:space="preserve">Домбаанай Н.К. – председатель Хурала представителей кожууна зам.председателя комисс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lang w:eastAsia="ru-RU"/>
        </w:rPr>
        <w:t xml:space="preserve">Ооржак Ш.С. – управделами, секретарь комисс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lang w:eastAsia="ru-RU"/>
        </w:rPr>
        <w:t xml:space="preserve">Сарыглар Г.Ы. – зам.председателя по экономике, член комисс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lang w:eastAsia="ru-RU"/>
        </w:rPr>
        <w:t xml:space="preserve">Дастай-оол С.Т. – зам.председателя по социальной политике, член комисс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lang w:eastAsia="ru-RU"/>
        </w:rPr>
        <w:t xml:space="preserve">Майны Б.С. – директор ДШИ, член комисс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lang w:eastAsia="ru-RU"/>
        </w:rPr>
        <w:t>Монгуш Ч.Х. – начальник отдела культуры, член комиссии;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едседатель администрации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Барун-Хемчикского кожууна:                                                                    И. Идам-Сюрюн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Утверждено постановлением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администрации кожууна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№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187 от " 29 " мая 2009г.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ПОЛОЖЕНИЕ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О конкурсе на лучший проект флага, герба и гимна муниципального района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 </w:t>
      </w: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"Барун-Хемчикский кожуун Республики Тыва"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 Цель проведения конкурса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Целью проведения конкурса является создание флага, герба и гимна муниципального района "Барун-Хемчикский кожуун РТ", которые отразят в себе лучшие исторические и культурные традиции кожууна, духовное и идейное содержание сегодняшнего дня и оптимистическую устремленность в будущее.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 Участники конкурса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В конкурсе могут принять участие все желающие в возрасте с 18 лет.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 Организация и проведение конкурса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Конкурс проводится с "01"  июня 2009 года по "09"июля 2009года.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Органом, обеспечивающим компетентное рассмотрение итоговых результатов конкурса, является конкурсная комиссия, создаваемая постановлением администрации Барун-Хемчикского кожууна.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В целях соблюдения профессиональных критериев при рецензировании результатов конкурса распоряжением администрации кожууна создается экспертная группа из состава членов конкурсной комиссии с привлечением специалистов в соответствующих областях.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Конкурсная комиссия с "_01_"июня 2009 года по"_03__" июля 2009 года осуществляет прием и регистрацию представленных на конкурс произведений с изображением флага, герба, текста и музыкальной редакции гимна с полным указанием фамилии, имени, отчества и адреса проживания автора произведения. Конкурсные произведения представляются в кабинет заместителя председателя администрации Барун-Хемчикского кожууна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о социальной политике.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Зарегистрированному произведению присваивается порядковый номер для анонимного участия в конкурсе.</w:t>
      </w:r>
    </w:p>
    <w:p>
      <w:pPr>
        <w:pStyle w:val="Normal"/>
        <w:shd w:fill="FFFFFF" w:val="clear"/>
        <w:spacing w:lineRule="atLeast" w:line="252" w:before="0" w:after="0"/>
        <w:ind w:left="480" w:right="15" w:hanging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Экспертная группа  с  "__03__" июня 2009г. по "_08_" июля 2009г. рецензирует произведения и представляет в конкурсную комиссию не более трех лучших проектов произведений с изображением флага, герба, текста и музыкальной редакции гимна.</w:t>
      </w:r>
    </w:p>
    <w:p>
      <w:pPr>
        <w:pStyle w:val="Normal"/>
        <w:shd w:fill="FFFFFF" w:val="clear"/>
        <w:spacing w:lineRule="atLeast" w:line="252" w:before="0" w:after="225"/>
        <w:ind w:right="15" w:hanging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Конкурсная комиссия в срок до "_09___" июля 2009г.  утверждает лучшее произведение и представляет вариант изображения флага и герба, текст и музыкальную редакцию гимна Председателю администрации Барун-Хемчикского кожууна.</w:t>
      </w:r>
    </w:p>
    <w:p>
      <w:pPr>
        <w:pStyle w:val="Normal"/>
        <w:shd w:fill="FFFFFF" w:val="clear"/>
        <w:spacing w:lineRule="atLeast" w:line="252" w:before="0" w:after="225"/>
        <w:ind w:right="15" w:hanging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едседатель администрации кожууна в установленном порядке вносит предложение об утверждении проекта флага, проекта герба и проекта гимна Барун-Хемчикского кожууна в Хурал Представителей Барун-Хемчикского кожууна.</w:t>
      </w:r>
    </w:p>
    <w:p>
      <w:pPr>
        <w:pStyle w:val="Normal"/>
        <w:shd w:fill="FFFFFF" w:val="clear"/>
        <w:spacing w:lineRule="atLeast" w:line="252" w:before="0" w:after="225"/>
        <w:ind w:right="15" w:hanging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обедителям конкурса выплачивается вознаграждение в размере 5000</w:t>
      </w:r>
    </w:p>
    <w:p>
      <w:pPr>
        <w:pStyle w:val="Normal"/>
        <w:shd w:fill="FFFFFF" w:val="clear"/>
        <w:spacing w:lineRule="atLeast" w:line="252" w:before="0" w:after="225"/>
        <w:ind w:right="15" w:hanging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(пяти тысяч) рублей за каждый проект (флаг, герб, гимн).</w:t>
      </w:r>
    </w:p>
    <w:p>
      <w:pPr>
        <w:pStyle w:val="Normal"/>
        <w:shd w:fill="FFFFFF" w:val="clear"/>
        <w:spacing w:lineRule="atLeast" w:line="252" w:before="0" w:after="225"/>
        <w:ind w:right="15" w:hanging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right="15" w:hanging="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 Требования к конкурсным произведениям</w:t>
      </w:r>
    </w:p>
    <w:p>
      <w:pPr>
        <w:pStyle w:val="Normal"/>
        <w:shd w:fill="FFFFFF" w:val="clear"/>
        <w:spacing w:lineRule="atLeast" w:line="252" w:before="0" w:after="225"/>
        <w:ind w:right="15" w:hanging="0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right="15" w:hanging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 Требования к изображению герба муниципального района "Барун-Хемчикский кожуун РТ":</w:t>
      </w:r>
    </w:p>
    <w:p>
      <w:pPr>
        <w:pStyle w:val="Normal"/>
        <w:shd w:fill="FFFFFF" w:val="clear"/>
        <w:spacing w:lineRule="atLeast" w:line="252" w:before="0" w:after="225"/>
        <w:ind w:right="15" w:hanging="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Эскиз рисунка должен быть выполнен на бумажных листах формата А 4, с учетом особенностей социально-экономического развития кожууна и его национально-культурных традиций. Эскиз рисунка герба должен отражать историю названия кожууна, исторические традиции, связанные с названием кожууна, характерный животный мир, географические и природные особенности. К эскизу должно быть приложено краткое описание герба;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  Требование к изображению флага муниципального района "Барун-Хемчикский кожуун РТ":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Изображение флага представляется на стандартных листах формата А 4, Рисунок флага не должен содержать государственной символики Российской Федерации, а должен повторять цвет и символику герба муниципального района  " Барун-Хемчикский кожуун РТ". К рисунку должно быть приложено краткое описание флага;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  Требование к гимну Муниципального района "Барун-Хемчикский кожуун Республики Тыва":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Гимн муниципального района "Барун-Хемчикский кожуун" должен представлять собой музыкально-поэтическое произведение, текст и музыка которого должны отображать исторические и культурные традиции района, его природные особенности, призывать к развитию и процветанию района, прославлять людей, живущих на его территории.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едставленные на конкурс произведения не возвращаются авторам.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 Финансирование конкурса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Затраты, связанные с проведением конкурса, осуществляется за счет средств районного бюджета. Допускается привлечение на эти цели спонсорски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52" w:before="0" w:after="225"/>
      <w:jc w:val="center"/>
      <w:outlineLvl w:val="0"/>
    </w:pPr>
    <w:rPr>
      <w:rFonts w:ascii="Arial" w:hAnsi="Arial" w:cs="Arial"/>
      <w:b/>
      <w:bCs/>
      <w:color w:val="3366FF"/>
      <w:sz w:val="24"/>
      <w:szCs w:val="1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52" w:before="0" w:after="225"/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0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6-10T06:00:00Z</dcterms:modified>
  <cp:revision>2</cp:revision>
  <dc:subject/>
  <dc:title>АДМИНИСТРАЦИЯ БАРУН-ХЕМЧИКСКОГО КОЖУУНА РЕСПУБЛИКИ ТЫВА</dc:title>
</cp:coreProperties>
</file>