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ЗЕМСКОЕ СОБРАНИЕ БАРДЫМСКОГО МУНИЦИПАЛЬНОГО РАЙОНА</w:t>
        <w:br/>
        <w:br/>
        <w:t>РЕШЕНИЕ</w:t>
        <w:br/>
        <w:t>от 30 апреля 2009 г. № 704</w:t>
        <w:br/>
        <w:br/>
      </w:r>
      <w:r>
        <w:rPr>
          <w:sz w:val="28"/>
        </w:rPr>
        <w:t>О ВНЕСЕНИИ ИЗМЕНЕНИЙ В РЕШЕНИЕ ЗЕМСКОГО СОБРАНИЯ</w:t>
        <w:br/>
        <w:t>ОТ 28.02.2003 № 210 "ПОЛОЖЕНИЕ О ГЕРБЕ С. БАРДА</w:t>
        <w:br/>
        <w:t>МУНИЦИПАЛЬНОГО ОБРАЗОВАНИЯ "БАРДЫМСКИЙ РАЙОН"</w:t>
        <w:br/>
      </w:r>
    </w:p>
    <w:p>
      <w:pPr>
        <w:pStyle w:val="TextBodyIndent"/>
        <w:rPr/>
      </w:pPr>
      <w:r>
        <w:rPr/>
        <w:t>В соответствии в Федеральным законом от 06.10.2003 № 131-ФЗ "Об общих принципах организации местного самоуправления в Российской Федерации" и Уставом Бардымского муниципального района Земское Собрание Бардымского муниципального района решает:</w:t>
        <w:br/>
        <w:br/>
        <w:t>1. Внести в Положение о гербе с. Барда муниципального образования "Бардымский район", утвержденное решением Земского Собрания Бардымского района от 28.02.2003 № 210, следующие изменения:</w:t>
        <w:br/>
        <w:t>1.1. по всему тексту слова "с. Барда муниципального образования "Бардымский район" заменить на слова "Бардымский муниципальный район" в соответствующем падеже;</w:t>
        <w:br/>
        <w:t>1.2. п. 3 изложить в следующей редакции:</w:t>
        <w:br/>
        <w:t>"3. Описание герба Бардымского муниципального района (далее - Герб):</w:t>
        <w:br/>
        <w:t>На красном поле круглого щита - изображение зеленого лотоса, обремененного серебряным гусем, летящим вправо. Лотос окантован золотой полосой. Щит обрамлен серебряной каймой. На зеленой кайме нанесены золотистые узоры";</w:t>
        <w:br/>
        <w:t>1.3. п. 4 изложить в следующей редакции:</w:t>
        <w:br/>
        <w:t>"4. Объяснение символов Герба:</w:t>
        <w:br/>
        <w:t>Лотос - символ рождения и выздоровления, совершенства, духовного единства и гармонии, честности, твердости, решительности. Зеленый цвет соответствует надежде, изобилию, свободе и радости, плодородию земли. Символизирует бессмертие - "вечнозеленый".</w:t>
        <w:br/>
        <w:t>Серебро поясняет чистоту помыслов, правдивость, благородство, откровенность.</w:t>
        <w:br/>
        <w:t>Красный цвет символизирует доброе знамение, успех, счастье, жизнь, мужество, смелость, великодушие.</w:t>
        <w:br/>
        <w:t>Серебряный гусь является символом Бардымской земли (Притулвья) и означает мир и добрую волю.</w:t>
        <w:br/>
        <w:t>Внизу на зеленой кайме подпись "Барда", подтверждающая юридическое право с. Барда именоваться административным центром Бардымского муниципального района";</w:t>
        <w:br/>
        <w:t>1.4. п. 5 изложить в следующей редакции:</w:t>
        <w:br/>
        <w:t>"5. Герб воспроизводится в следующем порядке:</w:t>
        <w:br/>
        <w:t>5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. 3 настоящего Положения.</w:t>
        <w:br/>
        <w:t>Воспроизведение Герба допускается в многоцветном и одноцветном вариантах.</w:t>
        <w:br/>
        <w:t>5.2. Воспроизведение Герба независимо от назначения и случая использования допускается в трех вариантах: в виде одного щита, щита с короной или с изображением в правом верхнем углу щита герба Пермского края. Изображения Герба во всех вышеуказанных видах являются равнозначными, равноценными и равно приемлемыми во всех случаях официального использования.</w:t>
        <w:br/>
        <w:t>5.3. Ответственность за искажения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";</w:t>
        <w:br/>
        <w:t>1.5. п. 6 изложить в следующей редакции:</w:t>
        <w:br/>
        <w:t>"6. Порядок официального использования Герба:</w:t>
        <w:br/>
        <w:t>6.1. Герб помещается:</w:t>
        <w:br/>
        <w:t>- на зданиях органов местного самоуправления;</w:t>
        <w:br/>
        <w:t>- на зданиях официальных представительств Бардымского муниципального района за пределами района;</w:t>
        <w:br/>
        <w:t>- в залах заседаний органов местного самоуправления и представительных органов;</w:t>
        <w:br/>
        <w:t>- в рабочих кабинетах главы Бардымского муниципального района, председателя Земского Собрания Бардымского муниципального района, глав сельских поселений, иных выборных и назначаемых должностных лиц местного самоуправления.</w:t>
        <w:br/>
        <w:t>6.2. Герб может помещаться на бланках:</w:t>
        <w:br/>
        <w:t>- правовых актов органов местного самоуправления и должностных лиц местного самоуправления:</w:t>
        <w:br/>
        <w:t>- представительных органов местного самоуправления;</w:t>
        <w:br/>
        <w:t>- главы Бардымского муниципального района, глав сельских поселений, исполнительных органов местного самоуправления;</w:t>
        <w:br/>
        <w:t>- иных выборных и назначаемых должностных лиц местного самоуправления.</w:t>
        <w:br/>
        <w:t>6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ых органов местного самоуправления.</w:t>
        <w:br/>
        <w:t>6.4. Герб помещается:</w:t>
        <w:br/>
        <w:t>- на печатях органов местного самоуправления Бардымского муниципального района и сельских поселений;</w:t>
        <w:br/>
        <w:t>- на официальных изданиях органов местного самоуправления Бардымского муниципального района, городского и сельских поселений.</w:t>
        <w:br/>
        <w:t>6.5. Герб может помещаться на:</w:t>
        <w:br/>
        <w:t>- наградах и памятных знаках Бардымского муниципального района и сельских поселений;</w:t>
        <w:br/>
        <w:t>- указателях при въезде на территорию Бардымского муниципального района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ются администрация Бардымского муниципального района, администрации сельских поселений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ются администрации Бардымского муниципального района и сельских поселений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имущественном подчинении, а также органам, организациям, учреждениям и предприятиям, учредителем (ведущим соучредителем) которых являются администрации Бардымского муниципального района и сельских поселений, объектах движимого и недвижимого имущества, транспортных средствах.</w:t>
        <w:br/>
        <w:t>6.6. Допускается размещение Герба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Бардымского муниципального района, глав сельских поселений, должностных лиц органов местного самоуправления, депутатов представительных органов муниципального района и сельских поселений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Бардымским муниципальным районом по согласованию с главой муниципального района.</w:t>
        <w:br/>
        <w:t>6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  <w:b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  <w:b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  <w:b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  <w:br/>
        <w:t>6.8. Иные случаи использования Герба устанавливаются главой муниципального района";</w:t>
        <w:br/>
        <w:t>1.6. п. 8 изложить в следующей редакции:</w:t>
        <w:br/>
        <w:t>"8. Заключительные положения:</w:t>
        <w:br/>
        <w:t>8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  <w:br/>
        <w:t>8.2. Все права на Герб принадлежат органам местного самоуправления Бардымского муниципального района.</w:t>
        <w:br/>
        <w:t>8.3. Контроль исполнения требований настоящего Положения возлагается на администрацию Бардымского муниципального района".</w:t>
        <w:br/>
        <w:t>2. Решение Земского Собрания вступает в силу со дня его официального опубликования.</w:t>
        <w:br/>
        <w:br/>
        <w:t>Глава муниципального района</w:t>
        <w:br/>
        <w:t>И.Ш.УРСТЕ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1:00Z</dcterms:created>
  <dc:creator>mvl</dc:creator>
  <dc:description/>
  <cp:keywords/>
  <dc:language>en-US</dc:language>
  <cp:lastModifiedBy>Ломанцов Виктор Анатольевич</cp:lastModifiedBy>
  <dcterms:modified xsi:type="dcterms:W3CDTF">2012-09-05T05:31:00Z</dcterms:modified>
  <cp:revision>2</cp:revision>
  <dc:subject/>
  <dc:title>СОБРАНИЕ ДЕПУТАТОВ ЕЛИЗОВСКОГО ГОРОДСКОГО ПОСЕЛЕНИЯ</dc:title>
</cp:coreProperties>
</file>