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Решение Земского собрания Балахнинского района Нижегородской области</w:t>
        <w:br/>
        <w:t xml:space="preserve">от 20 августа 2009 г. N 717 </w:t>
        <w:br/>
        <w:t xml:space="preserve">"О заключении Соглашения о совместном использовании герба </w:t>
        <w:br/>
        <w:t>МО "город Балахна"</w:t>
        <w:br/>
      </w:r>
    </w:p>
    <w:p>
      <w:pPr>
        <w:pStyle w:val="TextBodyIndent"/>
        <w:rPr>
          <w:lang w:val="en-US"/>
        </w:rPr>
      </w:pPr>
      <w:r>
        <w:rPr/>
        <w:t>Рассмотрев представленный проект Соглашения о совместном использовании герба муниципального образования "город Балахна", на основании решения городской Думы города Балахны от 07.08.2009 г. N 331 "О рассмотрении ходатайства Земского собрания Балахнинского муниципального района", в соответствии со ст.ст. 3, 20 Устава Балахнинского муниципального района, руководствуясь ст.ст. 6, 57 Регламента Земского собрания, Земское собрание решило:</w:t>
        <w:br/>
        <w:t>1. Заключить Соглашение о совместном использовании герба муниципального образования "город Балахна" (прилагается).</w:t>
        <w:br/>
        <w:t>2. Поручить главе местного самоуправления Балахнинского муниципального района Н.М. Федорову подписать Соглашение о совместном использовании герба муниципального образования "город Балахна".</w:t>
        <w:br/>
      </w:r>
    </w:p>
    <w:p>
      <w:pPr>
        <w:pStyle w:val="TextBodyIndent"/>
        <w:pBdr>
          <w:bottom w:val="dotted" w:sz="24" w:space="1" w:color="000000"/>
        </w:pBdr>
        <w:jc w:val="right"/>
        <w:rPr>
          <w:i/>
          <w:i/>
          <w:iCs/>
        </w:rPr>
      </w:pPr>
      <w:r>
        <w:rPr>
          <w:i/>
          <w:iCs/>
        </w:rPr>
        <w:t>Глава местного самоуправления   Н.М. Федоров</w:t>
        <w:br/>
      </w:r>
    </w:p>
    <w:p>
      <w:pPr>
        <w:pStyle w:val="Normal"/>
        <w:ind w:firstLine="360"/>
        <w:rPr>
          <w:i/>
          <w:i/>
          <w:iCs/>
          <w:lang w:val="en-US"/>
        </w:rPr>
      </w:pPr>
      <w:r>
        <w:rPr>
          <w:i/>
          <w:iCs/>
          <w:lang w:val="en-US"/>
        </w:rPr>
      </w:r>
    </w:p>
    <w:p>
      <w:pPr>
        <w:pStyle w:val="Normal"/>
        <w:ind w:firstLine="360"/>
        <w:jc w:val="right"/>
        <w:rPr>
          <w:i/>
          <w:i/>
          <w:iCs/>
          <w:lang w:val="en-US"/>
        </w:rPr>
      </w:pPr>
      <w:r>
        <w:rPr/>
        <w:br/>
      </w:r>
      <w:r>
        <w:rPr>
          <w:i/>
          <w:iCs/>
        </w:rPr>
        <w:t>Приложение</w:t>
        <w:br/>
        <w:t>к решению Земского собрания</w:t>
        <w:br/>
        <w:t>Балахнинского муниципального района</w:t>
        <w:br/>
        <w:t>от 20 августа 2009 г. N 717</w:t>
        <w:br/>
      </w:r>
    </w:p>
    <w:p>
      <w:pPr>
        <w:pStyle w:val="Normal"/>
        <w:ind w:firstLine="360"/>
        <w:jc w:val="center"/>
        <w:rPr>
          <w:rFonts w:ascii="Arial" w:hAnsi="Arial" w:cs="Arial"/>
          <w:b/>
          <w:b/>
          <w:bCs/>
          <w:color w:val="3366FF"/>
          <w:sz w:val="28"/>
          <w:lang w:val="en-US"/>
        </w:rPr>
      </w:pPr>
      <w:r>
        <w:rPr/>
        <w:br/>
      </w:r>
      <w:r>
        <w:rPr>
          <w:rFonts w:cs="Arial" w:ascii="Arial" w:hAnsi="Arial"/>
          <w:b/>
          <w:bCs/>
          <w:color w:val="3366FF"/>
          <w:sz w:val="28"/>
        </w:rPr>
        <w:t xml:space="preserve">Соглашение о совместном использовании </w:t>
        <w:br/>
        <w:t>герба муниципального образования "город Балахна"</w:t>
        <w:br/>
      </w:r>
    </w:p>
    <w:p>
      <w:pPr>
        <w:pStyle w:val="Normal"/>
        <w:ind w:firstLine="360"/>
        <w:rPr/>
      </w:pPr>
      <w:r>
        <w:rPr/>
        <w:t>Городская Дума города Балахны, именуемая в дальнейшем "Дума", в лице главы местного самоуправления города Балахны Власюка Сергея Дмитриевича, действующего на основании Устава муниципального образования "город Балахна", с одной стороны, Земское собрание Балахнинского муниципального района, именуемое в дальнейшем "Земское собрание", в лице главы местного самоуправления Балахнинского муниципального района Федорова Николая Михайловича, действующего на основании Устава Балахнинского муниципального района, с другой стороны, Администрация Балахнинского муниципального района, именуемая в дальнейшем "Администрация", в лице главы администрации Балахнинского муниципального района Телухина Андрея Юльевича, действующего на основании Устава Балахнинского муниципального района, с другой стороны, в дальнейшем совместно именуемые "Стороны", заключили настоящее соглашение о следующем:</w:t>
        <w:br/>
        <w:t>1. Дума предоставляет Земскому собранию и Администрации право воспроизводить и использовать герб муниципального образования "город Балахна", утвержденный решением городской Думы города Балахны от 16.11.2006 года N 85, (далее по тексту - герб города Балахны) в качестве официального символа Балахнинского муниципального образования в порядке, установленном пунктом 2 настоящего Соглашения.</w:t>
        <w:br/>
        <w:t>При этом приоритетным правом на герб города Балахны обладает муниципальное образование "город Балахна".</w:t>
        <w:br/>
        <w:t>2. Земское собрание и Администрация вправе воспроизводить и использовать герб города Балахны в следующих случаях:</w:t>
        <w:br/>
        <w:t>2.1. Герб города Балахны может помещаться:</w:t>
        <w:br/>
        <w:t>- на фасаде здания органов местного самоуправления Балахнинского муниципального района;</w:t>
        <w:br/>
        <w:t>- в залах заседания органов местного самоуправления Балахнинского муниципального района;</w:t>
        <w:br/>
        <w:t>- в рабочих кабинетах главы местного самоуправления Балахнинского муниципального района, главы администрации Балахнинского муниципального района;</w:t>
        <w:br/>
        <w:t>- на печатях органов местного самоуправления Балахнинского муниципального района;</w:t>
        <w:br/>
        <w:t>- на бланках муниципальных правовых актов органов местного самоуправления Балахнинского муниципального района;</w:t>
        <w:br/>
        <w:t>- на иных бланках Земского собрания, Администрации, главы местного самоуправления Балахнинского муниципального района;</w:t>
        <w:br/>
        <w:t>- на наградах Балахнинского муниципального района и документах к ним, на значках депутатов Земского собрания, в рабочих кабинетах руководителей муниципальных учреждений и муниципальных предприятий Балахнинского муниципального района.</w:t>
        <w:br/>
        <w:t>2.2. Герб города Балахны может воспроизводиться на:</w:t>
        <w:br/>
        <w:t>- удостоверениях депутатов Земского собрания и главы местного самоуправления Балахнинского муниципального района;</w:t>
        <w:br/>
        <w:t>- удостоверениях лиц, замещающих должности муниципальной службы в Земском собрании и Администрации.</w:t>
        <w:br/>
        <w:t>2.3. Допускается размещение герба города Балахны в краеведческих изданиях района, в информационно-аналитических материалах и изданиях органов местного самоуправления Балахнинского муниципального района, на официальном сайте Балахнинского муниципального района в сети Интернет, в изданиях печатных средств массовой информации, учредителями которых являются органы местного самоуправления Балахнинского муниципального района, на приглашениях, визитных карточках депутатов Земского собрания, главы местного самоуправления Балахнинского муниципального района, должностных лиц органов местного самоуправления Балахнинского муниципального района, для изготовления знаков, эмблем и иной символики при оформлении единовременных юбилейных, памятных и зрелищных мероприятий, проводимых в Балахнинском муниципальном районе.</w:t>
        <w:br/>
        <w:t>3. Земское собрание и Администрация обязуются:</w:t>
        <w:br/>
        <w:t>3.1. использовать герб города Балахны в соответствии с пунктом 2 настоящего Соглашения;</w:t>
        <w:br/>
        <w:t>3.2. не допускать искажение герба города Балахны при его воспроизведении, не допускать изменение цветов, выходящее за пределы геральдически допустимого.</w:t>
        <w:br/>
        <w:t>4. Настоящее Соглашение вступает в силу с даты его подписания Сторонами.</w:t>
        <w:br/>
        <w:t>5. Настоящее Соглашение прекращает свое действие в случае принятия решения Земским собранием об утверждении герба Балахнинского муниципального района.</w:t>
        <w:br/>
        <w:t>6. Настоящее Соглашение может быть расторгнуто:</w:t>
        <w:br/>
        <w:t>6.1. по соглашению Сторон;</w:t>
        <w:br/>
        <w:t>6.2. по требованию Думы в случае нарушения Земским Собранием и (или) Администрацией условий настоящего Соглашения. Уведомление о расторжении настоящего Соглашения в одностороннем порядке направляется Думой в письменном виде в Земское собрание и Администрацию. Соглашение считается расторгнутым с даты получения органами местного самоуправления Балахнинского муниципального района уведомления о расторжении настоящего Соглашения.</w:t>
        <w:br/>
        <w:t>7. В случае использования герба города Балахны с нарушением установленного пунктом 2 настоящего Соглашения порядка Земское собрание и Администрация несут ответственность в соответствии с действующим законодательством.</w:t>
        <w:br/>
        <w:t>8. Стороны принимают все необходимые меры для разрешения споров и разногласий, возникающих в связи с настоящим Соглашением, путем переговоров между сторонами.</w:t>
        <w:br/>
        <w:t>Все споры и разногласия между Сторонами, возникающие в связи с настоящим Соглашением, если они не будут разрешены путем переговоров, рассматриваются в судебном порядке в соответствии с законодательством Российской Федерации.</w:t>
        <w:br/>
        <w:t>9. Настоящее Соглашение составлено в 3 экземплярах, имеющих одинаковую юридическую силу, по одному экземпляру для каждой из Сторон.</w:t>
        <w:br/>
        <w:t>10. Юридические адреса и подписи Стор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33:00Z</dcterms:created>
  <dc:creator>Ломанцов Виктор Анатольевич</dc:creator>
  <dc:description/>
  <cp:keywords/>
  <dc:language>en-US</dc:language>
  <cp:lastModifiedBy>Ломанцов Виктор Анатольевич</cp:lastModifiedBy>
  <dcterms:modified xsi:type="dcterms:W3CDTF">2010-08-03T04:36:00Z</dcterms:modified>
  <cp:revision>1</cp:revision>
  <dc:subject/>
  <dc:title>Решение Земского собрания Балахнинского района Нижегородской области</dc:title>
</cp:coreProperties>
</file>