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СОВЕТ ДЕПУТАТОВ СЕЛЬСКОГО ПОСЕЛЕНИЯ АВЕРКИЕВСКОЕ</w:t>
        <w:br/>
        <w:t>ПАВЛОВО-ПОСАДСКОГО МУНИЦИПАЛЬНОГО РАЙОНА МОСКОВСКОЙ ОБЛАСТИ</w:t>
        <w:br/>
        <w:br/>
      </w:r>
      <w:r>
        <w:rPr>
          <w:sz w:val="24"/>
        </w:rPr>
        <w:t>РЕШЕНИЕ</w:t>
      </w:r>
      <w:r>
        <w:rPr/>
        <w:br/>
        <w:t>от 27 октября 2009 г. N 2/11</w:t>
        <w:br/>
        <w:br/>
      </w:r>
      <w:r>
        <w:rPr>
          <w:sz w:val="28"/>
        </w:rPr>
        <w:t>О ГЕРБЕ СЕЛЬСКОГО ПОСЕЛЕНИЯ АВЕРКИЕВСКОЕ</w:t>
        <w:br/>
      </w:r>
    </w:p>
    <w:p>
      <w:pPr>
        <w:pStyle w:val="TextBodyIndent"/>
        <w:rPr/>
      </w:pPr>
      <w:r>
        <w:rPr>
          <w:sz w:val="24"/>
        </w:rPr>
        <w:t>В соответствии со ст. 9 Федерального закона от 06.10.2003 N 131-ФЗ "Об общих принципах организации местного самоуправления в Российской Федерации", Уставом сельского поселения Аверкиевское Павлово-Посадского муниципального района Московской области Совет депутатов решил:</w:t>
        <w:br/>
        <w:t>1. Утвердить Положение о гербе сельского поселения Аверкиевское Павлово-Посадского муниципального района Московской области (приложение 1).</w:t>
        <w:br/>
        <w:t>2. Утвердить рисунок герба сельского поселения Аверкиевское (в многоцветном варианте) (приложение 5 - не приводится).</w:t>
        <w:br/>
        <w:t>3. Направить необходимый пакет документов по гербу сельского поселения Аверкиев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  <w:br/>
        <w:t>4. Контроль за исполнением настоящего решения возложить на председателя Совета депутатов сельского поселения Аверкиевское Геращенко Н.В.</w:t>
        <w:br/>
        <w:t>5. Настоящее решение опубликовать в газете "Павлово-Посадские известия".</w:t>
        <w:br/>
        <w:br/>
        <w:t>Председатель Совета депутатов</w:t>
        <w:br/>
        <w:t>сельского поселения Аверкиевское</w:t>
        <w:br/>
        <w:t>Павлово-Посадского муниципального района</w:t>
        <w:br/>
        <w:t>Московской области</w:t>
        <w:br/>
        <w:t>Н. Геращенко</w:t>
        <w:br/>
        <w:br/>
        <w:t>Глава сельского поселения Аверкиевское</w:t>
        <w:br/>
        <w:t>Павлово-Посадского муниципального района</w:t>
        <w:br/>
        <w:t>Московской области</w:t>
        <w:br/>
        <w:t>В. Колтунов</w:t>
        <w:br/>
      </w:r>
      <w:r>
        <w:rPr/>
        <w:br/>
        <w:br/>
        <w:br/>
        <w:br/>
        <w:br/>
      </w:r>
      <w:r>
        <w:br w:type="page"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>Принято</w:t>
        <w:br/>
        <w:t>решением Совета депутатов</w:t>
        <w:br/>
        <w:t>сельского поселения Аверкиевское</w:t>
        <w:br/>
        <w:t>Московской области</w:t>
        <w:br/>
        <w:t>от 27 октября 2009 г. N 2/11</w:t>
        <w:br/>
      </w:r>
    </w:p>
    <w:p>
      <w:pPr>
        <w:pStyle w:val="TextBodyIndent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СЕЛЬСКОГО ПОСЕЛЕНИЯ АВЕРКИЕВСКОЕ ПАВЛОВО-ПОСАДСКОГО</w:t>
        <w:br/>
        <w:t>МУНИЦИПАЛЬНОГО РАЙОНА МОСКОВСКОЙ ОБЛАСТИ</w:t>
        <w:br/>
      </w:r>
    </w:p>
    <w:p>
      <w:pPr>
        <w:pStyle w:val="TextBodyIndent"/>
        <w:rPr>
          <w:sz w:val="24"/>
        </w:rPr>
      </w:pPr>
      <w:r>
        <w:rPr>
          <w:sz w:val="24"/>
        </w:rPr>
        <w:t>Настоящим Положением устанавливаются герб сельского поселения Аверкиевское Павлово-Посадского муниципального района Московской области, его описание и порядок официального использования.</w:t>
        <w:br/>
        <w:br/>
        <w:t>1. Общие положения</w:t>
        <w:br/>
        <w:br/>
        <w:t>1.1. Герб сельского поселения Аверкиевское Павлово-Посадского муниципального района Московской области (далее - герб сельского поселения Аверкиевское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сельского поселения Аверкиевское в многоцветном, одноцветном и одноцветном с использованием условной штриховки для обозначения цветов вариантах хранятся в администрации сельского поселения Аверкиевское и доступны для ознакомления всем заинтересованным лицам.</w:t>
        <w:br/>
        <w:br/>
        <w:t>2. Статус герба сельского поселения Аверкиевское</w:t>
        <w:br/>
        <w:br/>
        <w:t>2.1. Герб сельского поселения Аверкиевское является официальным символом сельского поселения Аверкиевское.</w:t>
        <w:br/>
        <w:t>2.2. Герб сельского поселения Аверкиевское подлежит внесению в Государственный геральдический регистр Российской Федерации.</w:t>
        <w:br/>
        <w:br/>
        <w:t>3. Геральдическое описание и обоснование символики</w:t>
        <w:br/>
        <w:t>герба сельского поселения Аверкиевское</w:t>
        <w:br/>
        <w:br/>
        <w:t>3.1. Геральдическое описание герба сельского поселения Аверкинское гласит:</w:t>
        <w:br/>
        <w:t>"В четверочастном золотом и пурпурном поле четыре (одна, две и одна) смещенные к краям и обращенные к сердцу щита проросшие лилии, соприкасающиеся тычинками; все переменных цветов".</w:t>
        <w:br/>
        <w:t>3.2. Герб сельского поселения Аверкиевское в соответствии с Законами Московской области от 15 июля 2005 г. N 183/2005-ОЗ "О гербе Московской области" и от 10 марта 2006 г. N 30/2006-ОЗ "О внесении изменений в Закон Московской области "О гербе Московской области" может воспроизводиться в двух равнодопустимых версиях:</w:t>
        <w:br/>
        <w:t>- без вольной части;</w:t>
        <w:br/>
        <w:t>- с вольной частью - четырехугольником, примыкающим к верхнему и правому краю щита с воспроизведенными в нем фигурами герба Московской области.</w:t>
        <w:br/>
        <w:t>3.3. Герб сельского поселения Аверкиевское в соответствии с Методическими рекомендациями по разработке и использованию официальных символов муниципальных образований (раздел 2, глава VIII, пп. 45-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  <w:br/>
        <w:t>3.4. Обоснование символики герба сельского поселения Аверкиевское.</w:t>
        <w:br/>
        <w:t>Аверкиевское сельское поселение, расположенное в Павлово-Посадском районе, является частью того промышленного региона, что издавна славится своей текстильной промышленностью. Производимые здесь в прошлом ткани известны своей тонкой выделкой, разноцветьем рисунка, яркостью и нарядностью.</w:t>
        <w:br/>
        <w:t>Мотивы филигранных работ аверкиевских умельцев легли в композиционную основу герба: фигуры уложены в сквозной ромб - традиционный геральдический символ ткачества.</w:t>
        <w:br/>
        <w:t>Местная парча - ткань с шелковой основой и рисунком из золотых или серебряных нитей всегда вызывала восхищение и часто использовалась для торжественных парадных риз и других одеяний священнослужителей.</w:t>
        <w:br/>
        <w:t>В гербе сельского поселения лилии как символ чистоты, невинности, света и очищения, традиционный для церковного искусства, указывает на традиционное применение тканей в церковном обиходе.</w:t>
        <w:br/>
        <w:t>Ажурные цветы напоминают не только рисунок тканей, но и узор красиво исполненной церковной утвари, выполненной из латуни и меди. Желтый цвет герба перекликается с цветом изделий, принесших в XIX столетии известность местным мастерам.</w:t>
        <w:br/>
        <w:t>Символика сочетания пурпурного цвета и золота также многообразна:</w:t>
        <w:br/>
        <w:t>- символизирует золотые нити узора на тканой основе;</w:t>
        <w:br/>
        <w:t>- сочетание металла и цвета отсылает к двум ремеслам, прославившим местных мастеров - ткачей и токарей.</w:t>
        <w:br/>
        <w:t>Многочисленные переплетения фигур - аллегория единства большого количества населенных пунктов в рамках одного муниципального образования.</w:t>
        <w:br/>
        <w:t>Золото - символ плодородия, урожая, богатства, стабильности, уважения, интеллекта.</w:t>
        <w:br/>
        <w:t>Пурпур - символ славы, власти, древности происхождения, достоинства.</w:t>
        <w:br/>
        <w:br/>
        <w:t>4. Порядок воспроизведения герба</w:t>
        <w:br/>
        <w:t>сельского поселения Аверкиевское</w:t>
        <w:br/>
        <w:br/>
        <w:t>4.1. Воспроизведение герба сельского поселения Аверкиевское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сельского поселения Аверкиевское допускается в многоцветном, одноцветном и одноцветном с использованием условной штриховки для обозначения цветов вариантах.</w:t>
        <w:br/>
        <w:t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  <w:br/>
        <w:br/>
        <w:t>5. Порядок официального использования герба</w:t>
        <w:br/>
        <w:t>сельского поселения Аверкиевское</w:t>
        <w:br/>
        <w:br/>
        <w:t>5.1. Герб сельского поселения Аверкиевское помещается:</w:t>
        <w:br/>
        <w:t>- на фасадах зданий органов местного самоуправления;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  <w:br/>
        <w:t>- на указателях при въезде на территорию сельского поселения Аверкиевское.</w:t>
        <w:br/>
        <w:t>5.2. Герб сельского поселения Аверкиевское помещается на бланках:</w:t>
        <w:br/>
        <w:t>- главы сельского поселения Аверкиевское, иных выборных должностных лиц местного самоуправления;</w:t>
        <w:br/>
        <w:t>- Совета депутатов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5.3. Герб сельского поселения Аверкие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  <w:br/>
        <w:t>Герб сельского поселения Аверкиевское помещается на печатях органов местного самоуправления; предприятий, учреждений и организаций, находящихся в муниципальной собственности.</w:t>
        <w:br/>
        <w:t>5.4. Герб сельского поселения Аверкиевское может помещаться на:</w:t>
        <w:br/>
        <w:t>- отличительных знаках, наградах главы сельского поселения Аверкиевское;</w:t>
        <w:br/>
        <w:t>- отличительных знаках, наградах Совета депутатов;</w:t>
        <w:br/>
        <w:t>- транспортных средствах, находящихся в муниципальной собственности.</w:t>
        <w:br/>
        <w:t>Допускается размещение герба сельского поселения Аверкиевское на:</w:t>
        <w:br/>
        <w:t>- изданиях печатных средств массовой информации, краеведческих изданиях сельского поселения Аверкиевское;</w:t>
        <w:b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;</w:t>
        <w:br/>
        <w:t>- авто- и железнодорожных вокзалах и станциях;</w:t>
        <w:br/>
        <w:t>- стелах при въезде на территорию сельского поселения Аверкиевское.</w:t>
        <w:br/>
        <w:t>5.5. При одновременном размещении гербов сельского поселения Аверкиевское и Павлово-Посадского муниципального района герб сельского поселения Аверкиевское располагается правее герба Павлово-Посадского муниципального района (если стоять к ним лицом).</w:t>
        <w:br/>
        <w:t>При одновременном размещении гербов сельского поселения Аверкиевское и Московской области герб сельского поселения Аверкиевское располагается правее герба Московской области (если стоять к ним лицом).</w:t>
        <w:br/>
        <w:t>При одновременном размещении Государственного герба Российской Федерации и герба сельского поселения Аверкиевское Государственный герб Российской Федерации располагается слева (если стоять к ним лицом).</w:t>
        <w:b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Павлово-Посадского муниципального района; справа от герба Московской области располагается герб сельского поселения Аверкиевское. Гербы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</w:t>
        <w:br/>
        <w:t>5.6. При одновременном размещении Государственного герба Российской Федерации, гербов Московской области и сельского поселения Аверкиевское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Аверкиевское (если стоять к ним лицом).</w:t>
        <w:b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  <w:br/>
        <w:t>5.7. Размер герба сельского поселения Аверкиевское не может превышать размеры Государственного герба Российской Федерации, герба Московской области, герба Павлово-Посадского муниципального района, гербов иных субъектов Российской Федерации, а высота размещения герба сельского поселения Аверкиевское не может превышать высоту размещения Государственного герба Российской Федерации, герба Московской области, герба Павлово-Посадского муниципального района, гербов иных субъектов Российской Федерации.</w:t>
        <w:br/>
        <w:t>5.8. Порядок изготовления, использования, хранения и уничтожения бланков, печатей и иных носителей изображения герба сельского поселения Аверкиевское устанавливается органами местного самоуправления сельского поселения Аверкиевское.</w:t>
        <w:br/>
        <w:br/>
        <w:t>6. Порядок использования герба сельского поселения</w:t>
        <w:br/>
        <w:t>Аверкиевское предприятиями, учреждениями и организациями,</w:t>
        <w:br/>
        <w:t>не находящимися в муниципальной собственности,</w:t>
        <w:br/>
        <w:t>а также физическими лицами</w:t>
        <w:br/>
        <w:br/>
        <w:t>6.1. Порядок использования герба сельского поселения Аверкиевское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  <w:br/>
        <w:t>6.2. Иные случаи использования герба сельского поселения Аверкиевское устанавливаются нормативными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герба сельского поселения Аверкиевское с нарушением настоящего Положения, а также надругательство над гербом сельского поселения Аверкиевское влеку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герба сельского поселения Аверкиев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герба сельского поселения Аверкиевское принадлежит органам местного самоуправления сельского поселения Аверкиевское.</w:t>
        <w:br/>
        <w:t>8.3. Герб сельского поселения Аверкиевское с момента утверждения его Советом депутатов согласно Гражданскому кодексу Российской Федерации, утвержденному 18 декабря 2006 г. N 230-ФЗ, объектом авторского права не является (статья 1259, п. 6.2).</w:t>
        <w:br/>
        <w:t>8.4. Контроль за исполнением требований настоящего Положения возлагается на администрацию сельского поселения Аверкиевское.</w:t>
        <w:br/>
        <w:t>8.5. Настоящее Положение вступает в силу со дня его официального опубликования.</w:t>
        <w:br/>
        <w:br/>
        <w:t>Глава сельского поселения Аверкиевское</w:t>
        <w:br/>
        <w:t>Павлово-Посадского муниципального района</w:t>
        <w:br/>
        <w:t>Московской области</w:t>
        <w:br/>
        <w:t>В. Колт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 w:val="22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22:00Z</dcterms:created>
  <dc:creator>mvl</dc:creator>
  <dc:description/>
  <cp:keywords/>
  <dc:language>en-US</dc:language>
  <cp:lastModifiedBy>Ломанцов Виктор Анатольевич</cp:lastModifiedBy>
  <dcterms:modified xsi:type="dcterms:W3CDTF">2013-03-02T04:22:00Z</dcterms:modified>
  <cp:revision>2</cp:revision>
  <dc:subject/>
  <dc:title>Новгородская область</dc:title>
</cp:coreProperties>
</file>