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ЕКСАНДРОВСКОГО РАЙОНА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11.2009                 № 1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НД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9.04.2008 г. № 70 «О гербе Александр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Владими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Рассмотрев представление Главы Александровского района № 154 от 06.11.2009 г., Совет народных депутатов Александровского район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TextBody"/>
        <w:rPr/>
      </w:pPr>
      <w:r>
        <w:rPr/>
        <w:t xml:space="preserve">Внести изменения в раздел 6 «Порядок использования герба Александровского района предприятиями, учреждениями и организациями, не находящимися в муниципальной собственности, а также физическими лицами» Положения «О гербе Александровского муниципального района Владимирской области», утвержденного решением Совета народных депутатов Александровского района от 29.04.2008 г. № 70 «О гербе Александровского муниципального района Владимирской области» (далее – Положение), изложив его в новой редакции: </w:t>
      </w:r>
    </w:p>
    <w:p>
      <w:pPr>
        <w:pStyle w:val="TextBody"/>
        <w:rPr>
          <w:szCs w:val="24"/>
        </w:rPr>
      </w:pPr>
      <w:r>
        <w:rPr>
          <w:szCs w:val="24"/>
        </w:rPr>
        <w:t>«6.1. Порядок использования герба Александровск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2. Герб Александровского района Владимирской области или отдельные его элементы могут использоваться в предпринимательской деятельности организациями и гражданами  в порядке установленным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3. За использование организациями и гражданами в предпринимательской деятельности герба Александровского района Владимирской области или отдельных его элементов взимается плата. Размер платы составляет 600 рублей в год. Оплата производится на основании договора на использование организациями и гражданами в предпринимательской деятельности герба Александровского района Владимирской области или отдельных его элементов, как единовременный платеж в местный бюджет в течении двух недель с момента заключения догово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4. Запрещается произвольное, противоречащее настоящему Положению, воспроизведение и использование герба Александровского района Владимирской области и отдельных его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5. Контроль за надлежащим воспроизведением и использованием герба (отдельных элементов герба) Александровского района Владимирской области, а также за соблюдением ограничений воспроизведения и использования герба (отдельных элементов герба) Александровского района Владимирской области осуществляется администрацией Александ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6. Иные случаи использования герба Александровского района устанавливаются нормативными правовыми актами органов местного самоуправления и должностных лиц местного самоуправления»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В названии решения Совета народных депутатов Александровского района от 29.04.2008 г. № 70 «О гербе Александровского муниципального района Владимирской области», а также по тексту Положения вместо слов «Александровского муниципального района» Владимирской области» читать «Александровского района Владимирской области». Настоящее решение опубликовать в средствах массовой информации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едатель Совета                                                     Глава Александровского           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родных депутатов:                                                     райо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А.А.Акимов                               ________________В.П.Корк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3:00Z</dcterms:created>
  <dc:creator>mvl</dc:creator>
  <dc:description/>
  <cp:keywords/>
  <dc:language>en-US</dc:language>
  <cp:lastModifiedBy>Ломанцов Виктор Анатольевич</cp:lastModifiedBy>
  <dcterms:modified xsi:type="dcterms:W3CDTF">2012-02-14T09:03:00Z</dcterms:modified>
  <cp:revision>2</cp:revision>
  <dc:subject/>
  <dc:title>НЯЗЕПЕТРОВСКИЙ ГОРОДСКОЙ СОВЕТ ДЕПУТАТОВ</dc:title>
</cp:coreProperties>
</file>