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ЖЕЛЕЗНОГОР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8 декабря 2007 г. № 600-3-Р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/>
      </w:pPr>
      <w:r>
        <w:rPr/>
        <w:t>О ГЕРБЕ ГОРОДА ЖЕЛЕЗНОГОРСК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в ред. решения Железногорской городской Думы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 27.03.2008 № 6-4-РД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 xml:space="preserve">Руководствуясь статьей 9 Федерального закона "Об общих принципах организации местного самоуправления в Российской федерации", статьей 2 Устава города Железногорска Курской области, Железногорская городская Дума решила: </w:t>
      </w:r>
    </w:p>
    <w:p>
      <w:pPr>
        <w:pStyle w:val="Normal"/>
        <w:ind w:firstLine="360"/>
        <w:rPr/>
      </w:pPr>
      <w:r>
        <w:rPr/>
        <w:t xml:space="preserve">1. Утвердить: </w:t>
      </w:r>
    </w:p>
    <w:p>
      <w:pPr>
        <w:pStyle w:val="Normal"/>
        <w:ind w:firstLine="360"/>
        <w:rPr/>
      </w:pPr>
      <w:r>
        <w:rPr/>
        <w:t xml:space="preserve">1) геральдическое описание и графическое изображение (рисунок) Герба города Железногорска в качестве официального символа муниципального образования "Город Железногорск" Курской области (приложение № 1). </w:t>
      </w:r>
    </w:p>
    <w:p>
      <w:pPr>
        <w:pStyle w:val="Normal"/>
        <w:ind w:firstLine="360"/>
        <w:rPr/>
      </w:pPr>
      <w:r>
        <w:rPr/>
        <w:t xml:space="preserve">2) Положение о Гербе города Железногорска (приложение № 2). </w:t>
      </w:r>
    </w:p>
    <w:p>
      <w:pPr>
        <w:pStyle w:val="Normal"/>
        <w:ind w:firstLine="360"/>
        <w:rPr/>
      </w:pPr>
      <w:r>
        <w:rPr/>
        <w:t xml:space="preserve">2. Администрации города Железногорска направить в Геральдический совет при Президенте Российской Федерации графическое изображение (рисунок) Герба города Железногорска Курской области, его геральдическое описание и настоящее решение. </w:t>
      </w:r>
    </w:p>
    <w:p>
      <w:pPr>
        <w:pStyle w:val="Normal"/>
        <w:ind w:firstLine="360"/>
        <w:rPr/>
      </w:pPr>
      <w:r>
        <w:rPr/>
        <w:t xml:space="preserve">3. Контроль за исполнением настоящего решения возложить на главу города Железногорска Солнцева В.И. 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со дня его опубликования в газете "Железногорские новости" после внесения Герба города Железногорска Курской области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Железногорска </w:t>
      </w:r>
    </w:p>
    <w:p>
      <w:pPr>
        <w:pStyle w:val="Normal"/>
        <w:rPr/>
      </w:pPr>
      <w:r>
        <w:rPr/>
        <w:t xml:space="preserve">В.И.СОЛН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Железногор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8 декабря 2007 г. № 600-3-Р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ГЕРАЛЬДИЧЕСКОЕ ОПИСАНИЕ </w:t>
      </w:r>
    </w:p>
    <w:p>
      <w:pPr>
        <w:pStyle w:val="Heading1"/>
        <w:rPr/>
      </w:pPr>
      <w:r>
        <w:rPr/>
        <w:t xml:space="preserve">ГЕРБА ГОРОДА ЖЕЛЕЗНОГОРСКА КУРСКОЙ ОБЛАСТИ (БЛАЗОН)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в ред. решения Железногорской городской Думы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 27.03.2008 № 6-4-РД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пересеченном лазоревом и серебряном поле ромба в лазури серебряный, в серебре червленый, имеющий в серебре отвлеченную от него червленую стеннозубчатую поперечно щиту кайму и сопровождаемый в правом верхнем углу летящей в перевязь серебряной куропаткой с распростертыми крыльями. Девиз "Для Мира" начертан серебряными литерами на лазоревой, подбитой червленью, ленте. Щит увенчан муниципальной короной установленного образц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ПИСАНИЕ </w:t>
      </w:r>
    </w:p>
    <w:p>
      <w:pPr>
        <w:pStyle w:val="Heading1"/>
        <w:rPr/>
      </w:pPr>
      <w:r>
        <w:rPr/>
        <w:t xml:space="preserve">ГЕРБА ГОРОДА ЖЕЛЕЗНОГОРСК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ижней части щита условный разрез железорудного карьера по уступам, с расположенными в нем энергопутепроводами с восходящими от низшей отметки из глубины карьера к горизонту. </w:t>
      </w:r>
    </w:p>
    <w:p>
      <w:pPr>
        <w:pStyle w:val="Normal"/>
        <w:rPr/>
      </w:pPr>
      <w:r>
        <w:rPr/>
        <w:t xml:space="preserve">В нем красно-серебряный ромб - образ магнитной стрелки, отклонившейся от меридиана в глубину Земли; в верхнем лазоревом поле серебряная куропатка - признак местного региона, часть Герба Курской области. </w:t>
      </w:r>
    </w:p>
    <w:p>
      <w:pPr>
        <w:pStyle w:val="Normal"/>
        <w:rPr/>
      </w:pPr>
      <w:r>
        <w:rPr/>
        <w:t xml:space="preserve">Края щита обрамляет девизная лента с текстом: "Для Мира". </w:t>
      </w:r>
    </w:p>
    <w:p>
      <w:pPr>
        <w:pStyle w:val="Normal"/>
        <w:rPr/>
      </w:pPr>
      <w:r>
        <w:rPr/>
        <w:t xml:space="preserve">Герб говорит о том, что город Железногорск расположен на территории Курской области, а первопричиной основания города являлся факт открытия и разработки в недрах Земли здешнего региона бассейна Курской магнитной аномалии (КМА) богатого месторождения залежей железной руды. </w:t>
      </w:r>
    </w:p>
    <w:p>
      <w:pPr>
        <w:pStyle w:val="Normal"/>
        <w:rPr/>
      </w:pPr>
      <w:r>
        <w:rPr/>
        <w:t xml:space="preserve">Корона является главным элементом демонстрации административного статуса. Геральдическая корона - это знак определенного достоинства и прав самосто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Железногор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8 декабря 2007 г. № 600-3-Р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ГЕРБЕ ГОРОДА ЖЕЛЕЗНОГОРСК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ерб города Железногорска (далее - Герб г. Железногорска) - опозновательно-правовой знак, составленный и употребляемый в соответствии с правилами геральдики, являющийся основным официальным символом муниципального образования "Город Железногорск" Курской области. </w:t>
      </w:r>
    </w:p>
    <w:p>
      <w:pPr>
        <w:pStyle w:val="Normal"/>
        <w:rPr/>
      </w:pPr>
      <w:r>
        <w:rPr/>
        <w:t xml:space="preserve">2. Герб города Железногорска говорит о том, что город находится на территории Курской области, а первопричиной для основания города явился факт открытия залежей железной руды. Щит обрамляет девизная лента с текстом "Для мира". </w:t>
      </w:r>
    </w:p>
    <w:p>
      <w:pPr>
        <w:pStyle w:val="Normal"/>
        <w:rPr/>
      </w:pPr>
      <w:r>
        <w:rPr/>
        <w:t xml:space="preserve">3. Воспроизведение Герба г. Железногорска всегда должно точно соответствовать его геральдическому описанию с учетом общих геральдических норм. Допускается воспроизведение Герба г. Железногорска в одноцветном варианте, а также с применением специальной штриховки для обозначения цвета. </w:t>
      </w:r>
    </w:p>
    <w:p>
      <w:pPr>
        <w:pStyle w:val="Normal"/>
        <w:rPr/>
      </w:pPr>
      <w:r>
        <w:rPr/>
        <w:t xml:space="preserve">4. Герб г. Железногорска может быть использован в увеличенном и уменьшенном размере, пропорционально к оригиналу без искажений и изменений рисунка и цвета подлинника рисунка герба, в черно-белом, цветном, рельефном, в объемном и других вариантах воспроизведения в пределах города, района, области, Российской Федерации, за рубежом в нижеперечисленных случаях: </w:t>
      </w:r>
    </w:p>
    <w:p>
      <w:pPr>
        <w:pStyle w:val="Normal"/>
        <w:rPr/>
      </w:pPr>
      <w:r>
        <w:rPr/>
        <w:t xml:space="preserve">1) на печатях, штампах, бланках, на официальных изданиях, на деловых бумагах городской Думы, администрации города, предприятий города муниципального подчинения; </w:t>
      </w:r>
    </w:p>
    <w:p>
      <w:pPr>
        <w:pStyle w:val="Normal"/>
        <w:rPr/>
      </w:pPr>
      <w:r>
        <w:rPr/>
        <w:t xml:space="preserve">2) на вывесках, фасадах зданий и в залах заседаний органов местного самоуправления города Железногорска и подчиненных им учреждений, организаций, предприятий; </w:t>
      </w:r>
    </w:p>
    <w:p>
      <w:pPr>
        <w:pStyle w:val="Normal"/>
        <w:rPr/>
      </w:pPr>
      <w:r>
        <w:rPr/>
        <w:t xml:space="preserve">3) на визитных карточках председателя городской Думы, главы города Железногорска, работников аппарата городской Думы и администрации города; </w:t>
      </w:r>
    </w:p>
    <w:p>
      <w:pPr>
        <w:pStyle w:val="Normal"/>
        <w:rPr/>
      </w:pPr>
      <w:r>
        <w:rPr/>
        <w:t xml:space="preserve">4) на поздравительных адресах, пригласительных билетах, почтовых конвертах, открытках и дипломах муниципальных учреждений, организаций и предприятий; </w:t>
      </w:r>
    </w:p>
    <w:p>
      <w:pPr>
        <w:pStyle w:val="Normal"/>
        <w:rPr/>
      </w:pPr>
      <w:r>
        <w:rPr/>
        <w:t xml:space="preserve">5) на флаге города, памятных значках, вымпелах, сувенирах, юбилейных и нагрудных медалях города; </w:t>
      </w:r>
    </w:p>
    <w:p>
      <w:pPr>
        <w:pStyle w:val="Normal"/>
        <w:rPr/>
      </w:pPr>
      <w:r>
        <w:rPr/>
        <w:t xml:space="preserve">6) на пограничных знаках муниципальной границы города Железногорска. </w:t>
      </w:r>
    </w:p>
    <w:p>
      <w:pPr>
        <w:pStyle w:val="Normal"/>
        <w:rPr/>
      </w:pPr>
      <w:r>
        <w:rPr/>
        <w:t xml:space="preserve">5. Железногорской городской Думой города Железногорска может быть предписано или разрешено употребление муниципального герба в случаях, не предусмотренных настоящим Положением, если это соответствует значению Герба г. Железногорска, определяемому в пункте 1 настоящего Положения. </w:t>
      </w:r>
    </w:p>
    <w:p>
      <w:pPr>
        <w:pStyle w:val="Normal"/>
        <w:rPr/>
      </w:pPr>
      <w:r>
        <w:rPr/>
        <w:t xml:space="preserve">6. Порядок изготовления, использования, хранения и уничтожения бланков, печатей и иных носителей с воспроизведением Герба города Железногорска устанавливается администраций г. Железногорска. </w:t>
      </w:r>
    </w:p>
    <w:p>
      <w:pPr>
        <w:pStyle w:val="Normal"/>
        <w:rPr/>
      </w:pPr>
      <w:r>
        <w:rPr/>
        <w:t>7. Использование Герба города Железногорска с нарушением настоящего Положения влечет ответственность, установленную муниципальным правовым ак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9:00Z</dcterms:created>
  <dc:creator>mvl</dc:creator>
  <dc:description/>
  <cp:keywords/>
  <dc:language>en-US</dc:language>
  <cp:lastModifiedBy>Ломанцов Виктор Анатольевич</cp:lastModifiedBy>
  <dcterms:modified xsi:type="dcterms:W3CDTF">2012-09-14T02:29:00Z</dcterms:modified>
  <cp:revision>2</cp:revision>
  <dc:subject/>
  <dc:title>АЧИНСКИЙ ГОРОДСКОЙ СОВЕТ ДЕПУТАТОВ</dc:title>
</cp:coreProperties>
</file>