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66FF"/>
          <w:lang w:val="en-US"/>
        </w:rPr>
      </w:pPr>
      <w:r>
        <w:rPr>
          <w:color w:val="3366FF"/>
        </w:rPr>
        <w:t>Решение Cовета депутатов Зарайского муниципального района</w:t>
        <w:br/>
        <w:t>Московской области</w:t>
        <w:br/>
        <w:t>от 23 апреля 2008 г. N 58/2</w:t>
        <w:br/>
        <w:t>"О гербе муниципального образования</w:t>
        <w:br/>
        <w:t>"Зарайский муниципальный район"</w:t>
        <w:br/>
      </w:r>
    </w:p>
    <w:p>
      <w:pPr>
        <w:pStyle w:val="TextBodyIndent"/>
        <w:pBdr>
          <w:bottom w:val="dotted" w:sz="24" w:space="1" w:color="000000"/>
        </w:pBdr>
        <w:rPr>
          <w:lang w:val="en-US"/>
        </w:rPr>
      </w:pPr>
      <w:r>
        <w:rPr/>
        <w:t>В соответствии со ст. 9 Федерального закона от 06.10.2003 г. N 131-ФЗ "Об общих принципах</w:t>
        <w:br/>
        <w:t>организации местного самоуправления в Российской Федерации", ст. 5 Устава Зарайского</w:t>
        <w:br/>
        <w:t>муниципального района, Совет депутатов Зарайского муниципального района решил:</w:t>
        <w:br/>
        <w:t>1. Утвердить Положение о гербе муниципального образования "Зарайский муниципальный район"</w:t>
        <w:br/>
        <w:t>(приложение 1).</w:t>
        <w:br/>
        <w:t>2. Утвердить рисунок герба муниципального образования "Зарайский муниципальный район" (в</w:t>
        <w:br/>
        <w:t>многоцветном, одноцветном и одноцветном, с использованием условной штриховки для обозначения</w:t>
        <w:br/>
        <w:t>цветов, вариантах) (приложения 2-10).</w:t>
        <w:br/>
        <w:t>3. Признать утратившим силу решение 10 сессии Зарайского городского Совета народных депутатов</w:t>
        <w:br/>
        <w:t>21-го созыва от 22.11.1991 г. о гербе района.</w:t>
        <w:br/>
        <w:t>4. Направить необходимый пакет документов по гербу муниципального образования "Зарайский</w:t>
        <w:br/>
        <w:t>муниципальный район" в Государственный геральдический совет при Президенте Российской Федерации на</w:t>
        <w:br/>
        <w:t>геральдическую экспертизу с последующим внесением герба в Государственный геральдический регистр</w:t>
        <w:br/>
        <w:t>Российской Федерации.</w:t>
        <w:br/>
        <w:t>5. Контроль за исполнением настоящего решения возложить на постоянную депутатскую комиссию по</w:t>
        <w:br/>
        <w:t>местному самоуправлению и работе с населением (председатель Сафронов А.С.) и заместителя Главы</w:t>
        <w:br/>
        <w:t>администрации Зарайского муниципального района Насекина В.В.</w:t>
        <w:br/>
        <w:t>6. Настоящее решение опубликовать в районной газете "За новую жизнь".</w:t>
        <w:br/>
        <w:br/>
        <w:t>Глава Зарайского муниципального</w:t>
        <w:br/>
        <w:t>района                                                    А.В. Евланов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>к решению Совета депутатов</w:t>
        <w:br/>
        <w:t>Зарайского муниципального района</w:t>
        <w:br/>
        <w:t>Московской области</w:t>
        <w:br/>
        <w:t>от 23 апреля 2008 г. N 58/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</w:t>
        <w:br/>
        <w:t>"Зарайский муниципальный район" Московской области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br/>
        <w:t>Настоящим положением устанавливается герб муниципального образования "Зарайский муниципальный</w:t>
        <w:br/>
        <w:t>район"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"Зарайский муниципальный район" Московской области (далее -</w:t>
        <w:br/>
        <w:t>герб Зарайского муниципального района) составлен по правилам и соответствующим традициям</w:t>
        <w:br/>
        <w:t>геральдики, и отражает исторические, культурные, социально-экономические, национальные и иные</w:t>
        <w:br/>
        <w:t>местные традиции.</w:t>
        <w:br/>
        <w:t>1.2. Положение о гербе и рисунки герба Зарайского муниципального района в многоцветном,</w:t>
        <w:br/>
        <w:t>одноцветном и одноцветном, с использованием условной штриховки для обозначения цветов вариантах,</w:t>
        <w:br/>
        <w:t>хранятся в администрации Зарайского муниципального района и доступны для ознакомления всем</w:t>
        <w:br/>
        <w:t>заинтересованным лицам.</w:t>
        <w:br/>
        <w:br/>
        <w:t>2. Статус герба Зарайского муниципального района</w:t>
        <w:br/>
        <w:br/>
        <w:t>2.1. Герб Зарайского муниципального района является официальным символом Зарайского</w:t>
        <w:br/>
        <w:t>муниципального района.</w:t>
        <w:br/>
        <w:t>2.2. Герб Зарайского муниципального района подлежит внесению в Государственный геральдический</w:t>
        <w:br/>
        <w:t>регистр Российской Федерации.</w:t>
        <w:br/>
        <w:br/>
        <w:t>3. Геральдическое описание и обоснование символики</w:t>
        <w:br/>
        <w:t>герба Зарайского муниципального района</w:t>
        <w:br/>
        <w:br/>
        <w:t>3.1. Геральдическое описание герба Зарайского муниципального района гласит:</w:t>
        <w:br/>
        <w:t>"В лазоревом (синем, голубом) поле с узкой включенной червленой (красной) главой - зубчатая</w:t>
        <w:br/>
        <w:t>мурованная башня того же цвета со сквозной аркой ворот, замкнутой внизу порогом, и с отходящими в</w:t>
        <w:br/>
        <w:t>стороны остатками стен; позади башни - восходящее золотое сияющее солнце (без изображения лица,</w:t>
        <w:br/>
        <w:t>ниже башни не показываемое); поверх границы главы башня сопровождена серебряными ножнами и</w:t>
        <w:br/>
        <w:t>обращенным вниз мечом накрест под зеленой, с золотой опушкой, шапкой, обращенной вправо".</w:t>
        <w:br/>
        <w:t>3.2. Герб Зарайского муниципального района, в соответствии с Законами Московской области от 15</w:t>
        <w:br/>
        <w:t>июля 2005 г. N 183/2005-ОЗ "О гербе Московской области" и от 10 марта 2006 г. N 30/2006-ОЗ "О</w:t>
        <w:br/>
        <w:t>внесении изменений в Закон Московской области "О гербе Московской области"", может</w:t>
        <w:br/>
        <w:t>воспроизводиться в двух равнодопустимых версиях:</w:t>
        <w:br/>
        <w:t>- без вольной части.</w:t>
        <w:br/>
        <w:t>- с вольной частью - четырехугольником, примыкающим к верхнему и правому &lt;1&gt; краю щита с</w:t>
        <w:br/>
        <w:t>воспроизведенными в нем фигурами герба Московской области.</w:t>
        <w:br/>
        <w:t>3.3. Герб Зарайского муниципального района в соответствии с Методическими рекомендациями по</w:t>
        <w:br/>
        <w:t>разработке и использованию официальных символов муниципальных образований (Раздел 2, Глава VIII,</w:t>
        <w:br/>
        <w:t>п.п. 45-46), утвержденными геральдическим Советом при Президенте Российской Федерации 28.06.2006</w:t>
        <w:br/>
        <w:t>года может воспроизводиться со статусной короной установленного образца.</w:t>
        <w:br/>
        <w:t>3.4. Обоснование символики герба Зарайского муниципального района.</w:t>
        <w:br/>
        <w:t>Зарайская земля имеет интересное, насыщенное важными историческими событиями прошлое. Центр</w:t>
        <w:br/>
        <w:t>района город Зарайск - один из древнейших российских городов. Первое летописное упоминание о</w:t>
        <w:br/>
        <w:t>городе относится к 1146 году, однако люди освоили этот край гораздо раньше. На территории</w:t>
        <w:br/>
        <w:t>Зарайского района обнаружено 115 археологических памятников, относящихся к различным эпохам - от</w:t>
        <w:br/>
        <w:t>верхнего палеолита до позднего средневековья.</w:t>
        <w:br/>
        <w:t>История Зарайского удела тесно переплетается с прошлым Московского и Рязанского княжеств и,</w:t>
        <w:br/>
        <w:t>будучи окраинной территорией, в разные исторические периоды составляла часть то одного, то другого.</w:t>
        <w:br/>
        <w:t>Современный герб района, разработан на основе исторического герба города Зарайска. Поскольку во</w:t>
        <w:br/>
        <w:t>время Высочайшего пожалования в 1779 году Зарайск относился к Рязанскому наместничеству, в верхней</w:t>
        <w:br/>
        <w:t>части герба города были изображены элементы Рязанского герба. В гербе современного района</w:t>
        <w:br/>
        <w:t>изображение княжеской шапки с мечом и ножнами символизирует не только историческую связь с</w:t>
        <w:br/>
        <w:t>Рязанской землей, но и аллегорически показывает важную роль Зарайского удела в княжеский период</w:t>
        <w:br/>
        <w:t>российской истории.</w:t>
        <w:br/>
        <w:t>В описании исторического герба сказано: "Старая городская башня, освъщенная восходящимъ солнцемъ,</w:t>
        <w:br/>
        <w:t>означающимъ, что сей городъ новымъ учреждением паки возобновленъ". Это утверждение справедливо и</w:t>
        <w:br/>
        <w:t>для района. Будучи пограничной территорией, предназначенной для охраны южных и восточных границ</w:t>
        <w:br/>
        <w:t>московского государства от татарских набегов Зарайский удел принимал на себя первый удар</w:t>
        <w:br/>
        <w:t>вражеского войска. Часто противникам так и не удавалось пройти дальше.</w:t>
        <w:br/>
        <w:t>Почетная фигура - красная глава символизирует лучшие качества местных жителей: крепость духа,</w:t>
        <w:br/>
        <w:t>трудолюбие и мастерство местных жителей которые стали залогом того, что каждый раз Зарайская земля</w:t>
        <w:br/>
        <w:t>восстанавливалась и становилась еще краше и богаче.</w:t>
        <w:br/>
        <w:t>Красный цвет также заимствован с флага Зарайского района, утвержденного исполнительным комитетом</w:t>
        <w:br/>
        <w:t>Зарайского городского Совета народных депутатов 15.10.1991 года. &lt;2&gt;</w:t>
        <w:br/>
        <w:t>Использование мотива исторического герба города и цвета современного флага олицетворяет собой</w:t>
        <w:br/>
        <w:t>историческое единство двух самостоятельных муниципальных образований: города и района.</w:t>
        <w:br/>
        <w:t>Золото - символ урожая, солнечного тепла, богатства, стабильности и интеллекта.</w:t>
        <w:br/>
        <w:t>Серебро - символ чистоты, совершенства, мира и взаимопонимания.</w:t>
        <w:br/>
        <w:t>Красный цвет - символ мужества, силы, труда, красоты и праздника.</w:t>
        <w:br/>
        <w:t>Зеленый цвет - символ природы, здоровья, молодости, жизненного роста.</w:t>
        <w:br/>
        <w:t>Голубой цвет - символ чести, благородства, возвышенных устремлений, духовности.</w:t>
        <w:br/>
        <w:t>3.5. Авторская группа:</w:t>
        <w:br/>
        <w:t>идея герба: Константин Моченов (Химки);</w:t>
        <w:br/>
        <w:t>художник: Роберт Маланичев (Москва);</w:t>
        <w:br/>
        <w:t>компьютерный дизайн: Галина Русанова (Москва);</w:t>
        <w:br/>
        <w:t>обоснование символики: Кирилл Переходенко (Конаково).</w:t>
        <w:br/>
        <w:br/>
        <w:t>4. Порядок воспроизведения герба Зарайского</w:t>
        <w:br/>
        <w:t>муниципального района</w:t>
        <w:br/>
        <w:br/>
        <w:t>4.1. Воспроизведение герба Зарайского муниципального района, независимо от его размеров и техники</w:t>
        <w:br/>
        <w:t>исполнения, должно точно соответствовать геральдическому описанию, приведенному в п. 3.1. статьи 3</w:t>
        <w:br/>
        <w:t>настоящего Положения. Воспроизведение герба Зарайского муниципального района допускается в</w:t>
        <w:br/>
        <w:t>многоцветном, одноцветном, и одноцветном, с использованием условной штриховки для обозначения</w:t>
        <w:br/>
        <w:t>цветов, вариантах.</w:t>
        <w:br/>
        <w:t>Ответственность за искажение рисунка герба, или изменение композиции или цветов, выходящее за</w:t>
        <w:br/>
        <w:t>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Зарайского муниципального района</w:t>
        <w:br/>
        <w:br/>
        <w:t>5.1. Герб Зарайского муниципального района помещается:</w:t>
        <w:br/>
        <w:t>- на фасадах зданий органов местного самоуправления; предприятий, учреждений и организаций,</w:t>
        <w:br/>
        <w:t>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</w:t>
        <w:br/>
        <w:t>местного самоуправления; предприятий, учреждений и организаций, находящихся в муниципальной</w:t>
        <w:br/>
        <w:t>собственности;</w:t>
        <w:br/>
        <w:t>- на указателях при въезде на территорию Зарайского муниципального района;</w:t>
        <w:br/>
        <w:t>5.2. Герб Зарайского муниципального района помещается на бланках:</w:t>
        <w:br/>
        <w:t>- главы Зарайского муниципального района, иных выборных должностных лиц местного самоуправления;</w:t>
        <w:br/>
        <w:t>- Совета депутатов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</w:t>
        <w:br/>
        <w:t>самоуправления;</w:t>
        <w:br/>
        <w:t>- на официальных изданиях органов местного самоуправления, предприятий, учреждений и организаций,</w:t>
        <w:br/>
        <w:t>находящихся в муниципальной собственности.</w:t>
        <w:br/>
        <w:t>5.3. Герб Зарайского муниципального района воспроизводится на удостоверениях лиц, осуществляющих</w:t>
        <w:br/>
        <w:t>службу на должностях в органах местного самоуправления, муниципальных служащих, депутатов Совета</w:t>
        <w:br/>
        <w:t>депутатов; членов иных органов местного самоуправления; служащих (работников) предприятий,</w:t>
        <w:br/>
        <w:t>учреждений и организаций, находящихся в муниципальной собственности;</w:t>
        <w:br/>
        <w:t>Герб Зарайского муниципального района помещается на печатях органов местного самоуправления;</w:t>
        <w:br/>
        <w:t>предприятий, учреждений и организаций, находящихся в муниципальной собственности.</w:t>
        <w:br/>
        <w:t>5.4. Герб Зарайского муниципального района может помещаться на:</w:t>
        <w:br/>
        <w:t>- отличительных знаках, наградах главы Зарайского муниципального района;</w:t>
        <w:br/>
        <w:t>- отличительных знаках, наградах Совета депутатов;</w:t>
        <w:br/>
        <w:t>- на транспортных средствах, находящихся в муниципальной собственности.</w:t>
        <w:br/>
        <w:t>Допускается размещение герба Зарайского муниципального района на:</w:t>
        <w:br/>
        <w:t>- изданиях печатных средств массовой информации, краеведческих изданиях Зарайского муниципального</w:t>
        <w:br/>
        <w:t>района;</w:t>
        <w:br/>
        <w:t>- грамотах, приглашениях, визитных карточках должностных лиц органов местного самоуправления; а</w:t>
        <w:br/>
        <w:t>также использование его в качестве геральдической основы для изготовления знаков, эмблем, иной</w:t>
        <w:br/>
        <w:t>символики, оформления зрелищных мероприятий.</w:t>
        <w:br/>
        <w:t>5.5. При одновременном размещении гербов Зарайского муниципального района и Московской области,</w:t>
        <w:br/>
        <w:t>герб Зарайского муниципального района располагается правее герба Московской области (если стоять к</w:t>
        <w:br/>
        <w:t>ним лицом).</w:t>
        <w:br/>
        <w:t>При одновременном размещении Государственного герба Российской Федерации и герба Зарайского</w:t>
        <w:br/>
        <w:t>муниципального района, Государственный герб Российской Федерации располагается слева (если стоять</w:t>
        <w:br/>
        <w:t>к ним лицом).</w:t>
        <w:br/>
        <w:t>При одновременном размещении четного числа гербов (но более двух), Государственный герб</w:t>
        <w:br/>
        <w:t>Российской Федерации располагается левее центра (если стоять к ним лицом). Справа от</w:t>
        <w:br/>
        <w:t>Государственного герба Российской Федерации располагается герб Московской области, слева от</w:t>
        <w:br/>
        <w:t>Государственного герба Российской Федерации располагается герб Зарайского муниципального района;</w:t>
        <w:br/>
        <w:t>справа от герба Московской области располагается герб иного муниципального образования,</w:t>
        <w:br/>
        <w:t>общественного объединения,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Московской</w:t>
        <w:br/>
        <w:t>области и Зарайского муниципального района, Государственный герб Российской Федерации</w:t>
        <w:br/>
        <w:t>располагается в центре. Слева от Государственного герба Российской Федерации располагается герб</w:t>
        <w:br/>
        <w:t>Московской области, справа от Государственного герба Российской Федерации располагается герб</w:t>
        <w:br/>
        <w:t>Зарайского муниципального района (если стоять к ним лицом).</w:t>
        <w:br/>
        <w:t>При одновременном размещении нечетного числа гербов (но более трех), Государственный герб</w:t>
        <w:br/>
        <w:t>Российской Федерации располагается в центре (если стоять к ним лицом).</w:t>
        <w:br/>
        <w:t>5.7. Размер герба Зарайского муниципального района не может превышать размеры Государственного</w:t>
        <w:br/>
        <w:t>герба Российской Федерации, герба Московской области, гербов иных субъектов Российской Федерации,</w:t>
        <w:br/>
        <w:t>а высота размещения герба Зарайского муниципального района не может превышать высоту размещения</w:t>
        <w:br/>
        <w:t>Государственного герба Российской Федерации, герба Московской области, гербов иных субъектов</w:t>
        <w:br/>
        <w:t>Российской Федерации.</w:t>
        <w:br/>
        <w:t>5.8. Порядок изготовления, использования, хранения и уничтожения бланков, печатей и иных</w:t>
        <w:br/>
        <w:t>носителей изображения герба Зарайского муниципального района устанавливается органами местного</w:t>
        <w:br/>
        <w:t>самоуправления Зарайского муниципального района.</w:t>
        <w:br/>
        <w:br/>
        <w:t>6. Порядок использования герба Зарайского муниципального района</w:t>
        <w:br/>
        <w:t>предприятиями, учреждениями и организациями, не находящимися</w:t>
        <w:br/>
        <w:t>в муниципальной собственности, а также физическими лицами</w:t>
        <w:br/>
        <w:br/>
        <w:t>6.1. Порядок использования герба Зарайского муниципального района предприятиями, учреждениями и</w:t>
        <w:br/>
        <w:t>организациями, не находящимися в муниципальной собственности, а также физическими лицами, строятся</w:t>
        <w:br/>
        <w:t>на договорной основе.</w:t>
        <w:br/>
        <w:t>6.2. Иные случаи использования герба Зарайского муниципального района устанавливаются</w:t>
        <w:br/>
        <w:t>нормативными правовыми актами органов местного самоуправления и должностных лиц местного</w:t>
        <w:br/>
        <w:t>самоуправления.</w:t>
        <w:br/>
        <w:br/>
        <w:t>7. Ответственность за нарушение настоящего Положения</w:t>
        <w:br/>
        <w:br/>
        <w:t>7.1. Использование герба Зарайского муниципального района с нарушением настоящего Положения, а</w:t>
        <w:br/>
        <w:t>также надругательство над гербом Зарайского муниципального района влечет за собой ответственность</w:t>
        <w:br/>
        <w:t>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Зарайского муниципального района каких-либо внешних</w:t>
        <w:br/>
        <w:t>украшений, а также элементов официальных символов Московской области допустимо лишь в соответствии</w:t>
        <w:br/>
        <w:t>с законодательством Российской Федерации, нормативными правовыми актами Московской области. Эти</w:t>
        <w:br/>
        <w:t>изменения должны сопровождаться пересмотром статьи 3 настоящего Положения для отражения внесенных</w:t>
        <w:br/>
        <w:t>элементов в описании.</w:t>
        <w:br/>
        <w:t>8.2. Право использования герба Зарайского муниципального района принадлежит органам местного</w:t>
        <w:br/>
        <w:t>самоуправления Зарайского муниципального района.</w:t>
        <w:br/>
        <w:t>8.3. Герб Зарайского муниципального района с момента утверждения его Советом депутатов согласно</w:t>
        <w:br/>
        <w:t>Гражданскому кодексу Российской Федерации утвержденному 18 декабря 2006 г. N 230-ФЗ объектом</w:t>
        <w:br/>
        <w:t>авторского права не является (Статья 1259, п. 6.2). &lt;3&gt;</w:t>
        <w:br/>
        <w:t>8.4. Контроль исполнения требований настоящего Положения возлагается на администрацию Зарайского</w:t>
        <w:br/>
        <w:t>муниципального района.</w:t>
        <w:br/>
        <w:t>8.5. Настоящее Положение вступает в силу со дня его официального опубликования.</w:t>
        <w:br/>
        <w:br/>
        <w:t>     ---------------------------------------------</w:t>
        <w:br/>
      </w:r>
      <w:r>
        <w:rPr>
          <w:i/>
          <w:iCs/>
        </w:rPr>
        <w:t>&lt;1&gt; Согласно правилам геральдики, правой именуется сторона, находящаяся слева от зрителя, и</w:t>
        <w:br/>
        <w:t>наоборот.</w:t>
        <w:br/>
        <w:t>&lt;2&gt; Исторический герб в синем поле без верхней части с фигурами герба Рязанской губернии является</w:t>
        <w:br/>
        <w:t>геральдическим наследием и может быть утвержден только для города Зарайска.</w:t>
        <w:br/>
        <w:t>&lt;3&gt; Не являются объектами авторских прав: государственные символы и знаки (флаги, гербы, ордена,</w:t>
        <w:br/>
        <w:t>денежные знаки и тому подобное), а также символы и знаки муниципальных образований.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5104765" cy="636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3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5309235" cy="663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4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215255" cy="651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5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5130165" cy="640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6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941570" cy="617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7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5217795" cy="651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8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4800600" cy="7315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9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598670" cy="800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0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депутатов 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йского муниципального района</w:t>
      </w:r>
    </w:p>
    <w:p>
      <w:pPr>
        <w:pStyle w:val="Heading"/>
        <w:spacing w:lineRule="auto" w:line="240"/>
        <w:ind w:left="6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58/2 от 23.04.2008 г.</w:t>
      </w:r>
    </w:p>
    <w:p>
      <w:pPr>
        <w:pStyle w:val="Normal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4343400" cy="720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9-17T09:55:00Z</dcterms:modified>
  <cp:revision>2</cp:revision>
  <dc:subject/>
  <dc:title>Решение Cовета депутатов Зарайского муниципального района</dc:title>
</cp:coreProperties>
</file>