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А ЯЙВИНСКОГО ГОРОД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8 февраля 2008 г. N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ЯЙВИНСКОГО ГОРОДСКОГО ПОСЕЛЕНИЯ ПЕРМСКОГО КРА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ями 5 и 23 Устава Яйвинского городского поселения Дума Яйвинского городского поселения 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Яйвинского городского поселения Пермского края (приложение N 1 к настоящему решению).</w:t>
      </w:r>
    </w:p>
    <w:p>
      <w:pPr>
        <w:pStyle w:val="Normal"/>
        <w:ind w:firstLine="360"/>
        <w:rPr/>
      </w:pPr>
      <w:r>
        <w:rPr/>
        <w:t>2. Утвердить многоцветный и одноцветный рисунки герба Яйвинского городского поселения Пермского края (приложения N 2 и N 3 к настоящему решению - не приводятся).</w:t>
      </w:r>
    </w:p>
    <w:p>
      <w:pPr>
        <w:pStyle w:val="Normal"/>
        <w:ind w:firstLine="360"/>
        <w:rPr/>
      </w:pPr>
      <w:r>
        <w:rPr/>
        <w:t>3. Главе Яйвинского городского поселения до 10 марта 2008 года направить в Геральдический совет при Президенте Российской Федерации документы для государственной регистрации герба Яйвинского городского поселения Пермского края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публикования в бюллетене Яйвинского городского поселения "Яйвинский вестник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Яйвинского городского поселения</w:t>
      </w:r>
    </w:p>
    <w:p>
      <w:pPr>
        <w:pStyle w:val="Normal"/>
        <w:ind w:firstLine="360"/>
        <w:rPr/>
      </w:pPr>
      <w:r>
        <w:rPr/>
        <w:t>В.Г.ТАРА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Яйв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2.2008 N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ЯЙВИНСКОГО ГОРОДСКОГО ПОСЕЛЕНИЯ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редмет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ются герб Яйвинского городского поселения Пермского края (далее - герб Яйвинского городского поселения)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Яйвин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Яйвинского городского поселения является официальным символом Яйвинского городского поселения.</w:t>
      </w:r>
    </w:p>
    <w:p>
      <w:pPr>
        <w:pStyle w:val="Normal"/>
        <w:rPr/>
      </w:pPr>
      <w:r>
        <w:rPr/>
        <w:t>2.2. Герб Яйвинского город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герба Яйвинского город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 Яйвинского городского поселения: "Зеленый геральдический щит с сидящей на золотом камне девушкой в красном сарафане с красным обручем на голове, с серебряными волнообразными волосами, ниспадающими в пониженный пояс щита".</w:t>
      </w:r>
    </w:p>
    <w:p>
      <w:pPr>
        <w:pStyle w:val="Normal"/>
        <w:rPr/>
      </w:pPr>
      <w:r>
        <w:rPr/>
        <w:t>Многоцветный и одноцветный рисунки герба Яйвинского городского поселения помещены в приложениях N 2 и N 3 к решению Думы Яйвинского городского поселения "О гербе Яйвинского городского поселения Пермского края".</w:t>
      </w:r>
    </w:p>
    <w:p>
      <w:pPr>
        <w:pStyle w:val="Normal"/>
        <w:rPr/>
      </w:pPr>
      <w:r>
        <w:rPr/>
        <w:t>3.2. Толкование символики герба Яйвинского городского поселения: "Поселок Яйва стоит на реке, от названия которой получил свое имя. Историческое предание гласит, что название реки Яйва произошло от имени девушки Яйвы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Яйвинского город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роизведение герба Яйвинского городского поселения независимо от его размеров, техники исполнения и назначения, должно точно соответствовать описанию и рисункам, указанным в пункте 3 настоящего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 Яйвин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Герб Яйвинского городского поселения в многоцветном варианте помещается:</w:t>
      </w:r>
    </w:p>
    <w:p>
      <w:pPr>
        <w:pStyle w:val="Normal"/>
        <w:rPr/>
      </w:pPr>
      <w:r>
        <w:rPr/>
        <w:t>1) на фасаде здания органов местного самоуправления Яйвинского городского поселения;</w:t>
      </w:r>
    </w:p>
    <w:p>
      <w:pPr>
        <w:pStyle w:val="Normal"/>
        <w:rPr/>
      </w:pPr>
      <w:r>
        <w:rPr/>
        <w:t>2) в зале заседаний органов местного самоуправления Яйвинского городского поселения;</w:t>
      </w:r>
    </w:p>
    <w:p>
      <w:pPr>
        <w:pStyle w:val="Normal"/>
        <w:rPr/>
      </w:pPr>
      <w:r>
        <w:rPr/>
        <w:t>3) в рабочих кабинетах главы Яйвинского городского поселения, главы администрации Яйвинского городского поселения.</w:t>
      </w:r>
    </w:p>
    <w:p>
      <w:pPr>
        <w:pStyle w:val="Normal"/>
        <w:rPr/>
      </w:pPr>
      <w:r>
        <w:rPr/>
        <w:t>5.2. Герб Яйвинского городского поселения помещается на бланках:</w:t>
      </w:r>
    </w:p>
    <w:p>
      <w:pPr>
        <w:pStyle w:val="Normal"/>
        <w:rPr/>
      </w:pPr>
      <w:r>
        <w:rPr/>
        <w:t>1) решений Думы Яйвинского городского поселения;</w:t>
      </w:r>
    </w:p>
    <w:p>
      <w:pPr>
        <w:pStyle w:val="Normal"/>
        <w:rPr/>
      </w:pPr>
      <w:r>
        <w:rPr/>
        <w:t>2) постановлений и распоряжений главы Яйвинского городского поселения;</w:t>
      </w:r>
    </w:p>
    <w:p>
      <w:pPr>
        <w:pStyle w:val="Normal"/>
        <w:rPr/>
      </w:pPr>
      <w:r>
        <w:rPr/>
        <w:t>3) постановлений и распоряжений главы администрации Яйвинского городского поселения.</w:t>
      </w:r>
    </w:p>
    <w:p>
      <w:pPr>
        <w:pStyle w:val="Normal"/>
        <w:rPr/>
      </w:pPr>
      <w:r>
        <w:rPr/>
        <w:t>5.3. Герб Яйвинского городского поселения воспроизводится на удостоверениях главы Яйвинского городского поселения, депутатов Думы Яйвинского городского поселения, муниципальных служащих Яйвинского городского поселения, руководителей муниципальных предприятий и учреждений Яйвинского городского поселения.</w:t>
      </w:r>
    </w:p>
    <w:p>
      <w:pPr>
        <w:pStyle w:val="Normal"/>
        <w:rPr/>
      </w:pPr>
      <w:r>
        <w:rPr/>
        <w:t>5.4. Герб Яйвинского городского поселения помещается:</w:t>
      </w:r>
    </w:p>
    <w:p>
      <w:pPr>
        <w:pStyle w:val="Normal"/>
        <w:rPr/>
      </w:pPr>
      <w:r>
        <w:rPr/>
        <w:t>1) на печатях и штампах органов местного самоуправления Яйвинского городского поселения;</w:t>
      </w:r>
    </w:p>
    <w:p>
      <w:pPr>
        <w:pStyle w:val="Normal"/>
        <w:rPr/>
      </w:pPr>
      <w:r>
        <w:rPr/>
        <w:t>2) на бюллетене Яйвинского городского поселения "Яйвинский вестник", иных официальных печатных изданиях Яйвинского городского поселения;</w:t>
      </w:r>
    </w:p>
    <w:p>
      <w:pPr>
        <w:pStyle w:val="Normal"/>
        <w:rPr/>
      </w:pPr>
      <w:r>
        <w:rPr/>
        <w:t>3) на вывесках с наименованием органов местного самоуправления Яйвинского городского поселения.</w:t>
      </w:r>
    </w:p>
    <w:p>
      <w:pPr>
        <w:pStyle w:val="Normal"/>
        <w:rPr/>
      </w:pPr>
      <w:r>
        <w:rPr/>
        <w:t>5.5. Герб Яйвинского городского поселения может помещаться:</w:t>
      </w:r>
    </w:p>
    <w:p>
      <w:pPr>
        <w:pStyle w:val="Normal"/>
        <w:rPr/>
      </w:pPr>
      <w:r>
        <w:rPr/>
        <w:t>1) на наградах и памятных знаках Яйвинского городского поселения;</w:t>
      </w:r>
    </w:p>
    <w:p>
      <w:pPr>
        <w:pStyle w:val="Normal"/>
        <w:rPr/>
      </w:pPr>
      <w:r>
        <w:rPr/>
        <w:t>2) на должностных знаках главы Яйвинского городского поселения, депутатов Думы Яйвинского городского поселения, иных должностных лиц Яйвинского городского поселения, избираемых на муниципальных выборах;</w:t>
      </w:r>
    </w:p>
    <w:p>
      <w:pPr>
        <w:pStyle w:val="Normal"/>
        <w:rPr/>
      </w:pPr>
      <w:r>
        <w:rPr/>
        <w:t>3) на грамотах, благодарственных письмах Яйвинского городского поселения, свидетельствах о присвоении звания "Почетный гражданин Яйвинского городского поселения";</w:t>
      </w:r>
    </w:p>
    <w:p>
      <w:pPr>
        <w:pStyle w:val="Normal"/>
        <w:rPr/>
      </w:pPr>
      <w:r>
        <w:rPr/>
        <w:t>4) в залах и иных местах во время проведения торжественных мероприятий Яйвинского городского поселения;</w:t>
      </w:r>
    </w:p>
    <w:p>
      <w:pPr>
        <w:pStyle w:val="Normal"/>
        <w:rPr/>
      </w:pPr>
      <w:r>
        <w:rPr/>
        <w:t>5) на официальных приглашениях, визитных карточках главы Яйвинского городского поселения, главы администрации Яйвинского городского поселения;</w:t>
      </w:r>
    </w:p>
    <w:p>
      <w:pPr>
        <w:pStyle w:val="Normal"/>
        <w:rPr/>
      </w:pPr>
      <w:r>
        <w:rPr/>
        <w:t>6) на указателях при въезде на территорию Яйвинского городского поселения;</w:t>
      </w:r>
    </w:p>
    <w:p>
      <w:pPr>
        <w:pStyle w:val="Normal"/>
        <w:rPr/>
      </w:pPr>
      <w:r>
        <w:rPr/>
        <w:t>7) на печатях и штампах муниципальных предприятий и учреждений, находящихся в муниципальной собственности Яйвинского городского поселения;</w:t>
      </w:r>
    </w:p>
    <w:p>
      <w:pPr>
        <w:pStyle w:val="Normal"/>
        <w:rPr/>
      </w:pPr>
      <w:r>
        <w:rPr/>
        <w:t>8) на вывесках с наименованиями муниципальных предприятий и учреждений Яйвинского городского поселения;</w:t>
      </w:r>
    </w:p>
    <w:p>
      <w:pPr>
        <w:pStyle w:val="Normal"/>
        <w:rPr/>
      </w:pPr>
      <w:r>
        <w:rPr/>
        <w:t>9) в помещениях во время проведения торжественных мероприятий, посвященных юбилейным и памятным датам муниципальных предприятий и учреждений Яйвинского городского поселения.</w:t>
      </w:r>
    </w:p>
    <w:p>
      <w:pPr>
        <w:pStyle w:val="Normal"/>
        <w:rPr/>
      </w:pPr>
      <w:r>
        <w:rPr/>
        <w:t>5.6. Допускается размещение герба Яйвинского городского поселения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 и путеводительного характера.</w:t>
      </w:r>
    </w:p>
    <w:p>
      <w:pPr>
        <w:pStyle w:val="Normal"/>
        <w:rPr/>
      </w:pPr>
      <w:r>
        <w:rPr/>
        <w:t>5.7. Допускается использование герба Яйвинского городского поселения в качестве геральдической основы для изготовления знаков, эмблем, иной символики при оформлении единообразных юбилейных, памятных и зрелищных мероприятий, проводимых в Яйвинском городском поселении или непосредственно связанных с Яйвинским городским поселением, по согласованию с главой Яйвинского городского поселения, а в период его временного отсутствия - по согласованию с главой администрации Яйвинского городского поселения.</w:t>
      </w:r>
    </w:p>
    <w:p>
      <w:pPr>
        <w:pStyle w:val="Normal"/>
        <w:rPr/>
      </w:pPr>
      <w:r>
        <w:rPr/>
        <w:t>5.8. Одновременное размещение герба Яйвинского городского поселения и Государственного герба Российской Федерации, герба Пермского края осуществляется в соответствии с требованиями Федерального конституционного закона от 25.12.2000 N 2-ФКЗ "О Государственном гербе Российской Федерации" и Закона Пермского края от 03.10.2007 N 123-ПК "О гербе Пермского края".</w:t>
      </w:r>
    </w:p>
    <w:p>
      <w:pPr>
        <w:pStyle w:val="Normal"/>
        <w:rPr/>
      </w:pPr>
      <w:r>
        <w:rPr/>
        <w:t>При одновременном размещении четного числа гербов (но более двух) в соответствии с требованиями законов, названных в абзаце первом настоящего пункта, герб Яйвинского городского поселения располагается с левой стороны от Государственного герба Российской Федерации, если стоять к ним лицом, а герб Александровского муниципального района, общественного объединения либо предприятия, учреждения или организации располагается с правой стороны от герба Пермского края.</w:t>
      </w:r>
    </w:p>
    <w:p>
      <w:pPr>
        <w:pStyle w:val="Normal"/>
        <w:rPr/>
      </w:pPr>
      <w:r>
        <w:rPr/>
        <w:t>5.9. Герб Яйвинского городского поселения не может использоваться в качестве геральдической основы гербов общественных объединений, предприятий, учреждений и организаций независимо от форм собственности.</w:t>
      </w:r>
    </w:p>
    <w:p>
      <w:pPr>
        <w:pStyle w:val="Normal"/>
        <w:rPr/>
      </w:pPr>
      <w:r>
        <w:rPr/>
        <w:t>5.10. Порядок изготовления герба Яйвинского городского поселения, изготовления, использования, хранения и уничтожения печатей и штампов, бланков и иных носителей изображения герба Яйвинского городского поселения устанавливается главой Яйвинского городского поселения в соответствии с настоящим Полож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изменений и дополнений в настоящее Положение осуществляется решением Думы Яйвинского городского поселения в соответствии с федеральными законами, законами Пермского края и Уставом Яйвинского городского поселения.</w:t>
      </w:r>
    </w:p>
    <w:p>
      <w:pPr>
        <w:pStyle w:val="Normal"/>
        <w:rPr/>
      </w:pPr>
      <w:r>
        <w:rPr/>
        <w:t>6.2. Все права на герб Яйвинского городского поселения принадлежат Яйвинскому городскому поселению. От имени Яйвинского городского поселения указанные права осуществляют органы местного самоуправления Яйвинского городского поселения в соответствии с их компетенцией.</w:t>
      </w:r>
    </w:p>
    <w:p>
      <w:pPr>
        <w:pStyle w:val="Normal"/>
        <w:rPr/>
      </w:pPr>
      <w:r>
        <w:rPr/>
        <w:t>6.3. Использование герба Яйвинского городского поселения с нарушением настоящего Положения, надругательство над гербом Яйвинского городского поселения, а равно его осквернение влекут за собой ответственность в соответствии с федеральными законами и законами Пермского края.</w:t>
      </w:r>
    </w:p>
    <w:p>
      <w:pPr>
        <w:pStyle w:val="Normal"/>
        <w:rPr/>
      </w:pPr>
      <w:r>
        <w:rPr/>
        <w:t>6.4. Контроль за исполнением требований настоящего Положения осуществляет глава Яйвинского городского поселения.</w:t>
      </w:r>
    </w:p>
    <w:p>
      <w:pPr>
        <w:pStyle w:val="Normal"/>
        <w:rPr/>
      </w:pPr>
      <w:r>
        <w:rPr/>
        <w:t>6.5. Настоящее Положение вводится в действие со дня вступления в силу решения Думы Яйвинского городского поселения "О гербе Яйвинского городского поселения Пермского края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5:00Z</dcterms:created>
  <dc:creator>mvl</dc:creator>
  <dc:description/>
  <cp:keywords/>
  <dc:language>en-US</dc:language>
  <cp:lastModifiedBy>Ломанцов Виктор Анатольевич</cp:lastModifiedBy>
  <dcterms:modified xsi:type="dcterms:W3CDTF">2012-08-31T09:25:00Z</dcterms:modified>
  <cp:revision>2</cp:revision>
  <dc:subject/>
  <dc:title>Внутригородское муниципальное образование</dc:title>
</cp:coreProperties>
</file>