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«ВОСТОЧН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от 13.12.2008 года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</w:t>
      </w:r>
      <w:r>
        <w:rPr>
          <w:rFonts w:cs="Arial" w:ascii="Arial" w:hAnsi="Arial"/>
          <w:b/>
          <w:bCs/>
          <w:color w:val="3366FF"/>
        </w:rPr>
        <w:t>РЕШЕНИЕ № 9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Восточ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(гербе и флаге)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“</w:t>
      </w:r>
      <w:r>
        <w:rPr>
          <w:rFonts w:cs="Arial" w:ascii="Arial" w:hAnsi="Arial"/>
          <w:b/>
          <w:bCs/>
          <w:color w:val="3366FF"/>
          <w:sz w:val="28"/>
        </w:rPr>
        <w:t>Восточное сельское поселение”</w:t>
      </w:r>
    </w:p>
    <w:p>
      <w:pPr>
        <w:pStyle w:val="Normal"/>
        <w:rPr>
          <w:szCs w:val="18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>Рассмотрев представленный администрацией муниципального образования «Восточное сельское поселение» проект положения об официальной символике муниципального образования  «Восточное сельское поселение», в соответствии со статьей 11 Федерального закона от 28.08.1995г. № 154-ФЗ «Об  принципах организации местного самоуправления в Российской Федерации», статьей 12 Областного закона от 13.04.1995г. № 12-ОЗ «О местном самоуправлении в Свердловской области», руководствуясь статьей 5 Устава муниципального образования «Восточное сельское поселение», Дума муниципального образования «Восточное сельское поселение»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TextBodyIndent"/>
        <w:rPr/>
      </w:pPr>
      <w:r>
        <w:rPr/>
        <w:tab/>
        <w:t>1.Утвердить и ввести в действие в качестве официальных символов муниципального образования «Восточное сельское поселение» герб и флаг муниципального образования «Восточное сельское поселение».</w:t>
      </w:r>
    </w:p>
    <w:p>
      <w:pPr>
        <w:pStyle w:val="Normal"/>
        <w:ind w:firstLine="360"/>
        <w:rPr/>
      </w:pPr>
      <w:r>
        <w:rPr/>
        <w:tab/>
        <w:t>2.Утвердить положение о гербе  муниципального образования «Восточное сельское поселение» (приложение №1).</w:t>
      </w:r>
    </w:p>
    <w:p>
      <w:pPr>
        <w:pStyle w:val="Normal"/>
        <w:ind w:firstLine="360"/>
        <w:rPr/>
      </w:pPr>
      <w:r>
        <w:rPr/>
        <w:tab/>
        <w:t>3.Утвердить положение о флаге муниципального образования «Восточное сельское поселение» (приложение №2).</w:t>
      </w:r>
    </w:p>
    <w:p>
      <w:pPr>
        <w:pStyle w:val="Normal"/>
        <w:ind w:firstLine="360"/>
        <w:rPr/>
      </w:pPr>
      <w:r>
        <w:rPr/>
        <w:tab/>
        <w:t xml:space="preserve">4. Направить настоящее решение в Государственную герольдию при Президенте Российской Федерации для проведения регистрации герба и флага муниципального образования «Восточное сельское поселение» и внесении их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ab/>
        <w:t>5. Опубликовать настоящее решение в газете «</w:t>
      </w:r>
      <w:r>
        <w:rPr>
          <w:rStyle w:val="Spelle"/>
          <w:color w:val="000000"/>
          <w:szCs w:val="22"/>
        </w:rPr>
        <w:t>Камышловские</w:t>
      </w:r>
      <w:r>
        <w:rPr/>
        <w:t xml:space="preserve"> известия» после регистрации герба и флага муниципального образования «Восточное сельское поселение»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Думы МО</w:t>
      </w:r>
    </w:p>
    <w:p>
      <w:pPr>
        <w:pStyle w:val="Normal"/>
        <w:rPr/>
      </w:pPr>
      <w:r>
        <w:rPr/>
        <w:t>«Восточное сельское поселение»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Восточное сельское поселение»                                                        В.В.Крапивин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Восточное сельское поселение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13.12. .2008года № 99 </w:t>
      </w:r>
    </w:p>
    <w:p>
      <w:pPr>
        <w:pStyle w:val="Normal"/>
        <w:rPr>
          <w:caps/>
        </w:rPr>
      </w:pPr>
      <w:r>
        <w:rPr>
          <w:cap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 муниципального образования «Восточное сельское поселения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Настоящее Положение о флаге муниципального образования «Восточное сельское поселение» (далее по тексту- Положение) разработано в соответствии со статьей 11 Федерального закона от 28.08.1995г. № 154-ФЗ «Об общих принципах организации местного самоуправления в Российской Федерации», статьей 9 Федерального закона от 6 октября 2003года № 131-ФЗ « Об общих принципах организации местного самоуправления в Российской Федерации», статьей 12 Областного от 13.04.1995г. № 12-ОЗ « О местном самоуправлении в Свердловской области», статьей 5 Устава муниципального образования «Восточное сельское поселение».</w:t>
      </w:r>
    </w:p>
    <w:p>
      <w:pPr>
        <w:pStyle w:val="Normal"/>
        <w:ind w:firstLine="360"/>
        <w:rPr/>
      </w:pPr>
      <w:r>
        <w:rPr/>
        <w:t>1.2. Настоящим Положением устанавливается описание и порядок официального использования флага муниципального образования «Восточное сельское поселение» как официального символа муниципального образования «Восточное сельское поселение» ( далее по тексту- «Восточное сельское поселение»).</w:t>
      </w:r>
    </w:p>
    <w:p>
      <w:pPr>
        <w:pStyle w:val="Normal"/>
        <w:ind w:firstLine="360"/>
        <w:rPr>
          <w:szCs w:val="18"/>
        </w:rPr>
      </w:pPr>
      <w:r>
        <w:rPr/>
        <w:t>2. СТАТУС ФЛАГА</w:t>
      </w:r>
    </w:p>
    <w:p>
      <w:pPr>
        <w:pStyle w:val="Normal"/>
        <w:ind w:firstLine="360"/>
        <w:rPr>
          <w:szCs w:val="18"/>
        </w:rPr>
      </w:pPr>
      <w:r>
        <w:rPr/>
        <w:t>2.1. Флаг Восточного сельского поселения (далее по тексту - Флаг) является официальным символом Восточного сельского поселения..</w:t>
      </w:r>
    </w:p>
    <w:p>
      <w:pPr>
        <w:pStyle w:val="Normal"/>
        <w:ind w:firstLine="360"/>
        <w:rPr>
          <w:szCs w:val="18"/>
        </w:rPr>
      </w:pPr>
      <w:r>
        <w:rPr/>
        <w:t>2.2. Флаг как официальный символ Восточ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2.3. Флаг составлен по правилам и традициям геральдики, и отражает исторические, социально- экономические и иные местные традиции, служит символом единства населения Восточн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2.4. Настоящее Положение, оригинал Флага в многоцветном и  одноцветном исполнении, а также его описание, хранятся в местах, определяемых муниципальным правовым актом главы Восточного сельского поселения,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2.5. Флаг охраняется в установленном порядке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. 3. ГЕРАЛЬДИЧЕСКОЕ ОПИСАНИЕ ФЛАГА</w:t>
      </w:r>
    </w:p>
    <w:p>
      <w:pPr>
        <w:pStyle w:val="Normal"/>
        <w:ind w:firstLine="360"/>
        <w:rPr>
          <w:szCs w:val="18"/>
        </w:rPr>
      </w:pPr>
      <w:r>
        <w:rPr/>
        <w:t>3.1. Геральдическое описание Флага:</w:t>
      </w:r>
    </w:p>
    <w:p>
      <w:pPr>
        <w:pStyle w:val="Normal"/>
        <w:ind w:firstLine="360"/>
        <w:rPr>
          <w:szCs w:val="18"/>
        </w:rPr>
      </w:pPr>
      <w:r>
        <w:rPr/>
        <w:t>Полотнище с отношением ширины к длине 2:3, состоящее из основной части, разделенной по диагоналям на четыре части, равные по площади:</w:t>
      </w:r>
    </w:p>
    <w:p>
      <w:pPr>
        <w:pStyle w:val="Normal"/>
        <w:ind w:firstLine="360"/>
        <w:rPr>
          <w:szCs w:val="18"/>
        </w:rPr>
      </w:pPr>
      <w:r>
        <w:rPr/>
        <w:t xml:space="preserve">Вверху и внизу_ синие (без выделения границы с синей полосой), по сторонам _ зелёные; посередине полотнища жёлтым цветом воспроизведена сосна, а по сторонам от неё, на зеленом фоне, белым цветом воспроизведены два </w:t>
      </w:r>
      <w:r>
        <w:rPr>
          <w:rStyle w:val="Spelle"/>
          <w:color w:val="000000"/>
          <w:szCs w:val="22"/>
        </w:rPr>
        <w:t>трилистных</w:t>
      </w:r>
      <w:r>
        <w:rPr/>
        <w:t xml:space="preserve"> креста.</w:t>
      </w:r>
    </w:p>
    <w:p>
      <w:pPr>
        <w:pStyle w:val="Normal"/>
        <w:ind w:firstLine="360"/>
        <w:rPr>
          <w:szCs w:val="18"/>
        </w:rPr>
      </w:pPr>
      <w:r>
        <w:rPr/>
        <w:t>Оборотная сторона аналогична лицевой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ab/>
        <w:t xml:space="preserve">4.1.Воспроизведение  Флаг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</w:t>
      </w:r>
    </w:p>
    <w:p>
      <w:pPr>
        <w:pStyle w:val="Normal"/>
        <w:ind w:firstLine="360"/>
        <w:rPr/>
      </w:pPr>
      <w:r>
        <w:rPr/>
        <w:tab/>
        <w:t xml:space="preserve">4.2. Ответственность за искажение изображения (рисунка) Флага или изменение композиции или цветов, выходящее за пределы </w:t>
      </w:r>
      <w:r>
        <w:rPr>
          <w:rStyle w:val="Spelle"/>
          <w:color w:val="000000"/>
          <w:szCs w:val="22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стоянно поднят (установлен):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Восточного сельского посе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Восточного сельского поселения;</w:t>
      </w:r>
    </w:p>
    <w:p>
      <w:pPr>
        <w:pStyle w:val="Normal"/>
        <w:ind w:firstLine="360"/>
        <w:rPr/>
      </w:pPr>
      <w:r>
        <w:rPr/>
        <w:t>- в рабочих кабинетах главы Восточного сельского поселения и его заместителей, председателя думы Восточного сельского поселения, руководителей отраслевых (функциональных) и иных структурных подразделений администрации Восточного сельского поселения.</w:t>
      </w:r>
    </w:p>
    <w:p>
      <w:pPr>
        <w:pStyle w:val="Normal"/>
        <w:ind w:firstLine="360"/>
        <w:rPr/>
      </w:pPr>
      <w:r>
        <w:rPr/>
        <w:t>5.2. Флаг  поднимается ( устанавливается):</w:t>
      </w:r>
    </w:p>
    <w:p>
      <w:pPr>
        <w:pStyle w:val="Normal"/>
        <w:ind w:firstLine="360"/>
        <w:rPr/>
      </w:pPr>
      <w:r>
        <w:rPr/>
        <w:t>-во время официальных  церемоний и других торжественных мероприятий, проводимых  органами местного самоуправления Восточного сельского поселения.</w:t>
      </w:r>
    </w:p>
    <w:p>
      <w:pPr>
        <w:pStyle w:val="Normal"/>
        <w:ind w:firstLine="360"/>
        <w:rPr/>
      </w:pPr>
      <w:r>
        <w:rPr/>
        <w:t>На зданиях или территориях муниципальных предприятий и учреждений, а также организаций, учредителем которых является «Восточное сельское поселение», в дни государственных праздников, а также памятных дат, определяемых органами местного самоуправления Восточного сельского поселения. По решению главы Восточного сельского поселения на некоторых из этих зданий Флаг может быть поднят (установлен) постоянно;</w:t>
      </w:r>
    </w:p>
    <w:p>
      <w:pPr>
        <w:pStyle w:val="Normal"/>
        <w:ind w:firstLine="360"/>
        <w:rPr/>
      </w:pPr>
      <w:r>
        <w:rPr/>
        <w:t>5.3. Флаг может быть поднят (установлен):</w:t>
      </w:r>
    </w:p>
    <w:p>
      <w:pPr>
        <w:pStyle w:val="Normal"/>
        <w:ind w:firstLine="360"/>
        <w:rPr/>
      </w:pPr>
      <w:r>
        <w:rPr/>
        <w:t xml:space="preserve">-в залах заседаний и рабочих кабинетах руководителей муниципальных предприятий и учреждений, а также организаций, учредителем которых является «Восточное сельское поселение»; 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 и организациями независимо от форм собственности, а также гражданами;</w:t>
      </w:r>
    </w:p>
    <w:p>
      <w:pPr>
        <w:pStyle w:val="Normal"/>
        <w:ind w:firstLine="360"/>
        <w:rPr/>
      </w:pPr>
      <w:r>
        <w:rPr/>
        <w:t>- в памятных и мемориальных местах, расположенных на территории Восточн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Восточного сельского поселения.</w:t>
      </w:r>
    </w:p>
    <w:p>
      <w:pPr>
        <w:pStyle w:val="Normal"/>
        <w:ind w:firstLine="360"/>
        <w:rPr/>
      </w:pPr>
      <w:r>
        <w:rPr/>
        <w:t>5.3. Флаг (его изображение) может размещаться:</w:t>
      </w:r>
    </w:p>
    <w:p>
      <w:pPr>
        <w:pStyle w:val="Normal"/>
        <w:ind w:firstLine="360"/>
        <w:rPr/>
      </w:pPr>
      <w:r>
        <w:rPr/>
        <w:t>-на внутренней стороне удостоверений депутатов Думы  Восточного сельского поселения, муниципальных служащих Восточного сельского поселения и лиц, осуществляющих службу на иных должностях в органах местного самоуправления Восточного сельского поселения;</w:t>
      </w:r>
    </w:p>
    <w:p>
      <w:pPr>
        <w:pStyle w:val="Normal"/>
        <w:ind w:firstLine="360"/>
        <w:rPr/>
      </w:pPr>
      <w:r>
        <w:rPr/>
        <w:t>-на транспортных средствах  органов местного самоуправления Восточного сельского поселения;</w:t>
      </w:r>
    </w:p>
    <w:p>
      <w:pPr>
        <w:pStyle w:val="Normal"/>
        <w:ind w:firstLine="360"/>
        <w:rPr/>
      </w:pPr>
      <w:r>
        <w:rPr/>
        <w:t>- на печатных и иных изданиях информационного, официального, 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наградах и памятных знаках органов местного самоуправления Восточного сельского поселения;</w:t>
      </w:r>
    </w:p>
    <w:p>
      <w:pPr>
        <w:pStyle w:val="Normal"/>
        <w:ind w:firstLine="360"/>
        <w:rPr/>
      </w:pPr>
      <w:r>
        <w:rPr/>
        <w:t>-на грамотах, приглашениях, визитных карточках главы Восточного сельского поселения, председателя думы Восточного сельского поселения, должностных лиц администрации Восточного сельского поселения;</w:t>
      </w:r>
    </w:p>
    <w:p>
      <w:pPr>
        <w:pStyle w:val="Normal"/>
        <w:ind w:firstLine="360"/>
        <w:rPr/>
      </w:pPr>
      <w:r>
        <w:rPr/>
        <w:t>5.4. Флаг (его изображение) может быть использован в качестве элемента или геральдической основы;</w:t>
      </w:r>
    </w:p>
    <w:p>
      <w:pPr>
        <w:pStyle w:val="Normal"/>
        <w:ind w:firstLine="360"/>
        <w:rPr/>
      </w:pPr>
      <w:r>
        <w:rPr/>
        <w:t>- отличительных должностных знаков главы Восточного сельского поселения, депутатов думы Восточного сельского поселения, муниципальных служащих органов местного самоуправления Восточного сельского поселения;</w:t>
      </w:r>
    </w:p>
    <w:p>
      <w:pPr>
        <w:pStyle w:val="Normal"/>
        <w:ind w:firstLine="360"/>
        <w:rPr/>
      </w:pPr>
      <w:r>
        <w:rPr/>
        <w:t>-для изготовления знаков, эмблем, иной символики при оформлении единовременных юбилейных, памятных мероприятий, проводимых в Восточном сельском поселении или непосредственно связанных с ним.</w:t>
      </w:r>
    </w:p>
    <w:p>
      <w:pPr>
        <w:pStyle w:val="Normal"/>
        <w:ind w:firstLine="360"/>
        <w:rPr/>
      </w:pPr>
      <w:r>
        <w:rPr/>
        <w:t>5.5. В дни траура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Флаг, поднятый на мачте (флагштоке), приспускается до половины мачты  ( флагштока);</w:t>
      </w:r>
    </w:p>
    <w:p>
      <w:pPr>
        <w:pStyle w:val="Normal"/>
        <w:ind w:firstLine="360"/>
        <w:rPr/>
      </w:pPr>
      <w:r>
        <w:rPr/>
        <w:t xml:space="preserve">5.6. При одновременном поднятии ( установке) флага Восточного сельского поселения и флага Свердловской области, Флаг Восточного сельского поселения поднимается (устанавливается) справа от Флага Свердлов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>При одновременном поднятии (установке) Государственного флага Российской Федерации и флага Восточного сельского поселения Государственный флаг Российской Федерации поднимается (устанавливается) слева ( 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нятии (установке) Государственного флага Российской Федерации, флага Свердловской области и флага Восточного сельского поселения Государственный флаг Российской Федерации поднимается (устанавливается) в центре, флаг Свердловской области –слева, а флаг Восточного сельского поселения – справа ( с точки зрения стоящего лицом к флагам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одновременном поднятии (установке) флага Восточного сельского поселения с другими флагами размер полотнища флага Восточного сельского поселения не может превышать размеры полотнищ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поднятии (установке)флага Восточного сельского поселения с другими флагами флаг Восточного сельского поселения не может подниматься (устанавливаться) выше Государственного флага Российской Федерации (или иного государственного флага), флага Свердловской области (или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5.7. Использование Флага (его изображение) в коммерческих целях, в том числе в наружной рекламе, допускается в случаях и в порядке, устанавливаемом муниципальными правовыми актами главы Восточного сельского поселения. При этом за использование Флага в коммерческих целях на договорной основе взимается плата, зачисляемая в бюджет Восточного сельского поселения, в порядке, устанавливаемом муниципальным правовым актом главы Восточного сельского поселения. </w:t>
      </w:r>
    </w:p>
    <w:p>
      <w:pPr>
        <w:pStyle w:val="Normal"/>
        <w:ind w:firstLine="360"/>
        <w:rPr/>
      </w:pPr>
      <w:r>
        <w:rPr/>
        <w:t>5.8.Иные случаи использования Флага (его изображений) устанавливаются муниципальными правовыми актами главы Восточного сельского поселения.</w:t>
      </w:r>
    </w:p>
    <w:p>
      <w:pPr>
        <w:pStyle w:val="Normal"/>
        <w:ind w:firstLine="360"/>
        <w:rPr/>
      </w:pPr>
      <w:r>
        <w:rPr/>
        <w:t>5.9. Порядок изготовления, использования ,хранения и уничтожения носителей изображения Флага устанавливается соответствующими органами местного самоуправления Восточного сельского поселения.</w:t>
      </w:r>
    </w:p>
    <w:p>
      <w:pPr>
        <w:pStyle w:val="Normal"/>
        <w:ind w:firstLine="360"/>
        <w:rPr/>
      </w:pPr>
      <w:r>
        <w:rPr/>
        <w:t>6. ОТВЕТСТВЕННОСТЬ ЗА НАРУШЕНИЕ УСТАНОВЛЕННОГО ПОРЯДКА ИСПОЛЬЗОВАНИЯ ФЛАГА.</w:t>
      </w:r>
    </w:p>
    <w:p>
      <w:pPr>
        <w:pStyle w:val="Normal"/>
        <w:ind w:firstLine="360"/>
        <w:rPr/>
      </w:pPr>
      <w:r>
        <w:rPr/>
        <w:t>6.1. Использование Флага в нарушение установленного настоящим Положением порядка, в также надругательство над Флагом, влечет за собой ответственность в соответствии с законодательством Российской Федерации и Свердловской области.</w:t>
      </w:r>
    </w:p>
    <w:p>
      <w:pPr>
        <w:pStyle w:val="Normal"/>
        <w:ind w:firstLine="360"/>
        <w:rPr/>
      </w:pPr>
      <w:r>
        <w:rPr/>
        <w:t>6.2. Контроль за правильностью воспроизведения и соблюдением установленного порядка использования Флага осуществляет администрация Восточного сельского поселения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изображение (рисунок) Флага каких-либо внешних украшений или иных измен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Данные изменения должны сопровождаться внесением необходимых изменений в статью 3 настоящего Положения для отражения внесенных элементов в описание Флага.</w:t>
      </w:r>
    </w:p>
    <w:p>
      <w:pPr>
        <w:pStyle w:val="Normal"/>
        <w:ind w:firstLine="360"/>
        <w:rPr/>
      </w:pPr>
      <w:r>
        <w:rPr/>
        <w:t>7.2. Все права на изображение (рисунок) Флага в том числе право его использования принадлежат органам местного самоуправления Восточного сельского посе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2:00Z</dcterms:created>
  <dc:creator>mvl</dc:creator>
  <dc:description/>
  <cp:keywords/>
  <dc:language>en-US</dc:language>
  <cp:lastModifiedBy>Ломанцов Виктор Анатольевич</cp:lastModifiedBy>
  <dcterms:modified xsi:type="dcterms:W3CDTF">2012-05-12T11:12:00Z</dcterms:modified>
  <cp:revision>2</cp:revision>
  <dc:subject/>
  <dc:title>РАЙОННЫЙ СОВЕТ</dc:title>
</cp:coreProperties>
</file>