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color w:val="0070C0"/>
        </w:rPr>
        <w:t>СОВЕТ ДЕПУТАТОВ СЕЛЬСКОГО ПОСЕЛЕНИЯ ВОРОНОВСКОЕ</w:t>
        <w:br/>
        <w:t>ПОДОЛЬСКОГО МУНИЦИПАЛЬНОГО РАЙОНА МОСКОВСКОЙ ОБЛАСТИ</w:t>
        <w:br/>
        <w:br/>
        <w:t>РЕШЕНИЕ</w:t>
        <w:br/>
        <w:t>от 25 сентября 2008 г. № 05/02</w:t>
        <w:br/>
        <w:br/>
        <w:t>О ВНЕСЕНИИ ИЗМЕНЕНИЙ И ДОПОЛНЕНИЙ В РЕШЕНИЕ СОВЕТА</w:t>
        <w:br/>
        <w:t>ДЕПУТАТОВ ОТ 10.07.2008 № 04/01 "О ГЕРБЕ МУНИЦИПАЛЬНОГО</w:t>
        <w:br/>
        <w:t>ОБРАЗОВАНИЯ СЕЛЬСКОЕ ПОСЕЛЕНИЕ ВОРОНОВСКОЕ ПОДОЛЬСКОГО</w:t>
        <w:br/>
        <w:t>МУНИЦИПАЛЬНОГО РАЙОНА"</w:t>
        <w:br/>
      </w:r>
    </w:p>
    <w:p>
      <w:pPr>
        <w:pStyle w:val="Normal"/>
        <w:rPr>
          <w:lang w:val="en-US"/>
        </w:rPr>
      </w:pPr>
      <w:r>
        <w:rPr/>
        <w:br/>
        <w:t>Совет депутатов сельского поселения Вороновское решил:</w:t>
        <w:br/>
        <w:t>1. Внести изменения в Положение о гербе муниципального образования сельское поселение Вороновское Подольского муниципального района Московской области (текст прилагается).</w:t>
        <w:br/>
        <w:t>2. Внести изменения в рисунок герба муниципального образования сельское поселение Вороновское Подольского муниципального района Московской области в многоцветном варианте, одноцветном и одноцветном с использованием условной штриховки для обозначения цветов (рисунок не приводится).</w:t>
        <w:br/>
        <w:t>3. Направить изменения по гербу муниципального образования сельское поселение Вороновское Подоль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  <w:br/>
        <w:t>4. Направить данное решение главе сельского поселения Вороновское для подписания и опубликования.</w:t>
        <w:br/>
        <w:t>5. Контроль по выполнению настоящего решения возложить на председателя Совета депутатов муниципального образования сельское поселение Вороновское Литвиненко А.С.</w:t>
        <w:br/>
        <w:br/>
        <w:t>Глава сельского</w:t>
        <w:br/>
        <w:t>поселения Вороновское</w:t>
        <w:br/>
        <w:t>Ю. Малютин</w:t>
        <w:br/>
        <w:br/>
        <w:br/>
        <w:br/>
        <w:t>Приложение № 1</w:t>
        <w:br/>
        <w:t>к решению Совета депутатов</w:t>
        <w:br/>
        <w:t>сельского поселения Вороновское</w:t>
        <w:br/>
        <w:t>Московской области</w:t>
        <w:br/>
        <w:t>от 25 сентября 2008 г. № 05/02</w:t>
      </w:r>
    </w:p>
    <w:p>
      <w:pPr>
        <w:pStyle w:val="Normal"/>
        <w:jc w:val="center"/>
        <w:rPr>
          <w:lang w:val="en-US"/>
        </w:rPr>
      </w:pPr>
      <w:r>
        <w:rPr/>
        <w:br/>
        <w:br/>
      </w:r>
      <w:r>
        <w:rPr>
          <w:b/>
          <w:color w:val="0070C0"/>
        </w:rPr>
        <w:t>ВНЕСЕНИЕ ИЗМЕНЕНИЙ</w:t>
        <w:br/>
        <w:t>В ПОЛОЖЕНИЕ О ГЕРБЕ И РИСУНОК ГЕРБА СЕЛЬСКОГО</w:t>
        <w:br/>
        <w:t>ПОСЕЛЕНИЯ ВОРОНОВСКОЕ</w:t>
        <w:br/>
      </w:r>
    </w:p>
    <w:p>
      <w:pPr>
        <w:pStyle w:val="Normal"/>
        <w:rPr/>
      </w:pPr>
      <w:r>
        <w:rPr/>
        <w:br/>
        <w:t>Внести изменения в раздел 3:</w:t>
        <w:br/>
        <w:t>- п. 3.1 читать в следующей редакции:</w:t>
        <w:br/>
        <w:t>"В лазоревом поле золотой богатырь, обращенный прямо и правой рукой опирающийся на золотой меч в ножнах, а в левой держащий червленый с черной оконечностью древнерусский (миндалевидный) щит, обремененный над оконечностью серебряным уширенным крестом";</w:t>
        <w:br/>
        <w:t>- п. 3.4: 7 абзац читать в следующей редакции:</w:t>
        <w:br/>
        <w:t>"В гербе поселения деревянная игрушка - русский богатырь - символически отражает вороновские промыслы (бабенская матрешка). Щит в руках богатыря с серебряным крестом на красном поле, подобно гербу Волынского княжества (Волынской губернии, Волыни), напоминает о первом владельце этих земель, выходце из Волыни. Черная оконечность щита своим цветом гласно указывает на название села и поселения (черный - вороной). Выбранная из многих игрушек-матрешек фигура русского богатыря символизирует ратные подвиги русского воинства, проходившие на землях поселения. Помещенный в ножны и опущенный вниз меч символизирует окончание войн и переход к мирной жизн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58:00Z</dcterms:created>
  <dc:creator>mvl</dc:creator>
  <dc:description/>
  <dc:language>en-US</dc:language>
  <cp:lastModifiedBy>Ломанцов Виктор Анатольевич</cp:lastModifiedBy>
  <dcterms:modified xsi:type="dcterms:W3CDTF">2024-05-20T03:58:00Z</dcterms:modified>
  <cp:revision>2</cp:revision>
  <dc:subject/>
  <dc:title>СОБРАНИЕ ДЕПУТАТОВ ЕЛИЗОВСКОГО ГОРОДСКОГО ПОСЕЛЕНИЯ</dc:title>
</cp:coreProperties>
</file>