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70C0"/>
        </w:rPr>
        <w:t>СОВЕТ ДЕПУТАТОВ СЕЛЬСКОГО ПОСЕЛЕНИЯ ВОРОНОВСКОЕ</w:t>
        <w:br/>
        <w:t>ПОДОЛЬСКОГО МУНИЦИПАЛЬНОГО РАЙОНА МОСКОВСКОЙ ОБЛАСТИ</w:t>
        <w:br/>
        <w:br/>
        <w:t>РЕШЕНИЕ</w:t>
        <w:br/>
        <w:t>от 10 июля 2008 г. № 04/01</w:t>
        <w:br/>
        <w:br/>
        <w:t>О ГЕРБЕ МУНИЦИПАЛЬНОГО ОБРАЗОВАНИЯ "СЕЛЬСКОЕ ПОСЕЛЕНИЕ</w:t>
        <w:br/>
        <w:t>ВОРОНОВСКОЕ" ПОДОЛЬСКОГО МУНИЦИПАЛЬНОГО РАЙОНА</w:t>
        <w:br/>
        <w:t>МОСКОВСКОЙ ОБЛАСТИ</w:t>
        <w:br/>
      </w:r>
      <w:r>
        <w:rPr/>
        <w:br/>
        <w:t>(в ред. решения Совета депутатов сельского поселения</w:t>
        <w:br/>
        <w:t>Вороновское Подольского муниципального района МО</w:t>
        <w:br/>
        <w:t>от 25.09.2008 № 05/02)</w:t>
        <w:br/>
        <w:br/>
        <w:t>В соответствии со ст. 9 Федерального закона от 06.10.2003 № 131-ФЗ "Об общих принципах организации местного самоуправления в Российской Федерации", ст. 6 Устава сельского поселения Вороновское, Совет депутатов сельского поселения Вороновское решил:</w:t>
        <w:br/>
        <w:t>1. Утвердить Положение о гербе муниципального образования "Сельское поселение Вороновское" Подольского муниципального района Московской области (текст прилагается).</w:t>
      </w:r>
    </w:p>
    <w:p>
      <w:pPr>
        <w:pStyle w:val="HTML"/>
        <w:rPr>
          <w:color w:val="FF0000"/>
        </w:rPr>
      </w:pPr>
      <w:r>
        <w:rPr>
          <w:rFonts w:eastAsia="Courier New"/>
          <w:color w:val="FF0000"/>
        </w:rPr>
        <w:t xml:space="preserve">   </w:t>
      </w:r>
      <w:r>
        <w:rPr>
          <w:color w:val="FF0000"/>
        </w:rPr>
        <w:t>------------------------------------------------------------------</w:t>
      </w:r>
    </w:p>
    <w:p>
      <w:pPr>
        <w:pStyle w:val="Normal"/>
        <w:rPr>
          <w:color w:val="FF0000"/>
        </w:rPr>
      </w:pPr>
      <w:r>
        <w:rPr>
          <w:color w:val="FF0000"/>
        </w:rPr>
        <w:br/>
        <w:t>Решением Совета депутатов сельского поселения Вороновское Подольского муниципального района МО от 25.09.2008 № 05/02 в приложения 2-10 внесены изменения (не приводятся).</w:t>
      </w:r>
    </w:p>
    <w:p>
      <w:pPr>
        <w:pStyle w:val="HTML"/>
        <w:rPr>
          <w:color w:val="FF0000"/>
        </w:rPr>
      </w:pPr>
      <w:r>
        <w:rPr>
          <w:rFonts w:eastAsia="Courier New"/>
          <w:color w:val="FF0000"/>
        </w:rPr>
        <w:t xml:space="preserve">   </w:t>
      </w:r>
      <w:r>
        <w:rPr>
          <w:color w:val="FF0000"/>
        </w:rPr>
        <w:t>------------------------------------------------------------------</w:t>
      </w:r>
    </w:p>
    <w:p>
      <w:pPr>
        <w:pStyle w:val="Normal"/>
        <w:rPr/>
      </w:pPr>
      <w:r>
        <w:rPr>
          <w:color w:val="FF0000"/>
        </w:rPr>
        <w:br/>
      </w:r>
      <w:r>
        <w:rPr/>
        <w:t>2. Утвердить рисунок герба муниципального образования "Сельское поселение Вороновское" Подоль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приложения 2-10 - не приводятся).</w:t>
        <w:br/>
        <w:t>3. Направить необходимый пакет документов по гербу муниципального образования "Сельское поселение Вороновское" Подоль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br/>
        <w:t>4. Направить данное решение главе сельского поселения Вороновское для подписания и опубликования.</w:t>
        <w:br/>
        <w:t>5. Контроль по выполнению настоящего решения возложить на председателя Совета депутатов муниципального образования "Сельское поселение Вороновское" Литвиненко А.С.</w:t>
        <w:br/>
        <w:br/>
        <w:t>Глава сельского</w:t>
        <w:br/>
        <w:t>поселения Вороновское</w:t>
        <w:br/>
        <w:t>Ю. Малютин</w:t>
        <w:br/>
        <w:br/>
        <w:br/>
        <w:br/>
        <w:br/>
        <w:br/>
      </w:r>
    </w:p>
    <w:p>
      <w:pPr>
        <w:pStyle w:val="Normal"/>
        <w:rPr/>
      </w:pPr>
      <w:r>
        <w:rPr/>
        <w:t>Приложение 1</w:t>
        <w:br/>
        <w:t>к решению Совета депутатов</w:t>
        <w:br/>
        <w:t>сельского поселения Вороновское</w:t>
        <w:br/>
        <w:t>Московской области</w:t>
        <w:br/>
        <w:t>от 10 июля 2008 г. № 04/01</w:t>
        <w:br/>
      </w:r>
      <w:r>
        <w:rPr>
          <w:b/>
          <w:color w:val="0070C0"/>
        </w:rPr>
        <w:br/>
        <w:t>ПОЛОЖЕНИЕ</w:t>
        <w:br/>
        <w:t>О ГЕРБЕ МУНИЦИПАЛЬНОГО ОБРАЗОВАНИЯ "СЕЛЬСКОЕ ПОСЕЛЕНИЕ</w:t>
        <w:br/>
        <w:t>ВОРОНОВСКОЕ" ПОДОЛЬСКОГО МУНИЦИПАЛЬНОГО РАЙОНА</w:t>
        <w:br/>
        <w:t>МОСКОВСКОЙ ОБЛАСТИ</w:t>
        <w:br/>
      </w:r>
      <w:r>
        <w:rPr/>
        <w:br/>
      </w:r>
      <w:r>
        <w:rPr>
          <w:color w:val="FF0000"/>
        </w:rPr>
        <w:t>(в ред. решения Совета депутатов сельского поселения</w:t>
        <w:br/>
        <w:t>Вороновское Подольского муниципального района МО</w:t>
        <w:br/>
        <w:t>от 25.09.2008 № 05/02)</w:t>
        <w:br/>
      </w:r>
      <w:r>
        <w:rPr/>
        <w:br/>
        <w:t>Настоящим Положением устанавливается герб муниципального образования "Сельское поселение Вороновское" Подольского муниципального района Московской области, его описание и порядок официального использования.</w:t>
        <w:br/>
        <w:br/>
        <w:t>1. Общие положения</w:t>
        <w:br/>
        <w:br/>
        <w:t>1.1. Герб муниципального образования "Сельское поселение Вороновское" Подольского муниципального района Московской области (далее - герб сельского поселения Воронов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br/>
        <w:t>1.2. Положение о гербе и рисунки герба сельского поселения Воронов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Вороновское и доступны для ознакомления всем заинтересованным лицам.</w:t>
        <w:br/>
        <w:br/>
        <w:t>2. Статус герба сельского поселения Вороновское</w:t>
        <w:br/>
        <w:br/>
        <w:t>2.1. Герб сельского поселения Вороновское является официальным символом сельского поселения Вороновское.</w:t>
        <w:br/>
        <w:t>2.2. Герб сельского поселения Ворон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br/>
        <w:br/>
        <w:t>3. Геральдическое описание и обоснование символики герба</w:t>
        <w:br/>
        <w:t>сельского поселения Вороновское</w:t>
        <w:br/>
        <w:br/>
        <w:t>3.1. Геральдическое описание герба сельского поселения Вороновское гласит:</w:t>
        <w:br/>
        <w:t>"В лазоревом поле золотой богатырь, обращенный прямо и правой рукой опирающийся на золотой меч в ножнах, а в левой держащий червленый с черной оконечностью древнерусский (миндалевидный) щит, обремененный над оконечностью серебряным уширенным крестом".</w:t>
        <w:br/>
        <w:t>(в ред. решения Совета депутатов сельского поселения Вороновское Подольского муниципального района МО от 25.09.2008 № 05/02)</w:t>
        <w:br/>
        <w:t>3.2. Герб сельского поселения Воронов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допустимых версиях:</w:t>
        <w:br/>
        <w:t>- без вольной части;</w:t>
        <w:br/>
        <w:t>- с вольной частью (четырехугольником, примыкающим к верхнему правому &lt;1&gt; углу щита с воспроизведенными в нем фигурами герба Московской области).</w:t>
      </w:r>
    </w:p>
    <w:p>
      <w:pPr>
        <w:pStyle w:val="HTML"/>
        <w:rPr/>
      </w:pPr>
      <w:r>
        <w:rPr>
          <w:rFonts w:eastAsia="Courier New"/>
        </w:rPr>
        <w:t xml:space="preserve">   </w:t>
      </w:r>
      <w:r>
        <w:rPr/>
        <w:t>--------------------------------</w:t>
      </w:r>
    </w:p>
    <w:p>
      <w:pPr>
        <w:pStyle w:val="Normal"/>
        <w:rPr/>
      </w:pPr>
      <w:r>
        <w:rPr/>
        <w:br/>
        <w:t>&lt;1&gt; В геральдике правой стороной именуется сторона, находящаяся слева от зрителя, и наоборот.</w:t>
        <w:br/>
        <w:br/>
        <w:t>3.3. Герб сельского поселения Вороновское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VIII, п. 45), может воспроизводиться со статусной короной установленного образца.</w:t>
        <w:br/>
        <w:t>3.4. Обоснование символики герба сельского поселения Вороновское.</w:t>
        <w:br/>
        <w:t>В гербе сельского поселения символически отражены многие страницы истории вороновской земли.</w:t>
        <w:br/>
        <w:t>Первые упоминания о вороновской земле восходят к временам Куликовской битвы. Зятю Московского князя Дмитрия Донского Дмитрию Боброку, выходцу из Волыни, командовавшему запасным полком, появление которого на поле битвы предрешило ее победоносный исход, были пожалованы в вотчину (в наследство) вороновские земли.</w:t>
        <w:br/>
        <w:t>Административный центр поселения село Вороново во второй половине XV века принадлежало внуку Боброка-Волынского Григорию Давыдовичу Вороному-Волынскому. От первой части этой фамилии и было образовано название села.</w:t>
        <w:br/>
        <w:t>Вороновская земля всегда славилась своей природой, традициями, промыслами, в том числе изготовлением токарно-полированных деревянных игрушек (деревни Голохвастово, Бабенки, Безобразово, Шубино и др.). Русская матрешка, выточенная токарем Василием Петровичем Звездочкиным из деревни Шубино и расписанная художником С.В. Малютиным, завоевала Гран-при на Международной выставке 1900 года в Париже.</w:t>
        <w:br/>
        <w:t>С вороновской землей тесно связаны события двух Отечественных войн: 1812 г. - знаменитый Тарутинский маневр русской армии и героическая оборона и разгром немецко-фашистских полчищ под Москвой зимой 1941-1942 годов.</w:t>
        <w:br/>
        <w:t>В гербе поселения деревянная игрушка - русский богатырь - символически отражает вороновские промыслы (бабенская матрешка). Щит в руках богатыря с серебряным крестом на красном поле, подобно гербу Волынского княжества (Волынской губернии, Волыни), напоминает о первом владельце этих земель, выходце из Волыни. Черная оконечность щита своим цветом гласно указывает на название села и поселения (черный - вороной). Выбранная из многих игрушек-матрешек фигура русского богатыря символизирует ратные подвиги русского воинства, проходившие на землях поселения. Помещенный в ножны и опущенный вниз меч символизирует окончание войн и переход к мирной жизни.</w:t>
        <w:br/>
        <w:t>(в ред. решения Совета депутатов сельского поселения Вороновское Подольского муниципального района МО от 25.09.2008 № 05/02)</w:t>
        <w:br/>
        <w:t>Лазурь - символ чести, благородства, духовности и возвышенных устремлений. Лазурь символически отражает связь поселения с Подольским районом, в гербе которого поле щита также лазоревое.</w:t>
        <w:br/>
        <w:t>Красный - символ мужества, жизнеутверждающей силы и красоты, праздника, труда.</w:t>
        <w:br/>
        <w:t>Золото - символ высшей ценности, величия, великодушия, богатства, урожая.</w:t>
        <w:br/>
        <w:t>Серебро - символ чистоты, ясности, открытости.</w:t>
        <w:br/>
        <w:t>Черный цвет символизирует благоразумие, мудрость, скромность, честность.</w:t>
        <w:br/>
        <w:t>3.5. Авторская группа:</w:t>
        <w:br/>
        <w:t>идея герба: Евгений Иванов, Аксана Таратунина (оба - Подольский район);</w:t>
        <w:br/>
        <w:t>Константин Моченов (Химки);</w:t>
        <w:br/>
        <w:t>художник и компьютерный дизайн: Галина Русанова (Москва);</w:t>
        <w:br/>
        <w:t>обоснование символики: Вячеслав Мишин (Химки).</w:t>
        <w:br/>
        <w:br/>
        <w:t>4. Порядок воспроизведения герба</w:t>
        <w:br/>
        <w:t>сельского поселения Вороновское</w:t>
        <w:br/>
        <w:br/>
        <w:t>4.1. Воспроизведение герба сельского поселения Вороновско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Воспроизведение герба сельского поселения Вороновское допускается в многоцветном варианте, одноцветном и одноцветном с использованием условной штриховки для обозначения цветов вариантах.</w:t>
        <w:b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br/>
        <w:br/>
        <w:t>5. Порядок официального использования герба</w:t>
        <w:br/>
        <w:t>сельского поселения Вороновское</w:t>
        <w:br/>
        <w:br/>
        <w:t>5.1. Герб сельского поселения Вороновское помещается:</w:t>
        <w:br/>
        <w:t>- на фасадах зданий органов местного самоуправления; предприятий, учреждений и организаций, находящихся в муниципальной собственности;</w:t>
        <w:b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br/>
        <w:t>- на указателях при въезде на территорию сельского поселения Вороновское.</w:t>
        <w:br/>
        <w:t>5.2. Герб сельского поселения Вороновское помещается:</w:t>
        <w:br/>
        <w:t>- на бланках главы сельского поселения Вороновское, иных выборных должностных лиц местного самоуправления;</w:t>
        <w:br/>
        <w:t>- на бланках представительного и иных органов местного самоуправления;</w:t>
        <w:br/>
        <w:t>- на бланках руководителей предприятий, учреждений и организаций, находящихся в муниципальной собственности;</w:t>
        <w:br/>
        <w:t>- на бланках нормативных правовых актов органов местного самоуправления и должностных лиц местного самоуправления;</w:t>
        <w:br/>
        <w:t>- на официальных изданиях органов местного самоуправления, предприятий, учреждений и организаций, находящихся в муниципальной собственности.</w:t>
        <w:br/>
        <w:t>5.3. Герб сельского поселения Вороновс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br/>
        <w:t>Герб сельского поселения Вороновское помещается на печатях органов местного самоуправления; предприятий, учреждений и организаций, находящихся в муниципальной собственности.</w:t>
        <w:br/>
        <w:t>5.4. Герб сельского поселения Вороновское может помещаться:</w:t>
        <w:br/>
        <w:t>- на отличительных знаках, наградах главы сельского поселения Вороновское;</w:t>
        <w:br/>
        <w:t>- на отличительных знаках, наградах Совета депутатов;</w:t>
        <w:br/>
        <w:t>- на транспортных средствах, находящихся в муниципальной собственности. Допускается размещение герба сельского поселения Вороновское:</w:t>
        <w:br/>
        <w:t>- на изданиях печатных средств массовой информации, краеведческих изданиях сельского поселения Вороновское;</w:t>
        <w:br/>
        <w:t>- на грамотах, приглашениях, визитных карточках должностных лиц органов местного самоуправления.</w:t>
        <w:br/>
        <w:t>Допускается использование герба сельского поселения Вороновское в качестве геральдической основы для изготовления знаков, эмблем, иной символики, оформления зрелищных мероприятий.</w:t>
        <w:br/>
        <w:t>5.5. При одновременном размещении гербов сельского поселения Вороновское и Подольского муниципального района герб сельского поселения Вороновское располагается правее герба Подольского муниципального района (здесь и далее расположение гербов указано от зрителя, если стоять к гербам лицом).</w:t>
        <w:br/>
        <w:t>При одновременном размещении герба сельского поселения Вороновское и Московской области герб сельского поселения Вороновское располагается правее герба Московской области.</w:t>
        <w:br/>
        <w:t>При одновременном размещении Государственного герба Российской Федерации и герба сельского поселения Вороновское Государственный герб Российской Федерации располагается слева.</w:t>
        <w:br/>
        <w:t>При одновременном размещении че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Подольского муниципального района; справа от герба Московской области располагается герб сельского поселения Вороновское. Остальные гербы располагаются далее поочередно с левого и правого края в порядке ранжирования.</w:t>
        <w:br/>
        <w:t>5.6. При одновременном размещении Государственного герба Российской Федерации, гербов Московской области и сельского поселения Ворон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Вороновское.</w:t>
        <w:br/>
        <w:t>При одновременном размещении герба Московской области, гербов Подольского муниципального района и сельского поселения Вороновское герб Московской области располагается в центре. Слева от герба Московской области располагается герб Подольского муниципального района, справа от герба Московской области располагается герб сельского поселения Вороновское.</w:t>
        <w:br/>
        <w:t>При одновременном размещении нечетного числа гербов (более тре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br/>
        <w:t>5.7. Размер герба сельского поселения Воронов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Подольского муниципального района. Высота размещения герба сельского поселения Воронов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Подольского муниципального района.</w:t>
        <w:br/>
        <w:t>5.8. Порядок изготовления, использования, хранения и уничтожения бланков, печатей и иных носителей изображения герба сельского поселения Вороновское устанавливается органами местного самоуправления сельского поселения Вороновское.</w:t>
        <w:br/>
        <w:br/>
        <w:t>6. Порядок иного использования герба</w:t>
        <w:br/>
        <w:t>сельского поселения Вороновское</w:t>
        <w:br/>
        <w:br/>
        <w:t>6.1. Порядок использования герба сельского поселения Вороновское предприятиями, учреждениями и организациями, не находящимися в муниципальной собственности, а также физическими лицами строится на договорной основе.</w:t>
        <w:br/>
        <w:t>6.2. Иные случаи использования герба сельского поселения Вороновское устанавливаются нормативными правовыми актами органов местного самоуправления и должностных лиц местного самоуправления.</w:t>
        <w:br/>
        <w:br/>
        <w:t>7. Ответственность за нарушение настоящего Положения</w:t>
        <w:br/>
        <w:br/>
        <w:t>7.1. Использование герба сельского поселения Вороновское с нарушением настоящего Положения, а также надругательство над гербом сельского поселения Вороновское влечет за собой ответственность в соответствии с законодательством Российской Федерации.</w:t>
        <w:br/>
        <w:br/>
        <w:t>8. Заключительные положения</w:t>
        <w:br/>
        <w:br/>
        <w:t>8.1. Внесение в состав (рисунок) герба сельского поселения Ворон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br/>
        <w:t>8.2. Право использования герба сельского поселения Вороновское принадлежит органам местного самоуправления сельского поселения Вороновское.</w:t>
        <w:br/>
        <w:t>8.3. Герб сельского поселения Вороновское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br/>
        <w:t>8.4. Контроль исполнения требований настоящего Положения возлагается на администрацию сельского поселения Вороновское.</w:t>
        <w:br/>
        <w:t>8.5. Настоящее Положение вступает в силу со дня его официального опубликования.</w:t>
        <w:br/>
        <w:t>8.6. Контроль исполнения требований настоящего Положения возлагается на администрацию сельского поселения Вороновское.</w:t>
      </w:r>
    </w:p>
    <w:p>
      <w:pPr>
        <w:pStyle w:val="HTML"/>
        <w:rPr/>
      </w:pPr>
      <w:r>
        <w:rPr>
          <w:rFonts w:eastAsia="Courier New"/>
        </w:rPr>
        <w:t xml:space="preserve">   </w:t>
      </w:r>
      <w:r>
        <w:rPr/>
        <w:t>------------------------------------------------------------------</w:t>
      </w:r>
    </w:p>
    <w:p>
      <w:pPr>
        <w:pStyle w:val="Normal"/>
        <w:rPr/>
      </w:pPr>
      <w:r>
        <w:rPr/>
        <w:br/>
        <w:t>--&gt; примечание.</w:t>
        <w:br/>
        <w:t>В официальном тексте документа, видимо, допущена опечатка: один и тот же абзац повторяется дважды.</w:t>
      </w:r>
    </w:p>
    <w:p>
      <w:pPr>
        <w:pStyle w:val="HTML"/>
        <w:rPr/>
      </w:pPr>
      <w:r>
        <w:rPr>
          <w:rFonts w:eastAsia="Courier New"/>
        </w:rPr>
        <w:t xml:space="preserve">   </w:t>
      </w:r>
      <w:r>
        <w:rPr/>
        <w:t>------------------------------------------------------------------</w:t>
      </w:r>
    </w:p>
    <w:p>
      <w:pPr>
        <w:pStyle w:val="Normal"/>
        <w:rPr/>
      </w:pPr>
      <w:r>
        <w:rPr/>
        <w:br/>
        <w:t>8.7.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46:00Z</dcterms:created>
  <dc:creator>mvl</dc:creator>
  <dc:description/>
  <dc:language>en-US</dc:language>
  <cp:lastModifiedBy>Ломанцов Виктор Анатольевич</cp:lastModifiedBy>
  <dcterms:modified xsi:type="dcterms:W3CDTF">2024-05-20T03:46:00Z</dcterms:modified>
  <cp:revision>2</cp:revision>
  <dc:subject/>
  <dc:title>СОБРАНИЕ ДЕПУТАТОВ ЕЛИЗОВСКОГО ГОРОДСКОГО ПОСЕЛЕНИЯ</dc:title>
</cp:coreProperties>
</file>