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rPr>
        <w:t>Решение Волгоградской городской Думы от 25 июня 2008 г. N 6/176</w:t>
        <w:br/>
      </w:r>
      <w:r>
        <w:rPr>
          <w:rFonts w:cs="Arial" w:ascii="Arial" w:hAnsi="Arial"/>
          <w:b/>
          <w:bCs/>
          <w:color w:val="3366FF"/>
          <w:sz w:val="28"/>
        </w:rPr>
        <w:t>"О проведении открытого конкурса на создание герба</w:t>
        <w:br/>
        <w:t>города-героя Волгограда"</w:t>
        <w:br/>
      </w:r>
    </w:p>
    <w:p>
      <w:pPr>
        <w:pStyle w:val="TextBodyIndent"/>
        <w:rPr/>
      </w:pPr>
      <w:r>
        <w:rPr/>
        <w:t>В соответствии с Федеральным законом от 06 октября 2003 г. N 131-ФЗ "Об общих принципах организации местного самоуправления в Российской Федерации" (в редакции на 10.06.2008), руководствуясь статьями 24, 25, 26 Устава города-героя Волгограда, Волгоградская городская Дума решила:</w:t>
        <w:br/>
        <w:t>1. Утвердить Положение о проведении открытого конкурса на создание герба города-героя Волгограда (прилагается).</w:t>
        <w:br/>
        <w:t>2. Утвердить состав конкурсной комиссии открытого конкурса на создание герба города-героя Волгограда (прилагается).</w:t>
        <w:br/>
        <w:t>3. Опубликовать настоящее решение в установленном порядке.</w:t>
        <w:br/>
        <w:t>4. Настоящее решение вступает в силу со дня его официального опубликования.</w:t>
        <w:br/>
        <w:t>5. Контроль за исполнением настоящего решения возложить на А.В. Паскаля - заместителя председателя Волгоградской городской Думы.</w:t>
        <w:br/>
      </w:r>
    </w:p>
    <w:p>
      <w:pPr>
        <w:pStyle w:val="TextBodyIndent"/>
        <w:jc w:val="right"/>
        <w:rPr/>
      </w:pPr>
      <w:r>
        <w:rPr/>
        <w:br/>
      </w:r>
      <w:r>
        <w:rPr>
          <w:i/>
          <w:iCs/>
        </w:rPr>
        <w:t>Председатель Волгоградской</w:t>
        <w:br/>
        <w:t>городской Думы        И.А. Карева</w:t>
      </w:r>
    </w:p>
    <w:p>
      <w:pPr>
        <w:pStyle w:val="TextBodyIndent"/>
        <w:pBdr>
          <w:bottom w:val="dotted" w:sz="24" w:space="1" w:color="000000"/>
        </w:pBdr>
        <w:jc w:val="right"/>
        <w:rPr/>
      </w:pPr>
      <w:r>
        <w:rPr/>
      </w:r>
    </w:p>
    <w:p>
      <w:pPr>
        <w:pStyle w:val="TextBodyIndent"/>
        <w:jc w:val="right"/>
        <w:rPr/>
      </w:pPr>
      <w:r>
        <w:rPr/>
      </w:r>
    </w:p>
    <w:p>
      <w:pPr>
        <w:pStyle w:val="TextBodyIndent"/>
        <w:jc w:val="center"/>
        <w:rPr>
          <w:i/>
          <w:i/>
          <w:iCs/>
        </w:rPr>
      </w:pPr>
      <w:r>
        <w:rPr>
          <w:rFonts w:cs="Arial" w:ascii="Arial" w:hAnsi="Arial"/>
          <w:b/>
          <w:bCs/>
          <w:color w:val="3366FF"/>
          <w:sz w:val="28"/>
        </w:rPr>
        <w:t>Положение</w:t>
        <w:br/>
        <w:t>о проведении открытого конкурса на создание герба</w:t>
        <w:br/>
        <w:t>города-героя Волгограда</w:t>
      </w:r>
    </w:p>
    <w:p>
      <w:pPr>
        <w:pStyle w:val="TextBodyIndent"/>
        <w:jc w:val="right"/>
        <w:rPr>
          <w:i/>
          <w:i/>
          <w:iCs/>
        </w:rPr>
      </w:pPr>
      <w:r>
        <w:rPr>
          <w:i/>
          <w:iCs/>
        </w:rPr>
        <w:t>(утв. решением Волгоградской городской Думы</w:t>
        <w:br/>
        <w:t>от 25 июня 2008 г. N 6/176)</w:t>
        <w:br/>
      </w:r>
    </w:p>
    <w:p>
      <w:pPr>
        <w:pStyle w:val="TextBodyIndent"/>
        <w:rPr>
          <w:i/>
          <w:i/>
          <w:iCs/>
        </w:rPr>
      </w:pPr>
      <w:r>
        <w:rPr/>
        <w:t>1. Общие положения</w:t>
        <w:br/>
        <w:br/>
        <w:t>1.1. Положение о проведении открытого конкурса на создание герба города-героя Волгограда (далее - Положение) определяет порядок и условия проведения открытого конкурса на создание герба города-героя Волгограда (далее - Конкурс).</w:t>
        <w:br/>
        <w:t>1.2. Целью проведения Конкурса является создание герба города-героя Волгограда путем получения графического решения герба города-героя Волгограда с помощью символических изображений и цветовых комбинаций, наиболее выразительно, содержательно и лаконично отражающих исторические традиции Царицына - Сталинграда - Волгограда и специфику Волгограда как административного центра Волгоградской области, в соответствии с геральдическими и геральдикоправовыми# нормами.</w:t>
        <w:br/>
        <w:t>1.3. Для проведения Конкурса создается конкурсная комиссия открытого конкурса на создание герба города-героя Волгограда (далее - Конкурсная комиссия), состав которой утверждается решением Волгоградской городской Думы.</w:t>
        <w:br/>
        <w:t>Состав Конкурсной комиссии формируется из почетных граждан города-героя Волгограда, представителей администрации Волгограда и Волгоградской городской Думы, органов государственной власти Волгоградской области, творческой интеллигенции и ученых.</w:t>
        <w:br/>
        <w:t>1.4. 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w:t>
        <w:br/>
        <w:t>Вскрытие запечатанного конверта осуществляется председателем Конкурсной комиссии только при наличии кворума.</w:t>
        <w:br/>
        <w:t>1.5. Заседание Конкурсной комиссии ведет председатель Конкурсной комиссии, а в его отсутствие - один из заместителей председателя Конкурсной комиссии. Решение Конкурсной комиссии принимается тайным голосованием по всем конкурсным проектам, представленным на рассмотрение Конкурсной комиссии.</w:t>
        <w:br/>
        <w:t>1.6. Конкурсная комиссия осуществляет свою деятельность на общественных началах.</w:t>
        <w:br/>
        <w:t>1.7. Организационное и техническое обеспечение деятельности Конкурсной комиссии осуществляет комитет по делам культуры администрации Волгограда.</w:t>
        <w:br/>
        <w:br/>
        <w:t>2. Участники Конкурса и требования к конкурсным проектам</w:t>
        <w:br/>
        <w:br/>
        <w:t>2.1. В Конкурсе могут принимать участие физические и юридические лица, общественные объединения. Члены Конкурсной комиссии не имеют права участвовать в разработке конкурсных проектов.</w:t>
        <w:br/>
        <w:t>2.2. Участники Конкурса представляют эскизные проекты герба города-героя Волгограда (далее - герб) на одном планшете размером 500х700 мм. Изображение герба выполняется в цвете, в черно-белом штриховом и линейном варианте на белой бумаге формата А4. Проект герба должен представлять геральдический щит и содержать элементы (символы), отражающие характерные исторические, культурные, географические и иные особенности города-героя Волгограда.</w:t>
        <w:br/>
        <w:t>2.3. Пояснительная записка с описанием идеи проекта герба, цвета, форм, пропорций представляется в двух экземплярах в объеме не более двух машинописных страниц, шрифт "Times New Roman" размером 14.</w:t>
        <w:br/>
        <w:t>По желанию автора может быть представлен второй планшет, на котором в произвольной форме представляются любые дополнительные материалы к проекту герба: вариант компоновки эмблем и фигур, решения герба с дополнительными внешними украшениями, исторические материалы, связанные с авторской концепцией.</w:t>
        <w:br/>
        <w:t>2.4. 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w:t>
        <w:br/>
        <w:t>Конкурсные проекты не рецензируются и не возвращаются.</w:t>
        <w:br/>
        <w:t>2.5. В правом верхнем углу планшета указывается девиз, выраженный не более 10 печатными знаками либо пятизначным числом, (размер шрифта 14).</w:t>
        <w:br/>
        <w:t>2.6. Эскизный проект герба предоставляется с "девизным конвертом" - конвертом с информационным листом, содержащим справку об участниках Конкурса (фамилию, имя, отчество, год рождения, паспортные данные, адрес места жительства, ученую степень и звание, почетные звания и награды, номера служебного и личного телефонов).</w:t>
        <w:br/>
        <w:t>Если в Конкурсе участвуют авторские коллективы, то сообщаются данные всех авторов с указанием их долевого участия. Справка подписывается всеми участниками эскизного проекта герба.</w:t>
        <w:br/>
        <w:t>Анонимность авторов сохраняется до принятия решения Конкурсной комиссии об итогах Конкурса.</w:t>
        <w:br/>
        <w:t>2.7. Конкурсные проекты направляются в комитет по делам культуры администрации Волгограда по адресу: 400131, Волгоград, ул. Мира, 26.</w:t>
        <w:br/>
        <w:br/>
        <w:t>3. Порядок проведения Конкурса</w:t>
        <w:br/>
        <w:br/>
        <w:t>3.1. Конкурс проводится в два тура - отборочный и финальный.</w:t>
        <w:br/>
        <w:t>Отборочный тур Конкурса проводится до 01 января 2009 г.</w:t>
        <w:br/>
        <w:t>Финальный тур Конкурса проводится до 01 мая 2009 г.</w:t>
        <w:br/>
        <w:t>3.2. В отборочном туре Конкурса Конкурсная комиссия:</w:t>
        <w:br/>
        <w:t>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br/>
        <w:t>проводит первичное рассмотрение представленных на Конкурс конкурсных проектов по критериям, указанным в разделе 2 настоящего Положения;</w:t>
        <w:br/>
        <w:t>проводит подведение предварительных итогов Конкурса (определение круга конкурсных проектов, допущенных к финальному туру Конкурса).</w:t>
        <w:br/>
        <w:t>3.3. В отборочном туре Конкурса Конкурсная комиссия вправе пригласить независимого эксперта (независимых экспертов) для исследования конкурсных проектов.</w:t>
        <w:br/>
        <w:t>3.4. К финальному туру Конкурса допускаются не более трех участников отборочного тура Конкурса, конкурсные проекты которых признаны Конкурсной комиссией лучшими и рекомендованы для дальнейшей разработки.</w:t>
        <w:b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br/>
        <w:t>3.5. В финальном туре Конкурса Конкурсная комиссия направляет конкурсные проекты, прошедшие отборочный тур Конкурса, на заключение в Геральдический совет при Президенте Российской Федерации.</w:t>
        <w:br/>
        <w:t>3.6. После получения заключения Геральдического совета при Президенте Российской Федерации в конкурсные проекты могут вноситься уточнения и дополнения.</w:t>
        <w:br/>
        <w:t>3.7. В целях изучения общественного мнения в финальном туре Конкурса Конкурсная комиссия проводит выставку конкурсных проектов. Выставка конкурсных проектов проводится в течение одного месяца после получения заключения Геральдического совета при Президенте Российской Федерации.</w:t>
        <w:br/>
        <w:t>Порядок и срок проведения выставки конкурсных проектов определяются Конкурсной комиссией самостоятельно.</w:t>
        <w:br/>
        <w:t>3.8. Конкурсная комиссия с учетом общественного мнения определяет победителя Конкурса, а также принимает решение о ходатайстве перед Волгоградской городской Думой о признании автора (авторов) лучшего проекта герба победителем (победителями)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комитет по делам культуры администрации Волгограда готовит соответствующий проект решения Волгоградской городской Думы.</w:t>
        <w:br/>
        <w:t>Решение Конкурсной комиссии считается принятым, если за него проголосовало две трети голосов от установленного числа членов Конкурсной комиссии.</w:t>
        <w:br/>
        <w:t>В случае если Конкурсная комиссия не сможет определить победителя Конкурса, Конкурс считается несостоявшимся, в связи с чем Конкурсная комиссия направляет в Волгоградскую городскую Думу ходатайство о продлении сроков Конкурса.</w:t>
        <w:br/>
        <w:t>3.9. На основании протокола Конкурсной комиссии Волгоградская городская Дума принимает решение об утверждении герба города-героя Волгограда, его описании и о присуждении премии победителю (победителям) Конкурса.</w:t>
        <w:br/>
        <w:t>В Волгоградскую городскую Думу направляются все материалы финального тура Конкурса для ознакомления.</w:t>
        <w:br/>
        <w:br/>
        <w:t>4. Награждение победителя (победителей) Конкурса</w:t>
        <w:br/>
        <w:br/>
        <w:t>Автору-победителю (авторам-победителям) Конкурса вручается денежная премия в размере 100 тыс. рублей. Участникам финального тура Конкурса вручаются дипломы.</w:t>
        <w:br/>
        <w:t>Вручение денежной премии и дипломов участникам Конкурса производится главой Волгограда и председателем Волгоградской городской Думы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w:t>
        <w:br/>
        <w:br/>
        <w:t>5. Финансирование Конкурса</w:t>
        <w:br/>
        <w:br/>
        <w:t>Финансирование расходов, предусмотренных в разделе 4 настоящего Положения, осуществляется за счет средств, предусмотренных в бюджете Волгограда для комитета общественных связей и массовых мероприятий администрации Волгограда на проведение общегородских мероприятий администрации Волгограда.</w:t>
        <w:br/>
        <w:br/>
        <w:t>6. Заключительное положение</w:t>
        <w:br/>
        <w:br/>
        <w:t>Изменения в настоящее Положение вносятся решением Волгоградской городской Думы и вступают в силу со дня официального опубликования.</w:t>
        <w:br/>
      </w:r>
    </w:p>
    <w:p>
      <w:pPr>
        <w:pStyle w:val="TextBodyIndent"/>
        <w:pBdr>
          <w:bottom w:val="dotted" w:sz="24" w:space="1" w:color="000000"/>
        </w:pBdr>
        <w:jc w:val="right"/>
        <w:rPr/>
      </w:pPr>
      <w:r>
        <w:rPr>
          <w:i/>
          <w:iCs/>
        </w:rPr>
        <w:br/>
        <w:t>Комитет по делам культуры</w:t>
        <w:br/>
        <w:t>администрации Волгограда</w:t>
        <w:br/>
      </w:r>
      <w:r>
        <w:rPr/>
        <w:br/>
      </w:r>
    </w:p>
    <w:p>
      <w:pPr>
        <w:pStyle w:val="TextBodyIndent"/>
        <w:jc w:val="center"/>
        <w:rPr/>
      </w:pPr>
      <w:r>
        <w:rPr/>
        <w:br/>
      </w:r>
      <w:r>
        <w:rPr>
          <w:rFonts w:cs="Arial" w:ascii="Arial" w:hAnsi="Arial"/>
          <w:b/>
          <w:bCs/>
          <w:color w:val="3366FF"/>
          <w:sz w:val="28"/>
        </w:rPr>
        <w:t>Состав</w:t>
        <w:br/>
        <w:t>Конкурсной комиссии открытого конкурса на создание герба</w:t>
        <w:br/>
        <w:t>города-героя Волгограда (далее - Конкурсная комиссия)</w:t>
        <w:br/>
      </w:r>
      <w:r>
        <w:rPr>
          <w:i/>
          <w:iCs/>
        </w:rPr>
        <w:t>(утв. решением Волгоградской городской Думы</w:t>
        <w:br/>
        <w:t>от 25 июня 2008 г. N 6/176)</w:t>
        <w:br/>
      </w:r>
    </w:p>
    <w:p>
      <w:pPr>
        <w:pStyle w:val="TextBodyIndent"/>
        <w:rPr/>
      </w:pPr>
      <w:r>
        <w:rPr>
          <w:i/>
          <w:iCs/>
        </w:rPr>
        <w:br/>
      </w:r>
      <w:r>
        <w:rPr/>
        <w:t>  Гребенников              - глава Волгограда,   председатель  Конкурсной комиссии;</w:t>
        <w:br/>
        <w:t>  Роман Георгиевич          </w:t>
        <w:br/>
        <w:br/>
        <w:t>  Карева                   - председатель Волгоградской  городской  Думы,</w:t>
        <w:br/>
        <w:t>  Ирина Александровна        заместитель     председателя      Конкурсной  комиссии;</w:t>
        <w:br/>
        <w:br/>
        <w:t>  Масленников              - заместитель председателя  комитета  по делам</w:t>
        <w:br/>
        <w:t>  Александр Александрович    культуры администрации Волгограда, секретарь</w:t>
        <w:br/>
        <w:t>                             Конкурсной комиссии;</w:t>
        <w:br/>
        <w:br/>
        <w:t>  Арефьева                 - председатель комитета         Волгоградской</w:t>
        <w:br/>
        <w:t>  Вера Ивановна              городской  Думы   по   науке,   культуре  и</w:t>
        <w:br/>
        <w:t>                             общественным связям;</w:t>
        <w:br/>
        <w:br/>
        <w:t>  Атопов                   - почетный гражданин  города-героя Волгограда,</w:t>
        <w:br/>
        <w:t>  Владимир Иванович          профессор государственного  образовательного</w:t>
        <w:br/>
        <w:t>                             учреждения     высшего     профессионального</w:t>
        <w:br/>
        <w:t>                             образования  "Волгоградский  государственный</w:t>
        <w:br/>
        <w:t>                             архитектурно-строительный      университет",</w:t>
        <w:br/>
        <w:t>                             действительный член  Международной  академии</w:t>
        <w:br/>
        <w:t>                             инвестиций    и   экономики   строительства,</w:t>
        <w:br/>
        <w:t>                             президент      Волгоградского      отделения</w:t>
        <w:br/>
        <w:t>                             Международной    академии    инвестиций    и</w:t>
        <w:br/>
        <w:t>                             экономики строительства,  член-корреспондент</w:t>
        <w:br/>
        <w:t>                             жилищно-коммунальной  Академии,  заслуженный</w:t>
        <w:br/>
        <w:t>                             работник высшей школы  Российской  Федерации</w:t>
        <w:br/>
        <w:t>                             (по согласованию);</w:t>
        <w:br/>
        <w:br/>
        <w:t>  Выстропов                - член Союза  художников  России,  заслуженный</w:t>
        <w:br/>
        <w:t>  Андрей Петрович            художник России,  член общественного  совета</w:t>
        <w:br/>
        <w:t>                             по культуре и искусству при главе Волгограда</w:t>
        <w:br/>
        <w:t>                             (по согласованию);</w:t>
        <w:br/>
        <w:br/>
        <w:t>  Горохов                  - председатель Волгоградской         городской</w:t>
        <w:br/>
        <w:t>  Станислав Федорович        организации   Волгоградского   регионального</w:t>
        <w:br/>
        <w:t>                             отделения     Всероссийской     общественной</w:t>
        <w:br/>
        <w:t>                             организации ветеранов  (пенсионеров)  войны,</w:t>
        <w:br/>
        <w:t>                             труда,  Вооруженных Сил и правоохранительных</w:t>
        <w:br/>
        <w:t>                             органов (по согласованию);</w:t>
        <w:br/>
        <w:br/>
        <w:t>  Загорулько               - почетный гражданин  города-героя Волгограда,</w:t>
        <w:br/>
        <w:t>  Максим Матвеевич           директор Научно-исследовательского института</w:t>
        <w:br/>
        <w:t>                             проблем экономической истории России XX века</w:t>
        <w:br/>
        <w:t>                             государственного образовательного учреждения</w:t>
        <w:br/>
        <w:t>                             высшего     профессионального    образования</w:t>
        <w:br/>
        <w:t>                             "Волгоградский государственный университет",</w:t>
        <w:br/>
        <w:t>                             профессор,    доктор   экономических   наук,</w:t>
        <w:br/>
        <w:t>                             заслуженный   деятель    науки    Российской</w:t>
        <w:br/>
        <w:t>                             Федерации (по согласованию);</w:t>
        <w:br/>
        <w:br/>
        <w:t>  Зборовский               - почетный гражданин  города-героя Волгограда,</w:t>
        <w:br/>
        <w:t>  Александр Борисович        член-корреспондент    Российской    Академии</w:t>
        <w:br/>
        <w:t>                             медицинских   наук  (РАМН),  академик  РАМН,</w:t>
        <w:br/>
        <w:t>                             доктор    медицинских    наук,    профессор,</w:t>
        <w:br/>
        <w:t>                             заслуженный    деятель    науки   Российской</w:t>
        <w:br/>
        <w:t>                             Федерации (по согласованию);</w:t>
        <w:br/>
        <w:br/>
        <w:t>  Зозуля                   - почетный гражданин  города-героя Волгограда,</w:t>
        <w:br/>
        <w:t>  Михаил Федорович           помощник   директора   завода   по   ремонту</w:t>
        <w:br/>
        <w:t>                             трамваев    и    троллейбусов,   заслуженный</w:t>
        <w:br/>
        <w:t>                             работник   жилищно-коммунального   хозяйства</w:t>
        <w:br/>
        <w:t>                             РСФСР,  почетный  работник транспорта России</w:t>
        <w:br/>
        <w:t>                             (по согласованию);</w:t>
        <w:br/>
        <w:br/>
        <w:t>  Зуев                     - председатель комитета   по   делам  культуры</w:t>
        <w:br/>
        <w:t>  Андрей Евгеньевич          администрации Волгограда;</w:t>
        <w:br/>
        <w:br/>
        <w:t>  Киселев                  - искусствовед, член Союза художников  России,</w:t>
        <w:br/>
        <w:t>  Валерий Иванович           заслуженный   работник  культуры  Российской</w:t>
        <w:br/>
        <w:t>                             Федерации (по согласованию);</w:t>
        <w:br/>
        <w:br/>
        <w:t>  Коновалов                - заместитель председателя       Волгоградской</w:t>
        <w:br/>
        <w:t>  Сергей Николаевич          городской Думы, член общественного совета по</w:t>
        <w:br/>
        <w:t>                             культуре и искусству при главе Волгограда;</w:t>
        <w:br/>
        <w:br/>
        <w:t>  Паскаль                  - заместитель председателя       Волгоградской</w:t>
        <w:br/>
        <w:t>  Андрей Владимирович        городской Думы;</w:t>
        <w:br/>
        <w:br/>
        <w:t>  Материкин                - директор государственного         учреждения</w:t>
        <w:br/>
        <w:t>  Александр Васильевич       культуры      "Волгоградский       областной</w:t>
        <w:br/>
        <w:t>                             краеведческий  музей",  заслуженный работник</w:t>
        <w:br/>
        <w:t>                             культуры    Российской     Федерации     (по</w:t>
        <w:br/>
        <w:t>                             согласованию);</w:t>
        <w:br/>
        <w:br/>
        <w:t>  Маслов                   - заместитель главы   Волгограда,  заместитель</w:t>
        <w:br/>
        <w:t>  Александр Геральдович      председателя   общественного    совета    по</w:t>
        <w:br/>
        <w:t>                             культуре и искусству при главе Волгограда;</w:t>
        <w:br/>
        <w:br/>
        <w:t>  Серков                   - почетный гражданин  города-героя Волгограда,</w:t>
        <w:br/>
        <w:t>  Анатолий Фирсович          Герой   Социалистического   Труда,   старший</w:t>
        <w:br/>
        <w:t>                             мастер    мартеновского    цеха    открытого</w:t>
        <w:br/>
        <w:t>                             акционерного   общества    "Металлургический</w:t>
        <w:br/>
        <w:t>                             завод "Красный Октябрь" (по согласованию);</w:t>
        <w:br/>
        <w:br/>
        <w:t>  Слипченко                - почетный гражданин  города-героя Волгограда,</w:t>
        <w:br/>
        <w:t>  Федор Федорович            генеральный    директор     государственного</w:t>
        <w:br/>
        <w:t>                             образовательного  учреждения  "Волгоградский</w:t>
        <w:br/>
        <w:t>                             лицей",  народный учитель СССР,  заслуженный</w:t>
        <w:br/>
        <w:t>                             учитель школы РСФСР (по согласованию);</w:t>
        <w:br/>
        <w:br/>
        <w:t>  Соловьева                - доцент кафедры         истории        России</w:t>
        <w:br/>
        <w:t>  Светлана Васильевна        государственного образовательного учреждения</w:t>
        <w:br/>
        <w:t>                             высшего     профессионального    образования</w:t>
        <w:br/>
        <w:t>                             "Волгоградский               государственный</w:t>
        <w:br/>
        <w:t>                             педагогический  университет",  преподаватель</w:t>
        <w:br/>
        <w:t>                             геральдики   и   специальных    исторических</w:t>
        <w:br/>
        <w:t>                             дисциплин,  кандидат  исторических  наук (по</w:t>
        <w:br/>
        <w:t>                             согласованию);</w:t>
        <w:br/>
        <w:br/>
        <w:t>  Супрун                   - профессор, доктор    филологических    наук,</w:t>
        <w:br/>
        <w:t>  Василий Иванович           ректор   государственного   образовательного</w:t>
        <w:br/>
        <w:t>                             учреждения дополнительного профессионального</w:t>
        <w:br/>
        <w:t>                             образования  "Волгоградский  государственный</w:t>
        <w:br/>
        <w:t>                             институт     повышения     квалификации    и</w:t>
        <w:br/>
        <w:t>                             переподготовки   работников    образования",</w:t>
        <w:br/>
        <w:t>                             председатель     правления    Волгоградского</w:t>
        <w:br/>
        <w:t>                             филиала общественной организации "Российский</w:t>
        <w:br/>
        <w:t>                             фонд культуры", член общественного совета по</w:t>
        <w:br/>
        <w:t>                             культуре и искусству  при  главе  Волгограда</w:t>
        <w:br/>
        <w:t>                             (по согласованию);</w:t>
        <w:br/>
        <w:br/>
        <w:t>  Усик                     - почетный гражданин  города-героя Волгограда,</w:t>
        <w:br/>
        <w:t>  Борис Григорьевич          заместитель      директора      Федерального</w:t>
        <w:br/>
        <w:t>                             государственного     учреждения     культуры</w:t>
        <w:br/>
        <w:t>                             "Историко-мемориальный      музей-заповедник</w:t>
        <w:br/>
        <w:t>                             "Сталинградская  битва",  член  Общественной</w:t>
        <w:br/>
        <w:t>                             палаты    Волгоградской    области,     член</w:t>
        <w:br/>
        <w:t>                             общественного совета по культуре и искусству</w:t>
        <w:br/>
        <w:t>                             при главе Волгограда (по согласованию);</w:t>
        <w:br/>
        <w:br/>
        <w:t>  Фетисов                  - народный художник Российской Федерации, член</w:t>
        <w:br/>
        <w:t>  Виктор Георгиевич          Союза художников России,  член общественного</w:t>
        <w:br/>
        <w:t>                             совета  по  культуре  и  искусству при главе</w:t>
        <w:br/>
        <w:t>                             Волгограда (по согласованию);</w:t>
        <w:br/>
        <w:br/>
        <w:t>  Шустерман                - заместитель председателя            комитета</w:t>
        <w:br/>
        <w:t>  Ефим Михайлович            Волгоградской  областной  Думы   по   науке,</w:t>
        <w:br/>
        <w:t>                             образованию, культуре и общественным связям,</w:t>
        <w:br/>
        <w:t>                             главный  редактор  еженедельной   российской</w:t>
        <w:br/>
        <w:t>                             газеты    "Интер",    заслуженный   работник</w:t>
        <w:br/>
        <w:t>                             культуры    Российской     Федерации     (по</w:t>
        <w:br/>
        <w:t>                             согласованию).</w:t>
        <w:br/>
        <w:br/>
        <w:t>Комитет по делам культуры</w:t>
        <w:br/>
        <w:t>администрации Волгогр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4:45:00Z</dcterms:created>
  <dc:creator>Ломанцов Виктор Анатольевич</dc:creator>
  <dc:description/>
  <cp:keywords/>
  <dc:language>en-US</dc:language>
  <cp:lastModifiedBy>Ломанцов Виктор Анатольевич</cp:lastModifiedBy>
  <dcterms:modified xsi:type="dcterms:W3CDTF">2010-09-25T04:49:00Z</dcterms:modified>
  <cp:revision>1</cp:revision>
  <dc:subject/>
  <dc:title>Решение Волгоградской городской Думы от 25 июня 2008 г</dc:title>
</cp:coreProperties>
</file>