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Думы г. Владивостока</w:t>
        <w:br/>
        <w:t>от 27 марта 2008 г. N 58</w:t>
      </w:r>
    </w:p>
    <w:p>
      <w:pPr>
        <w:pStyle w:val="TextBody"/>
        <w:rPr/>
      </w:pPr>
      <w:r>
        <w:rPr/>
        <w:t>"О воспроизведении изображения герба</w:t>
        <w:br/>
        <w:t>муниципального образования город Владивосток"</w:t>
        <w:br/>
      </w:r>
    </w:p>
    <w:p>
      <w:pPr>
        <w:pStyle w:val="TextBodyIndent"/>
        <w:rPr>
          <w:lang w:val="en-US"/>
        </w:rPr>
      </w:pPr>
      <w:r>
        <w:rPr/>
        <w:t>На основании пункта 5 Положения о гербе муниципального образования город Владивосток, утвержденного решением Думы города Владивостока от 01.11.2001 N 42, рассмотрев обращение войсковой части 40083 о возможности размещения герба города Владивостока на военных геральдических знаках войсковой части, Дума города Владивостока</w:t>
        <w:br/>
        <w:t>решила:</w:t>
        <w:br/>
        <w:t>1. Установить воспроизведение изображения герба муниципального образования город Владивосток на военных геральдических знаках войсковой части 40083, дислоцированной в городе Владивостоке (прилагается).</w:t>
        <w:br/>
        <w:t>2. Настоящее решение вступает в силу со дня его принятия.</w:t>
      </w:r>
    </w:p>
    <w:p>
      <w:pPr>
        <w:pStyle w:val="2"/>
        <w:rPr>
          <w:lang w:val="en-US"/>
        </w:rPr>
      </w:pPr>
      <w:r>
        <w:rPr/>
        <w:br/>
        <w:t>Председатель Думы       В.М. Розов</w:t>
        <w:br/>
        <w:br/>
        <w:t>Проект</w:t>
        <w:br/>
        <w:t>графического изображения военных геральдических знаков</w:t>
        <w:br/>
        <w:t>войсковой части 40083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br/>
      </w:r>
      <w:r>
        <w:rPr/>
        <w:drawing>
          <wp:inline distT="0" distB="0" distL="0" distR="0">
            <wp:extent cx="2618105" cy="3280410"/>
            <wp:effectExtent l="0" t="0" r="0" b="0"/>
            <wp:docPr id="1" name="ru)prim_v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)prim_v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0565" cy="3238500"/>
            <wp:effectExtent l="0" t="0" r="0" b="0"/>
            <wp:docPr id="2" name="ru)prim_vl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)prim_vl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8T04:34:00Z</dcterms:modified>
  <cp:revision>1</cp:revision>
  <dc:subject/>
  <dc:title>Решение Думы г</dc:title>
</cp:coreProperties>
</file>