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ВИЛЮЧ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АКРЫТОГО АДМИНИСТРАТИВНО-ТЕРРИТОРИ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ВИЛЮЧИНСКА 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апреля 2008 года                                                № 202/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Вилючин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Вилючинского городского округа закрытого</w:t>
      </w:r>
    </w:p>
    <w:p>
      <w:pPr>
        <w:pStyle w:val="TextBody"/>
        <w:rPr>
          <w:sz w:val="28"/>
        </w:rPr>
      </w:pPr>
      <w:r>
        <w:rPr>
          <w:sz w:val="28"/>
        </w:rPr>
        <w:t>административно – территориального образования города Вилючинска 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В соответствии со статьей 9 Федерального закона «Об общих принципах организации местного самоуправления в Российской Федерации» от 06.10.2003 № 131-ФЗ, статьей 3 устава Вилючинского городского округа закрытого административно - территориального образования города Вилючинска Камчатского края, зарегистрированного Законом Камчатской области от 30.08.2005 № 386 «О регистрации изменений и дополнений в Устав закрытого административно-территориального образования города Вилючинска»  Дума Вилючинского городского окру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Вилючинского городского округа закрытого административно – территориального образования города Вилючинска Камчатского края согласно приложению № 1.</w:t>
      </w:r>
    </w:p>
    <w:p>
      <w:pPr>
        <w:pStyle w:val="Normal"/>
        <w:rPr/>
      </w:pPr>
      <w:r>
        <w:rPr/>
        <w:t>2. Утвердить рисунок герба Вилючинского городского округа закрытого административно – территориального образования города Вилючинска Камчатского края (в многоцветном, одноцветном вариантах) согласно приложению № 2.</w:t>
      </w:r>
    </w:p>
    <w:p>
      <w:pPr>
        <w:pStyle w:val="Normal"/>
        <w:rPr/>
      </w:pPr>
      <w:r>
        <w:rPr/>
        <w:t>3. Представить необходимый пакет документов по гербу Вилючинского городского округа закрытого административно – территориального образования города Вилючинска Камчатского края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стоящее решение вступает в силу со дня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Вилючинского </w:t>
      </w:r>
    </w:p>
    <w:p>
      <w:pPr>
        <w:pStyle w:val="Normal"/>
        <w:rPr/>
      </w:pPr>
      <w:r>
        <w:rPr/>
        <w:t xml:space="preserve">городского округа </w:t>
        <w:tab/>
        <w:tab/>
        <w:t xml:space="preserve">  </w:t>
        <w:tab/>
        <w:t xml:space="preserve">                 </w:t>
        <w:tab/>
        <w:tab/>
        <w:t xml:space="preserve">             </w:t>
        <w:tab/>
        <w:t xml:space="preserve"> А.Б. Маркм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Вилючинск, Дума Вилючинского городского округа</w:t>
      </w:r>
    </w:p>
    <w:p>
      <w:pPr>
        <w:pStyle w:val="Normal"/>
        <w:rPr/>
      </w:pPr>
      <w:r>
        <w:rPr/>
        <w:t>29 апреля 2008 года</w:t>
      </w:r>
    </w:p>
    <w:p>
      <w:pPr>
        <w:pStyle w:val="Normal"/>
        <w:rPr/>
      </w:pPr>
      <w:r>
        <w:rPr/>
        <w:t xml:space="preserve">№ </w:t>
      </w:r>
      <w:r>
        <w:rPr/>
        <w:t>202/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Вилюч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9.04.2008 № 202/2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ВИЛЮЧИНСКОГО ГОРОДСК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ЗАКРЫТОГО АДМИНИСТРАТИВНО – ТЕРРИТОРИАЛЬ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РАЗОВАНИЯ ГОРОДА ВИЛЮЧИНСКА КАМЧАТСКОГО КРА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Вилючинского городского округа закрытого административно – территориального образования города Вилючинска Камчат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Вилючинского городского округа закрытого административно – территориального образования города Вилючинска Камчатского края (далее - герб города Вилючинска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города Вилючинска и рисунки герба города Вилючинска в многоцветном и одноцветном вариантах хранятся в аппарате администрации Вилючинского городского округ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города Вилюч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орода Вилючинска является официальным символом Вилючинского городского округа закрытого административно – территориального образования города Вилючинска Камчатского края.</w:t>
      </w:r>
    </w:p>
    <w:p>
      <w:pPr>
        <w:pStyle w:val="Normal"/>
        <w:ind w:firstLine="360"/>
        <w:rPr/>
      </w:pPr>
      <w:r>
        <w:rPr/>
        <w:t>2.2. Герб города Вилючинск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</w:t>
      </w:r>
    </w:p>
    <w:p>
      <w:pPr>
        <w:pStyle w:val="Normal"/>
        <w:ind w:firstLine="360"/>
        <w:rPr/>
      </w:pPr>
      <w:r>
        <w:rPr/>
        <w:t>герба города Вилюч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города Вилючинска гласит: </w:t>
      </w:r>
    </w:p>
    <w:p>
      <w:pPr>
        <w:pStyle w:val="Normal"/>
        <w:ind w:firstLine="360"/>
        <w:rPr/>
      </w:pPr>
      <w:r>
        <w:rPr/>
        <w:t>В лазоревом поле якорь, окруженный разомкнутым вверху лавровым венком, все сопровождено внизу двумя обнаженными морскими кортиками накрест; все фигуры золотые.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3.2. Обоснование символики герба города Вилючинска: 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социально-экономические особенности города Вилючинска. </w:t>
      </w:r>
    </w:p>
    <w:p>
      <w:pPr>
        <w:pStyle w:val="Normal"/>
        <w:ind w:firstLine="360"/>
        <w:rPr/>
      </w:pPr>
      <w:r>
        <w:rPr/>
        <w:t>Голубой цвет поля созвучен бескрайному океану, на берегах которого расположен город. Перекрещенные кортики обозначают защиту и справедливость, воплощают отвагу, твердость духа, героизм, мужество и доблесть горожан, а также аллегорически говорит о роли города в деле обороноспособности страны.</w:t>
      </w:r>
    </w:p>
    <w:p>
      <w:pPr>
        <w:pStyle w:val="Normal"/>
        <w:ind w:firstLine="360"/>
        <w:rPr/>
      </w:pPr>
      <w:r>
        <w:rPr/>
        <w:t xml:space="preserve">Лавровый венок – символ значимости и величия военно-морского флота России, форпостом которого на востоке является город Вилючинск. Якорь символизирует морской флот и все структуры относящиеся к нему. </w:t>
      </w:r>
    </w:p>
    <w:p>
      <w:pPr>
        <w:pStyle w:val="Normal"/>
        <w:ind w:firstLine="360"/>
        <w:rPr/>
      </w:pPr>
      <w:r>
        <w:rPr/>
        <w:t>Золото - символ прочности, богатства, величия, справедливости и великодушия.</w:t>
      </w:r>
    </w:p>
    <w:p>
      <w:pPr>
        <w:pStyle w:val="Normal"/>
        <w:ind w:firstLine="360"/>
        <w:rPr/>
      </w:pPr>
      <w:r>
        <w:rPr/>
        <w:t>Лазоревый (голубой) цвет - символ чести, благородства, духовно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города Вилюч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города Вилючинск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, одноцветном,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города Вилючинска,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города Вилючинск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Герб города Вилючинска помещается:</w:t>
      </w:r>
    </w:p>
    <w:p>
      <w:pPr>
        <w:pStyle w:val="Normal"/>
        <w:ind w:firstLine="360"/>
        <w:rPr/>
      </w:pPr>
      <w:r>
        <w:rPr/>
        <w:t>- на здании органов местного самоуправления Вилючинского городского округа закрытого административно – территориального образования города Вилючинска Камчатского края (далее - органов местного самоуправления)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Вилючинского городского округа, председателя Думы Вилючинского городского округа,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города Вилючинска помещается на бланках:</w:t>
      </w:r>
    </w:p>
    <w:p>
      <w:pPr>
        <w:pStyle w:val="Normal"/>
        <w:ind w:firstLine="360"/>
        <w:rPr/>
      </w:pPr>
      <w:r>
        <w:rPr/>
        <w:t>- муниципальных правовых актов Вилючинского городского округа и актов должностных лиц местного самоуправления;</w:t>
      </w:r>
    </w:p>
    <w:p>
      <w:pPr>
        <w:pStyle w:val="Normal"/>
        <w:ind w:firstLine="360"/>
        <w:rPr/>
      </w:pPr>
      <w:r>
        <w:rPr/>
        <w:t>- Думы Вилючинского городского округа;</w:t>
      </w:r>
    </w:p>
    <w:p>
      <w:pPr>
        <w:pStyle w:val="Normal"/>
        <w:ind w:firstLine="360"/>
        <w:rPr/>
      </w:pPr>
      <w:r>
        <w:rPr/>
        <w:t>- главы Вилючинского городского округа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города Вилючинска воспроизводится на удостоверениях лиц, осуществляющих службу на муниципальных должностях в органах местного самоуправления, муниципальных служащих, депутатов Думы Вилючинского городского округа.</w:t>
      </w:r>
    </w:p>
    <w:p>
      <w:pPr>
        <w:pStyle w:val="Normal"/>
        <w:ind w:firstLine="360"/>
        <w:rPr/>
      </w:pPr>
      <w:r>
        <w:rPr/>
        <w:t>5.4. Герб города Вилючинска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города Вилючинска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Вилючинского городского округа;</w:t>
      </w:r>
    </w:p>
    <w:p>
      <w:pPr>
        <w:pStyle w:val="Normal"/>
        <w:ind w:firstLine="360"/>
        <w:rPr/>
      </w:pPr>
      <w:r>
        <w:rPr/>
        <w:t>- должностных знаках главы Вилючинского городского округа, председателя Думы Вилючинского городского округа, депутатов Думы Вилючинского городского округа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Вилючинского городского округ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 Вилючинского городского округа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Вилючинский городской округ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илючинский городской округ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города Вилючинск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Вилючинского городского округа, должностных лиц органов местного самоуправления, депутатов Думы Вилючинского городского округа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город Вилючинск, постоянно дислоцированных в Вилючинском городском округе закрытом административно – территориальном образовании городе Вилючинске Камчатского края - по согласованию между командиром части и главой Вилючинского городского округа.</w:t>
      </w:r>
    </w:p>
    <w:p>
      <w:pPr>
        <w:pStyle w:val="Normal"/>
        <w:ind w:firstLine="360"/>
        <w:rPr/>
      </w:pPr>
      <w:r>
        <w:rPr/>
        <w:t>Допускается использование герба города Вилючинск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Вилючинском городском округе закрытом административно – территориальном образовании городе Вилючинске Камчатского края или непосредственно связанных с Вилючинским городским округом по согласованию с главой Вилючинского городского округа.</w:t>
      </w:r>
    </w:p>
    <w:p>
      <w:pPr>
        <w:pStyle w:val="Normal"/>
        <w:ind w:firstLine="360"/>
        <w:rPr/>
      </w:pPr>
      <w:r>
        <w:rPr/>
        <w:t>5.7. При одновременном размещении герба города Вилючинск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Вилючинска и герба Камчатского края герб города Вилючинска располагается справа от герба Камчат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Вилючинска, Государственного герба Российской Федерации и герба Камчатского края герб Российской Федерации располагается в центре, герб Камчатского края – слева, а герб города Вилючинска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Вилючинска с другими гербами размер герба не может превышать размеры Государственного герба Российской Федерации (или иного государственного герба), герба Камчат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Вилючинска с другими гербами герб не может размещаться выше Государственного герба Российской Федерации (или иного государственного герба), герба Камчат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города Вилючинска устанавливается Положением, утверждаемым решением Думы Вилючинского городского округа.</w:t>
      </w:r>
    </w:p>
    <w:p>
      <w:pPr>
        <w:pStyle w:val="Normal"/>
        <w:ind w:firstLine="360"/>
        <w:rPr/>
      </w:pPr>
      <w:r>
        <w:rPr/>
        <w:t>5.9. Иные случаи использования герба города Вилючинска устанавливаются Думой Вилючинского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спользование герба города Вилючинска с нарушением настоящего положения, а также надругательство над гербом города Вилючинска влечет за собой ответственность установленную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Внесение в состав (рисунок) герба города Вилючинска каких-либо внешних украшений, а также элементов официальных символов Камчатского края допустимо лишь в соответствии с законодательством Российской Федерации и Камчатского края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герб города Вилючинска принадлежат органам местного самоуправления Вилючинского городского округа.</w:t>
      </w:r>
    </w:p>
    <w:p>
      <w:pPr>
        <w:pStyle w:val="Normal"/>
        <w:ind w:firstLine="360"/>
        <w:rPr/>
      </w:pPr>
      <w:r>
        <w:rPr/>
        <w:t>7.3. Герб города Вилючинска с момента утверждения его Думой Вилючинского городского округа согласно Закону Российской Федерации от 9 июля 1993 г. N 5351-1 "Об авторском праве и смежных правах" не является объектом авторского права.</w:t>
      </w:r>
    </w:p>
    <w:p>
      <w:pPr>
        <w:pStyle w:val="Normal"/>
        <w:ind w:firstLine="360"/>
        <w:rPr/>
      </w:pPr>
      <w:r>
        <w:rPr/>
        <w:t>7.4. Контроль за исполнением требований настоящего положения возлагается на администрацию Вилючинского городского округ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Думы Вилючинского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окру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9.04.2008 № 202/23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МНОГОЦВЕТНЫЙ РИСУНОКГЕРБА ГОРОДА ВИЛЮЧИНСК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ОДНОЦВЕТНЫЙ РИСУНОК ГЕРБА ГОРОДА ВИЛЮЧИНСК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3:00Z</dcterms:created>
  <dc:creator>mvl</dc:creator>
  <dc:description/>
  <cp:keywords/>
  <dc:language>en-US</dc:language>
  <cp:lastModifiedBy>Ломанцов Виктор Анатольевич</cp:lastModifiedBy>
  <dcterms:modified xsi:type="dcterms:W3CDTF">2014-06-02T06:14:00Z</dcterms:modified>
  <cp:revision>3</cp:revision>
  <dc:subject/>
  <dc:title>21</dc:title>
</cp:coreProperties>
</file>