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ГОРОДСКОГО ПОСЕЛЕНИЯ ВИДНОЕ</w:t>
        <w:br/>
        <w:t>ЛЕНИНСКОГО МУНИЦИПАЛЬНОГО РАЙОНА МОСКОВСКОЙ ОБЛАСТИ</w:t>
        <w:br/>
        <w:br/>
        <w:t>РЕШЕНИЕ</w:t>
        <w:br/>
        <w:t>от 23 сентября 2008 г. № 2/31</w:t>
        <w:br/>
        <w:br/>
        <w:t>О ГЕРБЕ МУНИЦИПАЛЬНОГО ОБРАЗОВАНИЯ</w:t>
        <w:br/>
        <w:t>ГОРОДСКОЕ ПОСЕЛЕНИЕ ВИДНОЕ</w:t>
        <w:br/>
        <w:b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5 Устава муниципального образования городское поселение Видное Ленинского муниципального района Московской области, принятого решением Совета депутатов городского поселения Видное от 02.02.2006 № 1/5, Совет депутатов решил:</w:t>
        <w:br/>
        <w:t>1. Утвердить Положение о гербе муниципального образования городское поселение Видное Ленинского муниципального района Московской области (приложение 1).</w:t>
        <w:br/>
        <w:t>2. Утвердить рисунок герба муниципального образования городское поселение Видное Ленинского муниципального района Московской области (в многоцветном, одноцветном и одноцветном с использованием условной штриховки для обозначения цветов вариантах) (приложения 2-10 - не приводятся).</w:t>
        <w:br/>
        <w:t>3. Направить необходимый пакет документов по гербу муниципального образования городское поселение Видн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Направить настоящее решение главе городского поселения Видное С.Н. Троицкому для подписания и официального опубликования в газете "Видновские вести".</w:t>
        <w:br/>
        <w:t>5. Контроль за исполнением настоящего решения оставляю за собой.</w:t>
        <w:br/>
        <w:br/>
        <w:t>Председатель Совета депутатов</w:t>
        <w:br/>
        <w:t>городского поселения Видное</w:t>
        <w:br/>
        <w:t>А.А. Белякова</w:t>
        <w:br/>
        <w:br/>
        <w:br/>
        <w:br/>
        <w:br/>
        <w:br/>
        <w:t>Утверждено</w:t>
        <w:br/>
        <w:t>решением Совета депутатов</w:t>
        <w:br/>
        <w:t>городского поселения Видное</w:t>
        <w:br/>
        <w:t>Московской области</w:t>
        <w:br/>
        <w:t>от 23 сентября 2008 г. № 2/31</w:t>
        <w:br/>
        <w:br/>
        <w:t>ПОЛОЖЕНИЕ</w:t>
        <w:br/>
        <w:t>О ГЕРБЕ МУНИЦИПАЛЬНОГО ОБРАЗОВАНИЯ ГОРОДСКОЕ ПОСЕЛЕНИЕ</w:t>
        <w:br/>
        <w:t>ВИДНОЕ ЛЕНИНСКОГО МУНИЦИПАЛЬНОГО РАЙОНА МОСКОВСКОЙ ОБЛАСТИ</w:t>
        <w:br/>
        <w:br/>
        <w:t>Настоящим Положением устанавливается герб муниципального образования городское поселение Видное Ленинского муниципального района Московской области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городское поселение Видное Ленинского муниципального района Московской области (далее - герб городского поселения Видн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городского поселения Видное в многоцветном, одноцветном и одноцветном с использованием условной штриховки для обозначения цветов вариантах хранятся в администрации городского поселения Видное и доступны для ознакомления всем заинтересованным лицам.</w:t>
        <w:br/>
        <w:br/>
        <w:t>2. Статус герба городского поселения Видное</w:t>
        <w:br/>
        <w:br/>
        <w:t>2.1. Герб городского поселения Видное является официальным символом городского поселения Видное.</w:t>
        <w:br/>
        <w:t>2.2. Герб городского поселения Видное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 герба</w:t>
        <w:br/>
        <w:t>городского поселения Видное</w:t>
        <w:br/>
        <w:br/>
        <w:t>3.1. Геральдическое описание герба городского поселения Видное гласит:</w:t>
        <w:br/>
        <w:t>"В серебряном поле с каймой, стропильно разбитой без числа золотом и зеленью, черный с золотым хохлом феникс на червленом (красном) костре, поленья которого окаймлены золотом".</w:t>
        <w:br/>
        <w:t>3.2. Герб городского поселения Видное в соответствии с Законами Московской области от 15 июля 2005 г. № 183/2005-ОЗ "О гербе Московской области" и от 10 марта 2006 г. № 30/2006-ОЗ "О внесении изменений в Закон Московской области "О гербе Московской области" может воспроизводиться в двух равнодопустимых версиях:</w:t>
        <w:br/>
        <w:t>- без вольной части;</w:t>
        <w:br/>
        <w:t>- с вольной частью - четырехугольником, примыкающим к верхнему краю щита, с воспроизведенными в нем фигурами герба Московской области.</w:t>
        <w:br/>
        <w:t>3.3. Герб городского поселения Видное в соответствии с Методическими рекомендациями по разработке и использованию официальных символов муниципальных образований (раздел 2, глава VIII, п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  <w:br/>
        <w:t>3.4. Обоснование символики герба городского поселения Видное.</w:t>
        <w:br/>
        <w:t>Герб языком символов и аллегорий отражает исторические, культурные и экономические особенности города Видное.</w:t>
        <w:br/>
        <w:t>Центральная фигура герба - птица феникс - является аллегорическим символом истоков и развития города. Она заимствована с эмблемы Московского коксохимического комбината, строительство которого в 1935 году положило начало современному городу. Феникс - традиционный символ возрождения, бессмертия, благородства.</w:t>
        <w:br/>
        <w:t>Пламя - символ тепла, домашнего очага, благополучия аллегорически указывает на жителей города, заботящихся не только о своих собственных домах, но и своем родном городе.</w:t>
        <w:br/>
        <w:t>Кайма, составленная из золотых и зеленых полос (геральдических стропил), символизирует особенности развития города и его окружающую среду.</w:t>
        <w:br/>
        <w:t>Зеленые полосы каймы символизируют лесопарковый зеленый пояс региона. Нижняя часть каймы в виде зеленого холма заимствована с родового герба московской графини Е.А. Адлерберг, владевшей имением в начале XIX века, находившимся тогда в черте нынешнего города.</w:t>
        <w:br/>
        <w:t>Золотые части каймы символизируют строительный материал (деревянные бревна), применявшийся для возведения дачного поселка Видное в начале XX века, а также напоминают о том, что в 1900 году вековой казенный лес в этих местах был приобретен купцом П.А. Расторгуевым - поставщиком шпал для строительства железной дороги, благодаря которой была построена железнодорожная станция, впоследствии названная именем купца и явившаяся основой будущего города.</w:t>
        <w:br/>
        <w:t>Композиционное сходство гербов города и района символизирует общность истории и интересов двух самостоятельных муниципальных образований: города Видное и окружающего его Ленинского района.</w:t>
        <w:br/>
        <w:t>Золото - символ богатства, стабильности, уважения и интеллекта.</w:t>
        <w:br/>
        <w:t>Серебро - символ чистоты, совершенства, мира и взаимопонимания.</w:t>
        <w:br/>
        <w:t>Красный цвет - символ труда, силы, мужества, красоты и праздника.</w:t>
        <w:br/>
        <w:t>Черный цвет - символ скромности, мудрости, вечности бытия.</w:t>
        <w:br/>
        <w:t>Зеленый цвет - символ молодости, природы, здоровья, жизненного роста.</w:t>
        <w:br/>
        <w:t>3.5. Авторская группа:</w:t>
        <w:br/>
        <w:t>идея герба: Игорь Сметанников (Монино), Александр Хрусталев (Москва), В. Рожков (Москва); геральдическая доработка: Константин Моченов (Химки), Кирилл Переходенко (Конаково); художник и компьютерный дизайн: Галина Русанова (Москва).</w:t>
        <w:br/>
        <w:br/>
        <w:t>4. Порядок воспроизведения герба</w:t>
        <w:br/>
        <w:t>городского поселения Видное</w:t>
        <w:br/>
        <w:br/>
        <w:t>4.1. Воспроизведение герба городского поселения Видн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городского поселения Видное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</w:t>
        <w:br/>
        <w:t>городского поселения Видное</w:t>
        <w:br/>
        <w:br/>
        <w:t>5.1. Герб городского поселения Видное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городского поселения Видное.</w:t>
        <w:br/>
        <w:t>5.2. Герб городского поселения Видное помещается на бланках:</w:t>
        <w:br/>
        <w:t>- главы городского поселения Видное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городского поселения Видн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городского поселения Видное помещается на печатях органов местного самоуправления, предприятий, учреждений и организаций, находящихся в муниципальной собственности.</w:t>
        <w:br/>
        <w:t>5.4. Герб городского поселения Видное может помещаться на:</w:t>
        <w:br/>
        <w:t>- отличительных знаках, наградах главы городского поселения Видное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городского поселения Видное на:</w:t>
        <w:br/>
        <w:t>- изданиях печатных средств массовой информации, краеведческих изданиях городского поселения Видное;</w:t>
        <w:b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городского поселения Видное и Ленинского муниципального района герб городского поселения Видное располагается правее герба Ленинского муниципального района (если стоять к ним лицом).</w:t>
        <w:br/>
        <w:t>При одновременном размещении гербов городского поселения Видное и Московской области герб городского поселения Видное располагается правее герба Московской области (если стоять к ним лицом).</w:t>
        <w:br/>
        <w:t>При одновременном размещении Государственного герба Российской Федерации и герба городского поселения Видное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енинского муниципального района; справа от герба Московской области располагается герб городского поселения Видн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  <w:br/>
        <w:t>5.6. При одновременном размещении Государственного герба Российской Федерации, гербов Московской области и городского поселения Видн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Видное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городского поселения Видное не может превышать размеры Государственного герба Российской Федерации, герба Московской области, герба Ленинского муниципального района, гербов иных субъектов Российской Федерации, а высота размещения герба городского поселения Видное не может превышать высоту размещения Государственного герба Российской Федерации, герба Московской области, герба Ленинского муниципального района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городского поселения Видное устанавливается органами местного самоуправления городского поселения Видное.</w:t>
        <w:br/>
        <w:br/>
        <w:t>6. Порядок использования герба городского поселения</w:t>
        <w:br/>
        <w:t>Видное предприятиями, учреждениями и организациями,</w:t>
        <w:br/>
        <w:t>не находящимися в муниципальной собственности,</w:t>
        <w:br/>
        <w:t>а также физическими лицами</w:t>
        <w:br/>
        <w:br/>
        <w:t>6.1. Порядок использования герба городского поселения Видное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городского поселения Видное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городского поселения Видное с нарушением настоящего Положения, а также надругательство над гербом городского поселения Видное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городского поселения Видн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городского поселения Видное принадлежит органам местного самоуправления городского поселения Видное.</w:t>
        <w:br/>
        <w:t>8.3. Герб городского поселения Видное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. № 230-ФЗ, объектом авторского права не является (статья 1259, п. 6.2).</w:t>
        <w:br/>
        <w:t>8.4. Контроль исполнения требований настоящего Положения возлагается на администрацию городского поселения Видное.</w:t>
        <w:br/>
        <w:t>8.5. Настоящее Положение вступает в силу со дня его официального опубликования.</w:t>
        <w:br/>
        <w:br/>
        <w:t>Глава городского</w:t>
        <w:br/>
        <w:t>поселения Видное</w:t>
        <w:br/>
        <w:t>С.Н. Тро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7:00Z</dcterms:created>
  <dc:creator>mvl</dc:creator>
  <dc:description/>
  <cp:keywords/>
  <dc:language>en-US</dc:language>
  <cp:lastModifiedBy>mvl</cp:lastModifiedBy>
  <dcterms:modified xsi:type="dcterms:W3CDTF">2012-05-12T12:07:00Z</dcterms:modified>
  <cp:revision>2</cp:revision>
  <dc:subject/>
  <dc:title>СОБРАНИЕ ДЕПУТАТОВ ЕЛИЗОВСКОГО ГОРОДСКОГО ПОСЕЛЕНИЯ</dc:title>
</cp:coreProperties>
</file>