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КРУГА № 3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53-М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 ноября 20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 Южно- Приморский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 xml:space="preserve">В соответствии со ст. 9 Федерального закона от 06.10.2003 №131-ФЗ «Об общих принципах организации местного самоуправления в Российской Федерации», ст. 8 Устава МО Южно- приморский, муниципальный Совет МО МО №38 РЕШИЛ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О Южно-Приморский и утвердить Положение о гербе МО Южно-Приморский (Приложение №1) и Положение о флаге МО Южно-Приморский (Приложение №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титься в Геральдический совет при Президенте РФ с целью внесения герба и флага МО Южно-Приморский в Государственный 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учить Башкирову Константину Сергеевичу представлять интересы МО Южно-Приморский в Геральдическом совета при Президенте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убликовать настоящее Решение в газете «Муниципальная прав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стоящее Решение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за исполнением Решения возложить на главу муниципального образования- председателя муниципального Совета МО Южно-Примо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 xml:space="preserve">Положение о гербе МО Южно-Приморский на 5 л. Положение о флаге МО Южно-Приморский на 3 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муниципального образования –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едседатель муниципального Совет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О МО № 38                                                                                                           Е.С. Семенова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 к Решению муниципального</w:t>
      </w:r>
    </w:p>
    <w:p>
      <w:pPr>
        <w:pStyle w:val="Heading2"/>
        <w:rPr/>
      </w:pPr>
      <w:r>
        <w:rPr/>
        <w:t>Совета МО Южно-Приморский  от 25.11.2008 №53-МС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ЛОЖЕНИЕ О ГЕРБЕ МО ЮЖНО-ПРИМ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стоящим положением устанавливается герб МО Южно-Приморский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О Южно-Приморский (далее –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муниципальном Совете МО Южно-Приморский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ГЕРБ является официальным символом МО Южно-Примор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Геральдическое описание и обоснование символики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скошенном слева зеленом и лазоревом (синем, голубом) поле поверх деления – два серебряных вписанных якоря- морской, направленной лапами вверх и черной лапами вниз, положенных сообразно скошению и соприкасающиеся рымами, сопровождаемые в зелени – золотой ветвью дуба положенной в левую перевязь; в лазури – серебряными распущенными парусами, развивающимся вправо серебряным вымпелом на мачте, носовыми кормовым флаг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тороны в геральдике определяются от лица, держащего щ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2. Обоснование символики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Территория МО Южно-Приморский в старину – прибрежный участок суши на заболоченной литориновой терра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Южный берег Финского залива еще с петровского времени застраивался парадными дворцово-парковыми ансамблями. Земли в районе совр. Матиссова канала с 1770-х гг. принадлежали усадьбе Петра Григорьевича Демидова, затем – принадлежавшей уже «шевалье баронету Чарме Коуллегии», а с 1780-х гг. – статскому советнику Никите Акинфиевичу Демидову. С 1800 г. дачей владел англичанин Мезель, а с начала 1800-х до 1820-х гг. – ротмистр И.И. Володимиров и его  наследники. В начале ХIХ в. Дача описывается следующим образом: «Мыза со службами деревянная, с двумя оранжереями каменными, 2 садами иррегулярными, в первом  - каналы и бассейн, а в нижнем – к дороге – копанный пруд, а за дорогой проведен в Финский залив канал шириной в 120, глубиной 1 1/2  сажень, с берегов обложенный булыжным, а пристань – тесаным камнем». Это упоминание о Матиссовом канале, сохраненное одним из владельцев на рубеже ХVIII-XIX вв. В 1838г. дача принадлежала уже купцу Е.А. Матисену, а затем – его наследникам. В 1950 г. у дороги был сооружен постоялый двор - двухэтажный деревянный дом с резьбой в русском стиле. В 1870-х начале  1880-х гг. имение перешло в руки генерал-майора К.К. Штрандмана, владевшего этими землями до 1910 –х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атиссов канал, ведущий от Петергофского шоссе до Финского залива. Название его возникло в XVIIIв. И происходит от фамилии шкипера Христиана Матиса  (Топонимическая энциклопедия Санкт-Петербурга. СПб. 2002. С. 219), Расположен юго-западнее Южно-Приморского парка. Соединяет акваторию яхт-клуба «Балтиец» с Невской губой. Длина 850 м., ширина 70 м. Зона отды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Территорию между Петергофским шоссе и берегом Финского залива занимает парк, основанный в 1960г. ( в год 90-летия со дня рождения В.И. Ленина) как Южно-Приморский парк им В.И. Ленина (с 1990-х гг. Южно-Приморский парк). Закладка парка состоялась 22 апреля 1960г. Одно из  первых деревьев тогда посадил старейший путиловец – кировец,  участник трех революций Н.В. Кукушкин. Началось преображение пустынной прибрежной полосы в радостный, шумящий зеленой кроной, открытый солнцу и морскому ветру нарядный гостеприимный пар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пустя десять лет, 11 июля 1970г. была торжественно открыта первая очередь парка площадью 33 га. В основание обелиска была заложена металлическая капсула, в которую было запаяно письмо строителей парка, обращенное к грядущим поколениям, начинающиеся словами: «Нашим потомкам, людям грядущих столетий !» (Сады и парки Ленинграда. Л. 1981. С. 1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азработка парка первоначальна велась архитекторами Е.А. Левинсоном, А.Г. Леляковым, Л.Л. Штертером и О.Н. Башинским, затем вся работа по проектированию парки была сосредоточена в мастерской №9 института с намывом грунта со дна Финского залива на берег, и в значительной своей части парк создан на намывных территориях. Вдоль берега залива планировалось создать пляжи, лодочные и водно-спортивные станции, а в пределах парка разместить крупные сооружения – филиал музея В.И, Ленина, киноконцертный зал, стадион. Главный из входов в парк находится против жилых кварталов Урицка. Именно  там был установлен 28-метровый обелиск, стремительно выраставший из основания и имевший форму серпа и молота (разрушен в 2005г.). Проект обелиска разработали архитекторы А.Д. Левенков и П.И, Мельников при участии инженера П.Ф, Панфилова. Композиция обелиска потребовала решения сложных инженерных задач для обеспечения прочности железобетонной иглы. Чуть дальше- прямоугольный бассейн , вдоль берега которого была установлена гранитная стела с высеченной на ней надписью: «Ленину 1870-1970» ( с 2005 г. – «60 лет победы»). В праздничные дни с его поверхности взмывали 18 мощных струй, бьющих из форсунок, поставленных по одной линии. Проект бассейна с фонтаном и закладного камня из розового гранита выполнен архитектором А.Г. Леляковым. На нем надпись: «Южно-Приморский парк открыт в год столетия со дня рождения Владимира Ильича Ленина». В 1990-е гг. чаще бывшего фонтана была организована площадка для картинга, а осенью 2004 года было принято решение о строительстве нового фонтана, который открылся 28 мая 2005г. и стал 21-м по счету, действующим в Санкт-Петербурге. Габариты чащи: 100х20 метров. Фактически, чаша сделана в размер существовавшей ранее и имеет прямоугольную форму с элементом выносного радиуса. Глубина чаши составляет 1,5 метра, уровень воды – 1,1 ме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лева от входа – невысокий холм с мемориальной рощей из 901 деревьев, высаженных в день закладки парка. Деревья высажены на своеобразный подиум, куда ведет гранитная лестница. Девять ступеней (количество десятилетий) и 90 лип по периметру прямоугольной площадки символизируют 90 лет со дня рождения В.И. Ленина. Широкая аллея, обсаженная елями, уходит в сторону залива. Внимание привлекает огромный рельефный план, наклонно установленный на гранитном основании. На нем видны деревья, павильоны, пруды и канал, устремленный к заливу. На металлической ленте надпись: «Южно-Приморский парк», а внизу перечислены объекты реально созданные и те, которые планировалось построить. Рельефный план изготовлен из бронзы в 1971г. на ленинградском заводе «Монументскульптура» В конце площадки, замыкая ее, на постаментах помещены два якоря. Они представляют собой не только украшение парка, но и символизируют причастность парка к морю – каналом парк соединен с Финским заливом. Достопримечательность западной стороны парка – Сиреневый сад. Плавно изгибающиеся берега пруда обсажены серебристыми ивами и барбарисом. В восточной части парка высажены дубы, туи, серебристые ели. Украшением не только восточной части парка является Детский городок, спроектированный архитектором А.Г. Леляковым.  Образ сказочной крепости, стены с бойницами, зубчатые бастионы, выложенные из кирпича и облицованные снаружи плитным камнем, бассейн с мостом, лабиринты из равновысоких бревен, небольшая крытая аллея являются украшением городка. Посреди крепости были установлены три крупные скульптуры – слона, черепахи и крокодила, выполнены скульптором Л.А, Киселевым, который показал себя в этих работах, как зоркий анималист. В стены крепости вкомпановано панно с изображением сказочных городов, парусных кораблей, идущих по волнам, аллегориям времен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ыне в парке, занимающем площадь 50га растут тысячи кустов и деревьев: клены, липы, каштаны, пихты, дубы, голубые ели, рябина, калина, серебристая оль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конце XIX в. В районе нынешнего парка проходили революционные маевки, а в годы Великой Отечественной войны в этих местах пролегала одна из линий обор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еверная часть парка – намывная территория, поросшая лесом с преобладанием березы, ивы, оль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 восточной стороны к парку примыкает территория новых жилых кварталов, интенсивная застройка которых велась с конца 1970-х гг., состоящих из протяжных крупнопанельных домов разных серий. С ними контрастируют кирпичные башенные здания играющие роль силуэтных ориентиров (Лисовский В.Г. Ленинград. Районы новостроек. Л. 1983. С. 116-117). В 1980-е гг. – район массового жилищного строи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Через территорию МО Южно-Приморский проходит Ленинский проспект – важная транспортная магистраль города. На участке от ул. Доблести до пр. Маршала Жукова она фактически существует с 1984г. (Топонимическая энциклопедия., С. 1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Золотая дубовая ветвь – символ неповторимой природы Южно-Приморского парка, а также символ крепости духа и мужества защитников города, сражавшихся на этих рубежах в годы Великой Отечественной вой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еребряный шлюп – символизирует безбрежные просторы Финского залива,  а также расположение на территории МО Южно-Приморский  Матиссова кан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Фигуры ГЕРБА (золотая дубовая ветвь и серебряное одномачтовое судно показывают преемственность с ранее используемой МО Южно-приморский символи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Зелень (зеленый) – символ радости, жизни, возрождение природы. Символ  бывшей известной дачной и сельской местности. Ныне – символ зеленых насаждений и молод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Лазоревый (синий, голубой) – честность, верность, безупречность, красота, мир, возвышенные устрем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Золото – символ благодати, прочности, величия, солнечного света. Символизирует также могущество, силу, постоянство, знатность, справедливость, вер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еребро – чистота помыслов, правдивость, невинность, благородство, откровенность, непорочность, надеж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1. Воспроизведение ГЕРБА, независимо от его размеров, техники исполнения  и назначения, должно точно соответствовать геральдическому описанию, приведенному в п.п. 3.1. п.3 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оспроизведение ГЕРБА допускается в многоцветном, одноцветном, с использованием условной штриховки для обозначения цветов, вариан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1. Официальное использование ГЕРБА осуществляется путем размещения его изображения:</w:t>
      </w:r>
    </w:p>
    <w:p>
      <w:pPr>
        <w:pStyle w:val="Normal"/>
        <w:rPr/>
      </w:pPr>
      <w:r>
        <w:rPr/>
        <w:t xml:space="preserve">  </w:t>
      </w:r>
      <w:r>
        <w:rPr/>
        <w:t>на печати  муниципального Совета МО Южно-Приморский;</w:t>
      </w:r>
    </w:p>
    <w:p>
      <w:pPr>
        <w:pStyle w:val="Normal"/>
        <w:rPr/>
      </w:pPr>
      <w:r>
        <w:rPr/>
        <w:t xml:space="preserve">  </w:t>
      </w:r>
      <w:r>
        <w:rPr/>
        <w:t>на печати местной администрации МО Южно-Приморский;</w:t>
      </w:r>
    </w:p>
    <w:p>
      <w:pPr>
        <w:pStyle w:val="Normal"/>
        <w:rPr/>
      </w:pPr>
      <w:r>
        <w:rPr/>
        <w:t xml:space="preserve">  </w:t>
      </w:r>
      <w:r>
        <w:rPr/>
        <w:t>на фасадах зданий, с которых расположены муниципальный Совет МО Южно-Приморский, местная администрация МО Южно-Приморский, иные органы местного самоуправления МО Южно-Приморский;</w:t>
      </w:r>
    </w:p>
    <w:p>
      <w:pPr>
        <w:pStyle w:val="Normal"/>
        <w:rPr/>
      </w:pPr>
      <w:r>
        <w:rPr/>
        <w:t xml:space="preserve">  </w:t>
      </w:r>
      <w:r>
        <w:rPr/>
        <w:t>на здании, в котором расположена избирательная комиссия МО Южно-Приморский, а также на ее печати, штампах, бланках;</w:t>
      </w:r>
    </w:p>
    <w:p>
      <w:pPr>
        <w:pStyle w:val="Normal"/>
        <w:rPr/>
      </w:pPr>
      <w:r>
        <w:rPr/>
        <w:t xml:space="preserve">  </w:t>
      </w:r>
      <w:r>
        <w:rPr/>
        <w:t>на вывесках с наименованиями муниципального Совета МО Южно-Приморский, местной администрации МО Южно-Приморский, избирательной комиссии МО Южно-Приморский, иные органы местного самоуправления МО Южно-Приморский;</w:t>
      </w:r>
    </w:p>
    <w:p>
      <w:pPr>
        <w:pStyle w:val="Normal"/>
        <w:rPr/>
      </w:pPr>
      <w:r>
        <w:rPr/>
        <w:t xml:space="preserve">  </w:t>
      </w:r>
      <w:r>
        <w:rPr/>
        <w:t>в залах заседаний муниципального Совета МО Южно-Приморский;</w:t>
      </w:r>
    </w:p>
    <w:p>
      <w:pPr>
        <w:pStyle w:val="Normal"/>
        <w:rPr/>
      </w:pPr>
      <w:r>
        <w:rPr/>
        <w:t xml:space="preserve">  </w:t>
      </w:r>
      <w:r>
        <w:rPr/>
        <w:t>в рабочих кабинетах главы муниципального образования – председателя муниципального Совета МО Южно-Приморский, главы местной администрации МО Южно-Примор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должностном нагрудном знаке главы муниципального образования – председателя муниципального Совета МО южно-Приморский, главы местной администрации МО Южно-Приморский, должностных нагрудных знаках депутатов муниципального Совета МО Южно-Примор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бланках муниципальных правовых актов, принимаемых должностными лицами и органами местного самоуправления МО Южно-Примор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бланках муниципального Совета МО Южно-Приморский, местной администрации МО Южно-Приморский, иных органов местного самоуправления МО Южно-Примор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печатях, штампах и бланках унитарных предприятий МО Южно-примор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личных бланках, визитных карточках депутатов муниципального Совета МО Южно-Примор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официальных печатных изданиях органов местного самоуправления МО Южно-Приморский, информационных, справочных и иных изда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наградах и документах, удостоверяющих присвоение наград, почетных званий МО Южно-Примор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грамотах, приглашения, визитных карточках главы муниципального образования- председателя муниципального Совета МО Южно-приморский, главы местной администрации МО Южно-Примор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визитных карточках членов избирательной комиссии МО Южно-Примор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удостоверениях депутатов муниципального Совета МО южно-Приморский,  осуществляющих свои полномочия на непостоянной основе, лиц, замещающих выборные муниципальные должности, замещаемые депутатами муниципального Совета МО Южно-Приморский, членами выборных органов местного самоуправления МО Южно-Приморский, выборными должностными лицами местного самоуправления МО Южно-Приморский, осуществляющих свои полномочия на постоянной основе, лиц, замещающих муниципальные должности муниципальной службы в Санкт-Петербурге;</w:t>
      </w:r>
    </w:p>
    <w:p>
      <w:pPr>
        <w:pStyle w:val="Normal"/>
        <w:rPr/>
      </w:pPr>
      <w:r>
        <w:rPr/>
        <w:t xml:space="preserve">  </w:t>
      </w:r>
      <w:r>
        <w:rPr/>
        <w:t>на указателях при въезде на территорию МО Южно-Примо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. Изображение герба может размещаться на транспортных средствах муниципального Совета МО Южно-Приморский, местной администрации МО Южно-Примо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3. Допускается использование изображения герба:</w:t>
      </w:r>
    </w:p>
    <w:p>
      <w:pPr>
        <w:pStyle w:val="Normal"/>
        <w:rPr/>
      </w:pPr>
      <w:r>
        <w:rPr/>
        <w:t xml:space="preserve">  </w:t>
      </w:r>
      <w:r>
        <w:rPr/>
        <w:t>на визитных  карточка лиц, замещающих муниципальные должности муниципальной службы в Санкт-Петербург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качестве праздничного оформления МО Южно-Приморский во время проведения праздничных мероприятий, организуемых органами местного самоуправления МО Южно-Примор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О Южно-Приморский или непосредственно связанных с МО Южно-Приморский по согласованию с главой муниципального образования – председателем муниципального Совета МО Южно-Примо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.4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/>
      </w:pPr>
      <w:r>
        <w:rPr/>
        <w:t xml:space="preserve"> </w:t>
      </w:r>
      <w:r>
        <w:rPr/>
        <w:t xml:space="preserve">При одновременном размещении ГЕРБА и герба Санкт-Петербурга, ГЕРБ располагается справа от герба Санкт-Петербурга (с точки зрения стоящего лицом к герба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Санкт-Петербурга –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 одновременном  размещении ГЕРБА с другими гербами ГЕРБ не может размещаться выше Государственного герба Российской Федерации (или ион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5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МО южно-Примо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тветсвенность за нарушение настоящего Положения</w:t>
      </w:r>
    </w:p>
    <w:p>
      <w:pPr>
        <w:pStyle w:val="Normal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  <w:t xml:space="preserve">7.1. Внесение в состав (рисунок) ГЕРБА каких-либо 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п.3 настоящего Положения для отражения внесенных элементов описан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Контроль исполнения требований настоящего Положения возлагается на муниципальный Совет МО Южно-Примо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Настоящее Полож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2 к Решению муниципального </w:t>
      </w:r>
    </w:p>
    <w:p>
      <w:pPr>
        <w:pStyle w:val="Heading2"/>
        <w:rPr/>
      </w:pPr>
      <w:r>
        <w:rPr/>
        <w:t xml:space="preserve">Совета МО Южно-Приморский от 25.11.2008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№</w:t>
      </w:r>
      <w:r>
        <w:rPr>
          <w:i/>
          <w:iCs/>
        </w:rPr>
        <w:t xml:space="preserve">53-МС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ЛОЖЕНИЕ О ФЛАГЕ  МО ЮЖНО-ПРИМОРСКИЙ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</w:t>
      </w:r>
      <w:r>
        <w:rPr/>
        <w:t xml:space="preserve">Настоящим положением устанавливается флаг МО Южно-Приморский, его описание и порядок официального использования. </w:t>
      </w:r>
    </w:p>
    <w:p>
      <w:pPr>
        <w:pStyle w:val="Normal"/>
        <w:ind w:firstLine="180"/>
        <w:rPr/>
      </w:pPr>
      <w:r>
        <w:rPr/>
        <w:t xml:space="preserve">Общие положения </w:t>
      </w:r>
    </w:p>
    <w:p>
      <w:pPr>
        <w:pStyle w:val="Normal"/>
        <w:ind w:firstLine="180"/>
        <w:rPr/>
      </w:pPr>
      <w:r>
        <w:rPr/>
        <w:t>1.1. Флаг МО Южно-Приморский (далее -ФЛАГ ) составлен на основании герба  МО Южно-Приморский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  <w:t>1.2.  Положение о ФЛАГЕ и образцовый экземпляр ФЛАГА хранятся в муниципальном Совете  МО Южно-Приморский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Статус ФЛАГА</w:t>
      </w:r>
    </w:p>
    <w:p>
      <w:pPr>
        <w:pStyle w:val="Normal"/>
        <w:ind w:firstLine="180"/>
        <w:rPr/>
      </w:pPr>
      <w:r>
        <w:rPr/>
        <w:t xml:space="preserve">2.1. ФЛАГ является официальным символом МО Южно-Приморский и служит знаком единства его населения. </w:t>
      </w:r>
    </w:p>
    <w:p>
      <w:pPr>
        <w:pStyle w:val="Normal"/>
        <w:ind w:firstLine="18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Описание ФЛАГА</w:t>
      </w:r>
    </w:p>
    <w:p>
      <w:pPr>
        <w:pStyle w:val="Normal"/>
        <w:ind w:firstLine="180"/>
        <w:rPr/>
      </w:pPr>
      <w:r>
        <w:rPr/>
        <w:t>3.1. Флаг МО Южно-приморский представляет собой прямоугольное полотнище с отношением ширины флага к длине – 2:3, воспроизводящее композицию герба Южно-Приморский в зеленом, голубом, желтом и белом цветах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Порядок воспроизведения ФЛАГА</w:t>
      </w:r>
    </w:p>
    <w:p>
      <w:pPr>
        <w:pStyle w:val="Normal"/>
        <w:ind w:firstLine="180"/>
        <w:rPr/>
      </w:pPr>
      <w:r>
        <w:rPr/>
        <w:t xml:space="preserve">4.1. Воспроизведение ФЛАГА, независимо от его размеров, техники исполнения и назначения, должно точно соответствовать описанию, приведенному в п.п. 3.1. настоящего Положения и рисунку приведенному в приложении к настоящему Положению. </w:t>
      </w:r>
    </w:p>
    <w:p>
      <w:pPr>
        <w:pStyle w:val="Normal"/>
        <w:ind w:firstLine="180"/>
        <w:rPr/>
      </w:pPr>
      <w:r>
        <w:rPr/>
        <w:t xml:space="preserve">Ответственность за искажение ФЛАГА, изменение композиции или цветов, выходящее за пределы геральдически  допустимого, немеет исполнитель допущенных искажений или изменений. 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>5. Порядок официального использования ФЛАГА</w:t>
      </w:r>
    </w:p>
    <w:p>
      <w:pPr>
        <w:pStyle w:val="Normal"/>
        <w:ind w:firstLine="180"/>
        <w:rPr/>
      </w:pPr>
      <w:r>
        <w:rPr/>
        <w:t>5.1. ФЛАГ поднят постоянно на зданиях муниципального Совета МО Южно-Приморский и местной администрации МО Южно-Приморский.</w:t>
      </w:r>
    </w:p>
    <w:p>
      <w:pPr>
        <w:pStyle w:val="Normal"/>
        <w:ind w:firstLine="180"/>
        <w:rPr/>
      </w:pPr>
      <w:r>
        <w:rPr/>
        <w:t>5.2. Флаг установлен постоянно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 залах заседаний муниципального Совета МО  Южно-Приморский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в рабочих кабинетах Главы муниципального образования – председателя муниципального Совета МО Южно-Приморский, Главы местной администрации МО Южно-Приморский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3. ФЛАГ или его изображение может размещаться на транспортных средствах  органов местного самоуправления МО Южно-Приморски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4. ФЛАГ поднимается (устанавливается):</w:t>
      </w:r>
    </w:p>
    <w:p>
      <w:pPr>
        <w:pStyle w:val="Normal"/>
        <w:ind w:firstLine="180"/>
        <w:rPr/>
      </w:pPr>
      <w:r>
        <w:rPr/>
        <w:t>в дни государственных праздников – наряду с Государственных   флагом Российской Федерации;</w:t>
      </w:r>
    </w:p>
    <w:p>
      <w:pPr>
        <w:pStyle w:val="Normal"/>
        <w:ind w:firstLine="180"/>
        <w:rPr/>
      </w:pPr>
      <w:r>
        <w:rPr/>
        <w:t>во время церемоний и других торжественных мероприятий, проводимых органами местного самоуправления МО Южно-Приморски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180"/>
        <w:rPr/>
      </w:pPr>
      <w:r>
        <w:rPr/>
        <w:t>При одновременном подъеме (размещении) ФЛАГА и флага Санкт-Петербурга, ФЛАГ располагается справа от флага Санкт-Петербурга (с точки зрения стоящего лицом к флагам).</w:t>
      </w:r>
    </w:p>
    <w:p>
      <w:pPr>
        <w:pStyle w:val="Normal"/>
        <w:ind w:firstLine="180"/>
        <w:rPr/>
      </w:pPr>
      <w:r>
        <w:rPr/>
        <w:t>При одновременном подъеме (размещении) ФЛАГА, Государственного  флага Российской Федерации и флага Санкт-Петербурга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180"/>
        <w:rPr/>
      </w:pPr>
      <w:r>
        <w:rPr/>
        <w:t xml:space="preserve">При одновременном подъе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8. Размер полотнища ФЛАГА не может превышать размеры полотнищ поднятых 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ind w:firstLine="180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180"/>
        <w:rPr/>
      </w:pPr>
      <w:r>
        <w:rPr/>
        <w:t>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 учреждений и предприятий, учредителем (ведущим соучредителем) которых является МО Южно-Приморский;</w:t>
      </w:r>
    </w:p>
    <w:p>
      <w:pPr>
        <w:pStyle w:val="Normal"/>
        <w:ind w:firstLine="180"/>
        <w:rPr/>
      </w:pPr>
      <w:r>
        <w:rPr/>
        <w:t>наград МО Южно-Приморски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ind w:firstLine="180"/>
        <w:rPr/>
      </w:pPr>
      <w:r>
        <w:rPr/>
        <w:t>в памятных, мемориальных и значимых местах расположенных на территории МО Южно-Приморский;</w:t>
      </w:r>
    </w:p>
    <w:p>
      <w:pPr>
        <w:pStyle w:val="Normal"/>
        <w:ind w:firstLine="180"/>
        <w:rPr/>
      </w:pPr>
      <w:r>
        <w:rPr/>
        <w:t>в местах массовых собраний жителей МО Южно-Приморский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5.11. Допускается размещение ФЛАГА или его изображения на: </w:t>
      </w:r>
    </w:p>
    <w:p>
      <w:pPr>
        <w:pStyle w:val="Normal"/>
        <w:ind w:firstLine="180"/>
        <w:rPr/>
      </w:pPr>
      <w:r>
        <w:rPr/>
        <w:t>на официальных печатных изданиях органов местного самоуправления МО Южно-Приморский, информационных, справочных и иных изданиях;</w:t>
      </w:r>
    </w:p>
    <w:p>
      <w:pPr>
        <w:pStyle w:val="Normal"/>
        <w:ind w:firstLine="180"/>
        <w:rPr/>
      </w:pPr>
      <w:r>
        <w:rPr/>
        <w:t>грамотах, приглашениях, визитных карточках Главы муниципального образования- председателя муниципального Совета МО Южно-Приморский, депутатов муниципального Совета МО Южно-Приморский, членов избирательной комиссии МО Южно-Приморский.</w:t>
      </w:r>
    </w:p>
    <w:p>
      <w:pPr>
        <w:pStyle w:val="Normal"/>
        <w:ind w:firstLine="18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О Южно-приморский или непосредственно связанных с МО Южно-Приморский.</w:t>
      </w:r>
    </w:p>
    <w:p>
      <w:pPr>
        <w:pStyle w:val="Normal"/>
        <w:ind w:firstLine="180"/>
        <w:rPr/>
      </w:pPr>
      <w:r>
        <w:rPr/>
        <w:t>5.12. Порядок изготовления, хранения и уничтожения экземпляров ФЛАГА устанавливается органами местного самоуправления МО Южно-Приморский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 Заключительные положения</w:t>
      </w:r>
    </w:p>
    <w:p>
      <w:pPr>
        <w:pStyle w:val="2"/>
        <w:rPr/>
      </w:pPr>
      <w:r>
        <w:rPr/>
        <w:t>7.1. Внесение в состав (рисунок) ФЛАГА каких-либо изменений и дополнений, а также элементов официальных символов Санкт-Петербурга допустимо лишь в соответствии с законодательством Санкт-Петербурга. Эти изменения должны сопровождаться пересмотром п.3 настоящего Положения для отражения внесенных элементов в описании.</w:t>
      </w:r>
    </w:p>
    <w:p>
      <w:pPr>
        <w:pStyle w:val="Normal"/>
        <w:ind w:firstLine="180"/>
        <w:rPr/>
      </w:pPr>
      <w:r>
        <w:rPr/>
        <w:t xml:space="preserve">7.2. Контроль исполнения требований настоящего Положения возлагается на муниципальный Совет МО Южно-Приморский. </w:t>
      </w:r>
    </w:p>
    <w:p>
      <w:pPr>
        <w:pStyle w:val="Normal"/>
        <w:ind w:firstLine="180"/>
        <w:rPr/>
      </w:pPr>
      <w:r>
        <w:rPr/>
        <w:t>7.3. Настоящее Положение вступает в силу со дня е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14:00Z</dcterms:created>
  <dc:creator>Борис</dc:creator>
  <dc:description/>
  <cp:keywords/>
  <dc:language>en-US</dc:language>
  <cp:lastModifiedBy>Ломанцов Виктор Анатольевич</cp:lastModifiedBy>
  <dcterms:modified xsi:type="dcterms:W3CDTF">2011-04-25T09:14:00Z</dcterms:modified>
  <cp:revision>2</cp:revision>
  <dc:subject/>
  <dc:title>МУНИЦИПАЛЬНЫЙ СОВЕТ</dc:title>
</cp:coreProperties>
</file>