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Решение Совета депутатов городского поселения Уваровка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от 05.08.2008 г № 25/3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гербе муниципального образования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"Городское поселение Уваровка"</w:t>
      </w:r>
    </w:p>
    <w:p>
      <w:pPr>
        <w:pStyle w:val="Normal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6 Устава городского поселения Уваровка, представительный орган самоуправления РЕШИЛ: </w:t>
        <w:br/>
        <w:br/>
        <w:t xml:space="preserve">1. Утвердить Положение о гербе муниципального образования "Городское поселение Уваровка" (приложение 1). </w:t>
        <w:br/>
        <w:br/>
        <w:t xml:space="preserve">2. Утвердить рисунок герба муниципального образования "Городское поселение Уваровка" (в многоцветном, одноцветном и одноцветном с использованием условной штриховки для обозначения цветов, вариантах) (приложения 2-10). </w:t>
        <w:br/>
        <w:br/>
        <w:t xml:space="preserve">3. Направить необходимый пакет документов по гербу муниципального образования "Городское поселение Уваровка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br/>
        <w:t xml:space="preserve">4. Контроль за исполнением настоящего Решения возложить на председателя Совета - Спиридонову В.В. </w:t>
        <w:br/>
        <w:br/>
        <w:t xml:space="preserve">5. Настоящее Решение опубликовать в газете "Новая жизнь". </w:t>
        <w:br/>
        <w:br/>
      </w:r>
      <w:r>
        <w:rPr>
          <w:i/>
          <w:iCs/>
        </w:rPr>
        <w:t>Глава городского поселения Уваровка А.А.ПРИВАЛОВ</w:t>
      </w:r>
      <w:r>
        <w:rPr/>
        <w:t xml:space="preserve"> </w:t>
      </w:r>
    </w:p>
    <w:p>
      <w:pPr>
        <w:pStyle w:val="Normal"/>
        <w:pBdr>
          <w:bottom w:val="dotted" w:sz="24" w:space="1" w:color="000000"/>
        </w:pBdr>
        <w:spacing w:before="0" w:after="240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к Решению Совета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ородского поселения Уваровк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05.08.2008 г. № 25/3</w:t>
      </w:r>
    </w:p>
    <w:p>
      <w:pPr>
        <w:pStyle w:val="Heading2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Положение о гербе муниципального образования "Городское поселение Уваровка" Можайского муниципального района Московской Области</w:t>
      </w:r>
    </w:p>
    <w:p>
      <w:pPr>
        <w:pStyle w:val="Normal"/>
        <w:rPr/>
      </w:pPr>
      <w:r>
        <w:rPr/>
        <w:t xml:space="preserve">Настоящим Положением устанавливаются герб муниципального образования "Городское поселение Уваровка" Можайского муниципального района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Городское поселение Уваровка" Можайского муниципального района Московской области (далее - герб городского поселения Уваровк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  <w:br/>
        <w:br/>
        <w:t xml:space="preserve">1.2. Положение о гербе и рисунки герба городского поселения Уваровка в многоцветном, одноцветном и одноцветном с использованием условной штриховки для обозначения цветов, вариантах хранятся в администрации городского поселения Уваровка и доступны для ознакомления всем заинтересованным лицам. </w:t>
        <w:br/>
        <w:br/>
        <w:t xml:space="preserve">2. Статус герба городского поселения Уваровка </w:t>
        <w:br/>
        <w:br/>
        <w:t xml:space="preserve">2.1. Герб городского поселения Уваровка является официальным символом городского поселения Уваровка. </w:t>
        <w:br/>
        <w:br/>
        <w:t xml:space="preserve">2.2. Герб городского поселения Уваровк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городского поселения Уваровка </w:t>
        <w:br/>
        <w:br/>
        <w:t xml:space="preserve">3.1. Геральдическое описание герба городского поселения Уваровка гласит: "В серебряном поле рассеченное черное и червленое, мурованное золотом пониженное стропило, сопровожденное в оконечности черным, о шести спицах, колесом; вверху из-за стропила возникают две лазоревых церковных главки на барабанах той же финифти, увенчанные золотыми трилистными на трех верхних концах крестями". </w:t>
        <w:br/>
        <w:br/>
        <w:t xml:space="preserve">3.2. Герб городского поселения Уваровка, в соответствии с Законами Московской области от 15 июля 2005 г. № 183/2005-ОЗ "О гербе Московской области" и от 10 марта 2006 г. № 30/ 2006-ОЗ "О внесении изменений в Закон Московской области "О гербе Московской области"", может воспроизводиться в двух равнодопустимых версиях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ез вольной част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 вольной частью - четырехугольником, примыкающим к верхнему краю щита с воспроизведёнными в нем фигурами герба Московской области. </w:t>
        <w:br/>
        <w:t xml:space="preserve">3.3. Герб городского поселения Уваровк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 </w:t>
        <w:br/>
        <w:br/>
        <w:t xml:space="preserve">3.4. Обоснование символики герба городского поселения Уваровка. Герб языком символов и аллегорий отражает исторические, культурные и природные особенности городского поселения. Символика главной фигуры - стропила - многозначна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стория возникновения поселка связана с родом графов Уваровых. В 1868-1869 годах, при строительстве акционерным обществом Алексея Сергеевича Уварова железной дороги Москва-Смоленск, была построена станция Уваровская. Изображение в гербе стропила - одной из фигур графского герба и колеса - традиционного символа движения вперед, целеустремленности, развития - символизирует Уваровых и построенную ими дорогу, сыгравшую ключевую роль в становлении поселка, носящему их им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ородское поселение Уваровка расположено на самом высоком месте Московско-Смоленской возвышенности и является самым высоким местом Московской области, что аллегорически отраженно геральдическим стропило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ропило, выполненное в виде мурованной стены, символизирует неразрывную связь городского поселения и Можайского муниципального района, в гербе которого изображена красная мурованная золотом стен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черный цвет - символ скромности, мудрости, вечности - заимствован из герба Уваровых, красный цвет - символ труда, силы, мужества, упорства, красоты. Соединенные в фигуре, устремленной вперед, ввысь, они говорят об исторической преемственности, о движении вперед и развитии. Два церковных купола, выходящих из-за стропила, аллегорически показывают духовную преемственность и бережное отношение жителей к своему прошлому. </w:t>
        <w:br/>
        <w:br/>
        <w:t xml:space="preserve">Купола в гербе городского поселения также указывают на то, что в прошлом земли, на которых расположено поселение Уваровка, принадлежали мужскому (ныне женскому) Успенскому Колоцкому монастырю. </w:t>
        <w:br/>
        <w:br/>
        <w:t xml:space="preserve">Голубой цвет - символ духовности, благородства, чести, возвышенных устремлений. </w:t>
        <w:br/>
        <w:br/>
        <w:t xml:space="preserve">Серебро - символ чистоты, совершенства, мира и взаимопонимания. </w:t>
        <w:br/>
        <w:br/>
        <w:t xml:space="preserve">Золото - символ богатства, стабильности, уважения, интеллекта. </w:t>
        <w:br/>
        <w:br/>
        <w:t xml:space="preserve">3.5. Авторская группа: </w:t>
        <w:br/>
        <w:br/>
        <w:t xml:space="preserve">идея герба: Константин Моченов (Химки); </w:t>
        <w:br/>
        <w:t xml:space="preserve">художник и компьютерный дизайн: Оксана Фефелова (Балашиха); </w:t>
        <w:br/>
        <w:t xml:space="preserve">обоснование символики: Кирилл Переходенко (Конаково). </w:t>
        <w:br/>
        <w:br/>
        <w:t xml:space="preserve">4. Порядок воспроизведения герба городского поселения Уваровка </w:t>
        <w:br/>
        <w:br/>
        <w:t xml:space="preserve">4.1. Воспроизведение герба городского поселения Уваровк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городского поселения Уваровка допускается в многоцветном, одноцветном и одноцветном с использованием условней штриховки для обозначения цветов, вариантах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городского поселения Уваровка </w:t>
        <w:br/>
        <w:br/>
        <w:t xml:space="preserve">5.1. Герб городского поселения Уваровка помещается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 указателях при въезде на территорию городского поселения Уваровка; </w:t>
        <w:br/>
        <w:br/>
        <w:t xml:space="preserve">5.2. Герб городского поселения Уваровка помещается на бланках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лавы городского поселения Уваровка, иных выборных должностных лиц местного самоуправл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дставительного и иных органов местного самоуправл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br/>
        <w:t xml:space="preserve">5.3. Герб городского поселения Уваровк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br/>
        <w:t xml:space="preserve">Герб городского поселения Уваровка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br/>
        <w:t xml:space="preserve">5.4. Герб городского поселения Уваровка может помещаться на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личительных знаках, наградах главы городского поселения Уваров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личительных знаках, наградах представительного органа местного самоуправл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 транспортных средствах, находящихся в муниципальной собственности. </w:t>
        <w:br/>
        <w:br/>
        <w:t xml:space="preserve">Допускается размещение герба городского поселения Уваровка на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зданиях печатных средств массовой информации, краеведческих изданиях городского поселения Уваровка;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br/>
        <w:t xml:space="preserve">5.5. При одновременном размещении гербов городского поселения Уваровка и Можайского муниципального района - герб городского поселения Уваровка располагается правее герба Можайского муниципального района (если стоять к ним лицом). </w:t>
        <w:br/>
        <w:br/>
        <w:t xml:space="preserve">При одновременном размещении гербов городского поселения Уваровка и Московской области - герб городского поселения Уваровка располагается правее герба Московской области (если стоять к ним лицом). </w:t>
        <w:br/>
        <w:br/>
        <w:t xml:space="preserve">При одновременном размещении Государственного герба Российской Федерации и герба городского поселения Уваровка - Государственный герб Российской Федерации располагается слева (если стоять к ним лицом). </w:t>
        <w:br/>
        <w:br/>
        <w:t xml:space="preserve">При одновременном размещении четного числа гербов (но более двух) -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Можайского муниципального района; справа от герба Московской области располагается герб городского поселения Уваровка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 </w:t>
        <w:br/>
        <w:br/>
        <w:t xml:space="preserve">5.6. При одновременном размещении Государственного герба Российской Федерации, гербов Московской области и городского поселения Уваровка -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Уваровка (если стоять к ним лицом). </w:t>
        <w:br/>
        <w:br/>
        <w:t xml:space="preserve">При одновременном размещении нечетного числа гербов (но более трех) - Государственный герб Российской Федерации располагается в центре (если стоять к ним лицом). </w:t>
        <w:br/>
        <w:br/>
        <w:t xml:space="preserve">5.7. Размер герба городского поселения Уваровка не может превышать размеры Государственного герба Российской Федерации, герба Московской области, герба Можайского муниципального района, гербов иных субъектов Российской Федерации, а высота размещения герба городского поселения Уваровка не может превышать высоту размещения Государственного герба Российской Федерации, герба Московской области, герба Можайского муниципального района, гербов иных субъектов Российской Федерации. </w:t>
        <w:br/>
        <w:br/>
        <w:t xml:space="preserve">5.8. Порядок изготовления, использования, хранения и уничтожения бланков, печатей и иных носителей изображения герба городского поселения Уваровка устанавливается органами местного самоуправления городского поселения Уваровка. </w:t>
        <w:br/>
        <w:br/>
        <w:t xml:space="preserve">6. Порядок использования герба городского поселения Уваровка предприятиями, учреждениями и организациями, не находящимися в муниципальной собственности, а также физическими лицами </w:t>
        <w:br/>
        <w:br/>
        <w:t xml:space="preserve">6.1. Порядок использования герба городского поселения Уваровк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 </w:t>
        <w:br/>
        <w:br/>
        <w:t xml:space="preserve">6.2. Иные случаи использования герба городского поселения Уваровк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городского поселения Уваровка с нарушением настоящего Положения, а также надругательство над гербом городского поселения Уваровк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городского поселения Уваровк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br/>
        <w:t xml:space="preserve">8.2. Право использования герба городского поселения Уваровка принадлежит органам местного самоуправления городского поселения Уваровка. </w:t>
        <w:br/>
        <w:br/>
        <w:t xml:space="preserve">8.3. Герб городского поселения Уваровка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 г. № 230-ФЗ, объектом авторского права не является (Статья 1259, п. 6.2). </w:t>
        <w:br/>
        <w:br/>
        <w:t xml:space="preserve">8.4. Контроль исполнения требований настоящего Положения возлагается на администрацию городского поселения Уваровка. </w:t>
        <w:br/>
        <w:br/>
        <w:t xml:space="preserve">8.5. Настоящее Положение вступает в силу со дня его официального опублик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9T07:06:00Z</dcterms:modified>
  <cp:revision>1</cp:revision>
  <dc:subject/>
  <dc:title>Решение Совета депутатов городского поселения Уваровка </dc:title>
</cp:coreProperties>
</file>