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ЖУМСКАЯ ГОРОДСКАЯ ДУМА УРЖУМСКОГО ГОРОДСКОГО ПОСЕЛЕНИЯ УРЖУМСКОГО РАЙОНА КИРОВСКОЙ ОБЛАСТИ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13/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08» декабря 200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Уржум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УРЖУМСКОГО ГОРОДСКОГО ПОСЕЛЕНИЯ И ПОЛОЖЕНИЯ О ГЕРБЕ УРЖУМСКОГО ГОРОДСКОГО ПОСЕЛЕНИЯ УРЖУМСКОГО РАЙОН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9 Федерального закона от 06.10.2003 №131-ФЗ «Об общих принципах организации местного самоуправления в Российской Федерации», ст. 5 Устава Уржумского городского поселения Уржумского района Кировской области Уржумская городская Дума второго созыва РЕШИЛА:</w:t>
      </w:r>
    </w:p>
    <w:p>
      <w:pPr>
        <w:pStyle w:val="Normal"/>
        <w:rPr/>
      </w:pPr>
      <w:r>
        <w:rPr/>
        <w:t>1. Решение Уржумской городской Думы от 16.01.2006 г. № 6/38 и от 26.02.2008 г. № 4/25 считать утратившими силу.</w:t>
      </w:r>
    </w:p>
    <w:p>
      <w:pPr>
        <w:pStyle w:val="Normal"/>
        <w:rPr/>
      </w:pPr>
      <w:r>
        <w:rPr/>
        <w:t>2. Утвердить Положение о гербе Уржумского городского поселения Уржумского района Кировской области. Прилагается.</w:t>
      </w:r>
    </w:p>
    <w:p>
      <w:pPr>
        <w:pStyle w:val="Normal"/>
        <w:rPr/>
      </w:pPr>
      <w:r>
        <w:rPr/>
        <w:t>3. Утвердить рисунки герба Уржумского городского поселения Уржумского района Кировской области в многоцветном варианте, одноцветном и одноцветном с использованием условной штриховки для обозначения цветов, вариантах согласно приложений №№ 2-6. Прилагаются.</w:t>
      </w:r>
    </w:p>
    <w:p>
      <w:pPr>
        <w:pStyle w:val="Normal"/>
        <w:rPr/>
      </w:pPr>
      <w:r>
        <w:rPr/>
        <w:t xml:space="preserve">4. Направить необходимый пакет документов по гербу Уржумского городского поселения Уржумского района Кир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5. Контроль за исполнением настоящего решения возложить на председателя постоянной депутатской комиссии по мандатам, регламенту, вопросам местного самоуправления, законности и правопорядку Холстинина Сергея Анатольевича.</w:t>
      </w:r>
    </w:p>
    <w:p>
      <w:pPr>
        <w:pStyle w:val="Normal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Уржумское городское поселение</w:t>
      </w:r>
    </w:p>
    <w:p>
      <w:pPr>
        <w:pStyle w:val="Normal"/>
        <w:rPr/>
      </w:pPr>
      <w:r>
        <w:rPr/>
        <w:t>Уржумского района Кировской области</w:t>
      </w:r>
    </w:p>
    <w:p>
      <w:pPr>
        <w:pStyle w:val="Normal"/>
        <w:rPr/>
      </w:pPr>
      <w:r>
        <w:rPr/>
        <w:t>М.Г. Баг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Уржумской городской Думы</w:t>
      </w:r>
    </w:p>
    <w:p>
      <w:pPr>
        <w:pStyle w:val="Normal"/>
        <w:rPr/>
      </w:pPr>
      <w:r>
        <w:rPr/>
        <w:t>Уржумского городского поселения</w:t>
      </w:r>
    </w:p>
    <w:p>
      <w:pPr>
        <w:pStyle w:val="Normal"/>
        <w:rPr/>
      </w:pPr>
      <w:r>
        <w:rPr/>
        <w:t>Уржумского района Кировской области</w:t>
      </w:r>
    </w:p>
    <w:p>
      <w:pPr>
        <w:pStyle w:val="Normal"/>
        <w:rPr/>
      </w:pPr>
      <w:r>
        <w:rPr/>
        <w:t>второго созыва № 13/65 «08» декабря 200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Уржумского городского поселения Уржумского района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Уржумское городское поселение Уржумского района Кир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Уржумское городское поселение Уржумского района Кировской области (далее герб Уржум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 и иные местные особенности.</w:t>
      </w:r>
    </w:p>
    <w:p>
      <w:pPr>
        <w:pStyle w:val="Normal"/>
        <w:rPr/>
      </w:pPr>
      <w:r>
        <w:rPr/>
        <w:t>Положение о гербе и рисунки герба (в многоцветном, одноцветном т одноцветном с использованием условной штриховки для обозначения цветов вариантах), хранятся в администрации Уржумского город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Уржум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Уржумского городского поселения является официальным символом Уржумского городского поселения.</w:t>
      </w:r>
    </w:p>
    <w:p>
      <w:pPr>
        <w:pStyle w:val="Normal"/>
        <w:rPr/>
      </w:pPr>
      <w:r>
        <w:rPr/>
        <w:t>Герб Уржум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Уржумского город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 Уржумского городского поселения гласит: «В лазоревом (синем, голубом) поле на зеленой земле стоящий со сложенными крыльями серебряный, с червлёными (красными) клювом и лапами, гусь».</w:t>
      </w:r>
    </w:p>
    <w:p>
      <w:pPr>
        <w:pStyle w:val="Normal"/>
        <w:rPr/>
      </w:pPr>
      <w:r>
        <w:rPr/>
        <w:t>Герб Уржумского городского поселения в соответствии со статьей 8 Закона Кировской области «О гербе Кировской области» в редакции Закона Кировской области от 04.06.1997 № 5-ЗО, с учетом Постановления Администрации Кировской области от 05.03.1998 г. № 93 «Об использовании областной символики в гербах муниципальных образований» может воспроизводиться в двух равнозначных версиях: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>- с левой [1]* вольной частью – четырехугольником, примыкающим к верхнему левому* углу герба Уржумского городского поселения с воспроизведенными в нем фигурами герба Кировской области.</w:t>
      </w:r>
    </w:p>
    <w:p>
      <w:pPr>
        <w:pStyle w:val="Normal"/>
        <w:rPr/>
      </w:pPr>
      <w:r>
        <w:rPr/>
        <w:t>3.3. Герб Уржумского городского поселения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VIII, п. 45), может воспроизводиться со статусной короной установленного образца. (Приложение 7-9).</w:t>
      </w:r>
    </w:p>
    <w:p>
      <w:pPr>
        <w:pStyle w:val="Normal"/>
        <w:rPr/>
      </w:pPr>
      <w:r>
        <w:rPr/>
        <w:t>3.4. Обоснование символики герба Уржумского городского поселения:</w:t>
      </w:r>
    </w:p>
    <w:p>
      <w:pPr>
        <w:pStyle w:val="Normal"/>
        <w:rPr/>
      </w:pPr>
      <w:r>
        <w:rPr/>
        <w:t>За основу герба Уржумского городского поселения взят исторический герб уездного города Уржума, который был “Высочайше утвержденъ: 28-го Мая 1781 года”. Описание исторического герба гласило: “Въ верхней части щита герб Вятский. Въ нижней – въ голубом поле, дикий гусь, которых въ окрестностях сего города весьма много”.</w:t>
      </w:r>
    </w:p>
    <w:p>
      <w:pPr>
        <w:pStyle w:val="Normal"/>
        <w:rPr/>
      </w:pPr>
      <w:r>
        <w:rPr/>
        <w:t>Существует поверье, что гусь – птица, приносящая благо, символизирующая взлеты и падения, но всегда поднимающаяся для новых свершений. Известен исторический факт, когда гуси, услышав приближающиеся к городу вражеские войска, своим клекотом предупредили защитников города и спасли Рим. С тех пор эта птица символизирует собой бдительность и неожиданный вклад в важное дело.</w:t>
      </w:r>
    </w:p>
    <w:p>
      <w:pPr>
        <w:pStyle w:val="Normal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rPr/>
      </w:pPr>
      <w:r>
        <w:rPr/>
        <w:t>Серебро – символ чистоты помыслов и дел.</w:t>
      </w:r>
    </w:p>
    <w:p>
      <w:pPr>
        <w:pStyle w:val="Normal"/>
        <w:rPr/>
      </w:pPr>
      <w:r>
        <w:rPr/>
        <w:t>Красный – символ труда, жизнеутверждающей силы и красоты, мужества.</w:t>
      </w:r>
    </w:p>
    <w:p>
      <w:pPr>
        <w:pStyle w:val="Normal"/>
        <w:rPr/>
      </w:pPr>
      <w:r>
        <w:rPr/>
        <w:t>3.5. Авторская группа реконструкции герба:</w:t>
      </w:r>
    </w:p>
    <w:p>
      <w:pPr>
        <w:pStyle w:val="Normal"/>
        <w:rPr/>
      </w:pPr>
      <w:r>
        <w:rPr/>
        <w:t>- Ветлужских Владимир Алексеевич (Уржум)</w:t>
      </w:r>
    </w:p>
    <w:p>
      <w:pPr>
        <w:pStyle w:val="Normal"/>
        <w:rPr/>
      </w:pPr>
      <w:r>
        <w:rPr/>
        <w:t>- Константин Мочёнов (Химки);</w:t>
      </w:r>
    </w:p>
    <w:p>
      <w:pPr>
        <w:pStyle w:val="Normal"/>
        <w:rPr/>
      </w:pPr>
      <w:r>
        <w:rPr/>
        <w:t>- художник и компьютерный дизайн: Галина Русанова (Москва)</w:t>
      </w:r>
    </w:p>
    <w:p>
      <w:pPr>
        <w:pStyle w:val="Normal"/>
        <w:rPr/>
      </w:pPr>
      <w:r>
        <w:rPr/>
        <w:t>- обоснование символики: Вячеслав Мишин (Хим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Уржум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герба Уржумского город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Уржумского городского поселения допускается в многоцветном варианте, одноцветном,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Уржум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Уржумского город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Уржумского городского поселения;</w:t>
      </w:r>
    </w:p>
    <w:p>
      <w:pPr>
        <w:pStyle w:val="Normal"/>
        <w:rPr/>
      </w:pPr>
      <w:r>
        <w:rPr/>
        <w:t>- на бланках главы Уржумского город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едателя представительного органа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2. Герб Уржумского городского поселения воспроизводится на удолстоверениях лиц, осуществляющих службу на должностях в органах местного самоуправления, муниципальных служащих, депутатов Уржумской городской Думы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Уржум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Уржумского городского поселения может помещаться:</w:t>
      </w:r>
    </w:p>
    <w:p>
      <w:pPr>
        <w:pStyle w:val="Normal"/>
        <w:rPr/>
      </w:pPr>
      <w:r>
        <w:rPr/>
        <w:t>- на отличительных знаках, наградах главы Уржумского городского поселения;</w:t>
      </w:r>
    </w:p>
    <w:p>
      <w:pPr>
        <w:pStyle w:val="Normal"/>
        <w:rPr/>
      </w:pPr>
      <w:r>
        <w:rPr/>
        <w:t>- на отличительных знаках, наградах Думы Уржумского городского посе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Уржумского городского поселения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Уржумского городского поселения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ых символов, оформления зрелищных мероприятий.</w:t>
      </w:r>
    </w:p>
    <w:p>
      <w:pPr>
        <w:pStyle w:val="Normal"/>
        <w:rPr/>
      </w:pPr>
      <w:r>
        <w:rPr/>
        <w:t>5.4. При одновременном размещении Государственного герба Российской Федерации и герба Уржумского городского поселения, Государственный герб Российской Федерации располагается слева (здесь и далее расположение гербов указано от зрителя, если стоять к гербам лицом).</w:t>
      </w:r>
    </w:p>
    <w:p>
      <w:pPr>
        <w:pStyle w:val="Normal"/>
        <w:rPr/>
      </w:pPr>
      <w:r>
        <w:rPr/>
        <w:t>При одновременном размещении гербов Кировской области (или Уржумского района) и Уржумского городского поселения располагается справа от герба Кировской области (или Уржумского района).</w:t>
      </w:r>
    </w:p>
    <w:p>
      <w:pPr>
        <w:pStyle w:val="Normal"/>
        <w:rPr/>
      </w:pPr>
      <w:r>
        <w:rPr/>
        <w:t>При одновременном размещении четного числа гербов (более двух), Государственный герб Российской Федерации располагается слева от центра (если стоять к нему лицом). Справа от Государственного герба Российской Федерации располагается герб Кировской области, слева от Государственного герба Российской Федерации располагается герб Уржумского района, а справа от герба Кировской области располагается герб Уржумского городского поселения. Остальные гербы располагаются далее поочередно слева и справа в порядке ранжирования.</w:t>
      </w:r>
    </w:p>
    <w:p>
      <w:pPr>
        <w:pStyle w:val="Normal"/>
        <w:rPr/>
      </w:pPr>
      <w:r>
        <w:rPr/>
        <w:t>5.5. При одновременном размещении Государственного герба Российской Федерации, гербов Кировской области и Уржум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Уржумского городского поселения.</w:t>
      </w:r>
    </w:p>
    <w:p>
      <w:pPr>
        <w:pStyle w:val="Normal"/>
        <w:rPr/>
      </w:pPr>
      <w:r>
        <w:rPr/>
        <w:t>При одновременном размещении герба Кировской области, герба Уржумского района и Уржумского городского поселения, герб Кировской области располагается в центре. Слева от герба Кировской области располагается герб Уржумского района, а справа располагается герб Уржумского городского поселения.</w:t>
      </w:r>
    </w:p>
    <w:p>
      <w:pPr>
        <w:pStyle w:val="Normal"/>
        <w:rPr/>
      </w:pPr>
      <w:r>
        <w:rPr/>
        <w:t>При одновременном размещении нечетного числа гербов (более трех), Государственный герб Российской Федерации располагается в центре. Остальные гербы располагаются поочередно слева и справа в порядке ранжирования.</w:t>
      </w:r>
    </w:p>
    <w:p>
      <w:pPr>
        <w:pStyle w:val="Normal"/>
        <w:rPr/>
      </w:pPr>
      <w:r>
        <w:rPr/>
        <w:t>5.6. Размер герба Уржумского городского поселения не может превышать размеры Государственного герба Российской Федерации, герба Кировской области, гербов иных субъектов Российской Федерации (например, Уржумского района), а размещение герба Уржумского городского поселения по высоте не может превышать высоту размещения Государственного герба Российской Федерации, герба Кировской области, гербов иных субъектов Российской Федерации.</w:t>
      </w:r>
    </w:p>
    <w:p>
      <w:pPr>
        <w:pStyle w:val="Normal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ржумского городского поселения устанавливается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ного использования герба Уржум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Уржум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Уржум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Уржумского городского поселения с нарушением настоящего Положения, а также надругательство над гербом Уржум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Уржумского городского поселения каких-либо внешних украшений допустимо лишь в соответствии с законодательством Российской Федерации, нормативными правовыми актами Кировской области и Уржумского район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Уржумского городского поселения принадлежит органами местного самоуправления Уржумского городского поселения.</w:t>
      </w:r>
    </w:p>
    <w:p>
      <w:pPr>
        <w:pStyle w:val="Normal"/>
        <w:rPr/>
      </w:pPr>
      <w:r>
        <w:rPr/>
        <w:t>8.3. Герб Уржумского городского поселения с момента утверждения согласно Части IV Гражданского кодекса Российской Федерации, от 18.12.2006 г. № 230-ФЗ объектом авторского права не является (п.2 ч. 6 ст. 1259)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Уржумского город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УРЖУМСКОЕ ГОРОДСКОЕ ПОСЕЛЕНИЕ УРЖУМСКОГО РАЙОНА КИРОВСКОЙ ОБЛАСТИ (ГЕРБ БЕЗ ВОЛЬНОЙ ЧА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 МУНИЦИПАЛЬНОГО ОБРАЗОВАНИЯ УРЖУМСКОЕ ГОРОДСКОЕ ПОСЕЛЕНИЕ УРЖУМСКОГО РАЙОНА КИРОВСКОЙ ОБЛАСТИ (ГЕРБ БЕЗ ВОЛЬНОЙ ЧА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С УСЛОВНОЙ ШТРИХОВКОЙ ДЛЯ ОБОЗНАЧЕНИЯ ЦВЕТА ГЕРБА МУНИЦИПАЛЬНОГО ОБРАЗОВАНИЯ УРЖУМСКОЕ ГОРОДСКОЕ ПОСЕЛЕНИЕ УРЖУМСКОГО РАЙОНА КИРОВСКОЙ ОБЛАСТИ (ГЕРБ БЕЗ ВОЛЬНОЙ ЧА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УРЖУМСКОЕ ГОРОДСКОЕ ПОСЕЛЕНИЕ УРЖУМСКОГО РАЙОНА КИРОВСКОЙ ОБЛАСТИ (ГЕРБ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 МУНИЦИПАЛЬНОГО ОБРАЗОВАНИЯ УРЖУМСКОЕ ГОРОДСКОЕ ПОСЕЛЕНИЕ УРЖУМСКОГО РАЙОНА КИРОВСКОЙ ОБЛАСТИ (ГЕРБ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>ОДНОЦВЕТНЫЙ РИСУНОК С УСЛОВНОЙ ШТРИХОВКОЙ ДЛЯ ОБОЗНАЧЕНИЯ ЦВЕТА ГЕРБА МУНИЦИПАЛЬНОГО ОБРАЗОВАНИЯ УРЖУМСКОЕ ГОРОДСКОЕ ПОСЕЛЕНИЕ УРЖУМСКОГО РАЙОНА КИРОВСКОЙ ОБЛАСТИ (ГЕРБ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УРЖУМСКОЕ ГОРОДСКОЕ ПОСЕЛЕНИЕ УРЖУМСКОГО РАЙОНА КИРОВСКОЙ ОБЛАСТИ (КОРОНОВАНН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ГЕРБА МУНИЦИПАЛЬНОГО ОБРАЗОВАНИЯ УРЖУМСКОЕ ГОРОДСКОЕ ПОСЕЛЕНИЕ УРЖУМСКОГО РАЙОНА КИРОВСКОЙ ОБЛАСТИ (КОРОНОВАНН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РИСУНОК С УСЛОВНОЙ ШТРИХОВКОЙ ДЛЯ ОБОЗНАЧЕНИЯ ЦВЕТА ГЕРБА МУНИЦИПАЛЬНОГО ОБРАЗОВАНИЯ УРЖУМСКОЕ ГОРОДСКОЕ ПОСЕЛЕНИЕ УРЖУМСКОГО РАЙОНА КИРОВСКОЙ ОБЛАСТИ (КОРОНОВАННЫЙ Щ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4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54:00Z</dcterms:modified>
  <cp:revision>2</cp:revision>
  <dc:subject/>
  <dc:title>СМОЛЕНСКИЙ ГОРОДСКОЙ СОВЕТ</dc:title>
</cp:coreProperties>
</file>