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sz w:val="24"/>
        </w:rPr>
        <w:t>Решение Совета муниципального образования городского округа "Ухта" Республики Коми</w:t>
        <w:br/>
        <w:t>от 18 марта 2008 г. N 160</w:t>
      </w:r>
      <w:r>
        <w:rPr/>
        <w:t xml:space="preserve"> </w:t>
        <w:br/>
      </w:r>
      <w:r>
        <w:rPr>
          <w:b/>
          <w:bCs/>
        </w:rPr>
        <w:t>"О мероприятиях по принятию и регистрации герба, флага и гимна МОГО "Ухта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 основании ст.9 Федерального закона N 131-ФЗ "Об общих принципах организации местного самоуправления в Российской Федерации", в соответствии с подп.1 п.2 ст.30 Устава МОГО "Ухта" Совет муниципального образования городского округа "Ухта" решил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Провести творческие конкурсы по разработке герба и флага МОГО "Ухта" и созданию гимна МОГО "Ухта" в срок с 1 апреля 2008 года по 1 ноября 2008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я о проведении творческих конкурсов на создание герба и флага</w:t>
        <w:br/>
        <w:t>(приложение 1), гимна МОГО "Ухта" (приложение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редусмотреть в бюджете МОГО "Ухта" средства на выплату премий победителям творческих конкурсов в сумме 141494 (сто сорок одна тысяча четыреста девяносто четыре) рубля за счет сметы расходов Совета МОГО "Ухта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>4. Утвердить календарный план мероприятий по принятию и регистрации герба, флага и гимна МОГО "Ухта" и их информационного освещения (приложение 3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5. Контроль над исполнением настоящего решения возложить на заместителя председателя Совета МОГО "Ухта" В.Г.Ясеновц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6. Решение вступает в силу со дня его официального опубликования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  <w:lang w:val="en-US"/>
        </w:rPr>
      </w:pPr>
      <w:r>
        <w:rPr/>
        <w:br/>
        <w:br/>
      </w:r>
      <w:r>
        <w:rPr>
          <w:i/>
          <w:iCs/>
        </w:rPr>
        <w:t>Председатель заседания                                   А.П.Макаренко</w:t>
        <w:br/>
      </w:r>
    </w:p>
    <w:p>
      <w:pPr>
        <w:pStyle w:val="Normal"/>
        <w:ind w:firstLine="360"/>
        <w:jc w:val="right"/>
        <w:rPr>
          <w:lang w:val="en-US"/>
        </w:rPr>
      </w:pPr>
      <w:r>
        <w:rPr/>
        <w:br/>
      </w:r>
      <w:r>
        <w:rPr>
          <w:i/>
          <w:iCs/>
        </w:rPr>
        <w:t>Приложение 1</w:t>
        <w:br/>
        <w:t xml:space="preserve">к решению 14-го (внеочередного) </w:t>
        <w:br/>
        <w:t>заседания Совета МОГО "Ухта"</w:t>
        <w:br/>
        <w:t>от 18 марта 2008 г. N 160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>о проведении конкурса по разработке герба и флага муниципального образования городского</w:t>
        <w:br/>
        <w:t>округа "Ухта"</w:t>
      </w:r>
      <w:r>
        <w:rPr/>
        <w:br/>
      </w:r>
    </w:p>
    <w:p>
      <w:pPr>
        <w:pStyle w:val="TextBodyIndent"/>
        <w:pBdr>
          <w:bottom w:val="dotted" w:sz="24" w:space="1" w:color="000000"/>
        </w:pBdr>
        <w:rPr>
          <w:lang w:val="en-US"/>
        </w:rPr>
      </w:pPr>
      <w:r>
        <w:rPr/>
        <w:br/>
        <w:t>1. Общие положения</w:t>
        <w:br/>
        <w:br/>
        <w:t>1.1. Целью конкурса является создание герба и флага муниципального образования</w:t>
        <w:br/>
        <w:t>городского округа "Ухта" (далее - Город).</w:t>
        <w:br/>
        <w:t>1.2. Проекты герба и флага разрабатываются в едином комплексе и предоставляются</w:t>
        <w:br/>
        <w:t>одновременно.</w:t>
        <w:br/>
        <w:t>1.2. Для участия в конкурсе автор (или группа авторов) предоставляет проекты герба и</w:t>
        <w:br/>
        <w:t>флага в цветном и черно-белом изображениях на листе формата А4. К дизайн-макетам герба и</w:t>
        <w:br/>
        <w:t>флага должны прилагаться подробное описание символов и пояснительная записка,</w:t>
        <w:br/>
        <w:t>раскрывающая основную идею предложенных проектов.</w:t>
        <w:br/>
        <w:t>1.3. Один автор (один авторский коллектив) может представить любое количество вариантов</w:t>
        <w:br/>
        <w:t>герба и флага.</w:t>
        <w:br/>
        <w:t>1.4. В конкурсе могут принимать участие профессиональные художники, дизайнеры, а также</w:t>
        <w:br/>
        <w:t>любители.</w:t>
        <w:br/>
        <w:t>1.5. Конкурс считается состоявшимся при предоставлении не менее трех проектов герба и</w:t>
        <w:br/>
        <w:t>флага.</w:t>
        <w:br/>
        <w:br/>
        <w:t>2. Требования к содержанию и оформлению работ</w:t>
        <w:br/>
        <w:br/>
        <w:t>2.1. Флаг должен строиться на основе герба и либо точно воспроизводить композицию герба</w:t>
        <w:br/>
        <w:t>(что является предпочтительным), либо воспроизводить композицию герба с минимальной ее</w:t>
        <w:br/>
        <w:t>формализацией (упрощением или сокращением).</w:t>
        <w:br/>
        <w:t>2.2. Герб и флаг по своему замыслу должны отражать особенности и своеобразие городского</w:t>
        <w:br/>
        <w:t>округа, его историю и перспективы развития, связь поколений и их преемственность в</w:t>
        <w:br/>
        <w:t>социальном, духовном, культурном планах.</w:t>
        <w:br/>
        <w:t>2.3. В проектах герба и флага может использоваться только определенный набор</w:t>
        <w:br/>
        <w:t>геральдических цветов:</w:t>
        <w:br/>
        <w:t>- два "металла":</w:t>
        <w:br/>
        <w:t>золото (равнозначно желтому цвету, может изображаться любыми оттенками золотого,</w:t>
        <w:br/>
        <w:t>бронзового и желтого);</w:t>
        <w:br/>
        <w:t>серебро (равнозначно белому цвету, может изображаться всеми оттенками серебряного или</w:t>
        <w:br/>
        <w:t>белым цветом);</w:t>
        <w:br/>
        <w:t>- пять "финифтей" ("эмалей", "цветов"):</w:t>
        <w:br/>
        <w:t>лазурь (все оттенки синего и голубого цветов);</w:t>
        <w:br/>
        <w:t>червлень (все оттенки красного цвета);</w:t>
        <w:br/>
        <w:t>зелень (все оттенки зеленого цвета); чернь (черный, темно-серый цвет);</w:t>
        <w:br/>
        <w:t>пурпур (различные оттенки фиолетового, холодно-малинового, сиреневого цветов и цвет</w:t>
        <w:br/>
        <w:t>запекшейся крови).</w:t>
        <w:br/>
        <w:t>Допускается также использование телесного цвета (при изображении людей, ангелов, святых</w:t>
        <w:br/>
        <w:t>и иных бесплотных сил, а также кентавров, сфинксов и других подобных существ).</w:t>
        <w:br/>
        <w:t>2.4. При одноцветном воспроизведении герба и флага для обозначения цветов может</w:t>
        <w:br/>
        <w:t>использоваться условная штриховка (называемая также шафировка), при которой передается:</w:t>
        <w:br/>
        <w:t>- червлень - вертикальными линиями;</w:t>
        <w:br/>
        <w:t>- лазурь - горизонтальными линиями;</w:t>
        <w:br/>
        <w:t>- зелень - диагональными линиями, идущими сверху слева вниз вправо;</w:t>
        <w:br/>
        <w:t>- пурпур - диагональными линиями идущими сверху справа вниз влево;</w:t>
        <w:br/>
        <w:t>- золото - поверхностью, покрытой точками;</w:t>
        <w:br/>
        <w:t>- серебро - незаштрихованной поверхностью;</w:t>
        <w:br/>
        <w:t>- чернь - поверхностью, закрашенной сплошь, или пересекающимися вертикальными и</w:t>
        <w:br/>
        <w:t>горизонтальными штрихами.</w:t>
        <w:br/>
        <w:t>2.5. Основные фигуры герба и флага, помещаемые на металлическом фоне (в металлическом</w:t>
        <w:br/>
        <w:t>поле), должны быть финифтяными, и наоборот, - фигуры в финифтяном поле должны быть</w:t>
        <w:br/>
        <w:t>металлическими. Металл на металл, финифть на финифть не накладываются.</w:t>
        <w:br/>
        <w:t>2.6. Герб и флаг должны быть узнаваемы как в цветном, так и в черно-белом варианте.</w:t>
        <w:br/>
        <w:br/>
        <w:t>3. Критерии оценки конкурсных работ</w:t>
        <w:br/>
        <w:br/>
        <w:t>3.1. При оценке проектов рабочая комиссия будет руководствоваться следующими основными</w:t>
        <w:br/>
        <w:t>критериями:</w:t>
        <w:br/>
        <w:t>- глубина и многоплановость;</w:t>
        <w:br/>
        <w:t>- оригинальность графического решения;</w:t>
        <w:br/>
        <w:t>- технологичность и простота тиражирования;</w:t>
        <w:br/>
        <w:t>- узнаваемость.</w:t>
        <w:br/>
        <w:br/>
        <w:t>4. Порядок и сроки проведения конкурса</w:t>
        <w:br/>
        <w:br/>
        <w:t>4.1. Конкурс проводится с 1 апреля 2008 года по 1 ноября 2008 года.</w:t>
        <w:br/>
        <w:t>4.2. Рабочая комиссия, утвержденная постановлением главы МОГО "Ухта" - председателя</w:t>
        <w:br/>
        <w:t>Совета МОГО "Ухта", рассматривает представленные работы, формулирует предварительные</w:t>
        <w:br/>
        <w:t>заключения и направляет наилучший вариант на согласование и официальное утверждение.</w:t>
        <w:br/>
        <w:t>4.3. Работы, представленные на конкурс, не возвращаются автору (авторам).</w:t>
        <w:br/>
        <w:t>4.4. Рецензии не высылаются.</w:t>
        <w:br/>
        <w:t>4.5. Конкурсные работы представляются по адресу: Республика Коми, г.Ухта, ул.Бушуева,</w:t>
        <w:br/>
        <w:t>д.11, сектор информации и связи с общественностью Совета МОГО "Ухта", каб.112. Телефон</w:t>
        <w:br/>
        <w:t>для справок - 8 (82147) 6-30-21.</w:t>
        <w:br/>
        <w:br/>
        <w:t>5. Подведение итогов и поощрение победителей</w:t>
        <w:br/>
        <w:br/>
        <w:t>5.1. Одобренные рабочей комиссией проекты герба и флага подлежат предварительному</w:t>
        <w:br/>
        <w:t>согласованию Советом МОГО "Ухта".</w:t>
        <w:br/>
        <w:t>5.2. Направление лучшего из предоставленных вариантов герба и флага в Геральдический</w:t>
        <w:br/>
        <w:t>совет при Президенте Российской Федерации для дачи соответствующего заключения.</w:t>
        <w:br/>
        <w:t>5.3. В случае положительного заключения проектов герба и флага Геральдическим советом</w:t>
        <w:br/>
        <w:t>при Президенте Российской Федерации победитель (победители) конкурса получают первую</w:t>
        <w:br/>
        <w:t>премию в размере 50000 (Пятьдесят тысяч) рублей без учета налогов.</w:t>
        <w:br/>
        <w:t>5.4. Общая сумма премий распределяется между авторами в соответствии с протоколом,</w:t>
        <w:br/>
        <w:t>подписанным всеми членами рабочей группы.</w:t>
        <w:br/>
        <w:t>5.5. Геральдически верные проекты герба и флага официально утверждаются Советом МОГО</w:t>
        <w:br/>
        <w:t>"Ухта".</w:t>
        <w:br/>
        <w:t>5.6. С автором утвержденных проектов заключается договор о передаче Совету и</w:t>
        <w:br/>
        <w:t>администрации МОГО "Ухта" исключительных прав на использование соответствующего элемента</w:t>
        <w:br/>
        <w:t>символики в качестве единого образца.</w:t>
        <w:br/>
        <w:br/>
        <w:t>6. Авторские права</w:t>
        <w:br/>
        <w:br/>
        <w:t>6.1. Представляя на конкурс варианты герба и флага, каждый автор (авторский коллектив) в</w:t>
        <w:br/>
        <w:t>тексте заявления гарантирует, что является действительным автором данного произведения,</w:t>
        <w:br/>
        <w:t>обладает исключительными правами на данное произведение и что ему неизвестно о правах</w:t>
        <w:br/>
        <w:t>третьих лиц, которые могли бы быть нарушены его участием в конкурсе, а также</w:t>
        <w:br/>
        <w:t>использованием флага.</w:t>
        <w:br/>
        <w:t>6.2. Участвуя в конкурсе, каждый автор (авторский коллектив) гарантирует, что в случае</w:t>
        <w:br/>
        <w:t>победы уступит исключительные права на свое произведение и на его использование в пользу</w:t>
        <w:br/>
        <w:t>Города, заключив с Советом и администрацией МОГО "Ухта" соответствующий договор (договор</w:t>
        <w:br/>
        <w:t>заключается до выплаты премии).</w:t>
        <w:br/>
        <w:t>6.3. Город как обладатель исключительных прав и прав на использование разрешает</w:t>
        <w:br/>
        <w:t>свободное безвозмездное использование герба и флага, с условием ссылки при таком</w:t>
        <w:br/>
        <w:t>использовании: "Герб муниципального образования городского округа "Ухта", "Флаг</w:t>
        <w:br/>
        <w:t>муниципального образования городского округа "Ухта".</w:t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2</w:t>
        <w:br/>
        <w:t xml:space="preserve">к решению 14-го (внеочередного) </w:t>
        <w:br/>
        <w:t>заседания Совета МОГО "Ухта"</w:t>
        <w:br/>
        <w:t>от 18 марта 2008 г. N 160</w:t>
        <w:br/>
      </w:r>
    </w:p>
    <w:p>
      <w:pPr>
        <w:pStyle w:val="2"/>
        <w:rPr>
          <w:lang w:val="en-US"/>
        </w:rPr>
      </w:pPr>
      <w:r>
        <w:rPr/>
        <w:br/>
        <w:t xml:space="preserve">Положение </w:t>
        <w:br/>
        <w:t>о проведении конкурса на создание гимна муниципального образования городского округа</w:t>
        <w:br/>
        <w:t>"Ухта"</w:t>
        <w:br/>
      </w:r>
    </w:p>
    <w:p>
      <w:pPr>
        <w:pStyle w:val="TextBodyIndent"/>
        <w:rPr/>
      </w:pPr>
      <w:r>
        <w:rPr/>
        <w:t>1. Общие положения</w:t>
        <w:br/>
        <w:br/>
        <w:t>1.1. Целью конкурса является создание гимна муниципального образования городского округа "Ухта" (далее - Город).</w:t>
        <w:br/>
        <w:t>1.2. На конкурс может быть представлен гимн только в целом варианте (текст, положенный на мелодию).</w:t>
        <w:br/>
        <w:t>1.3. Один автор (один авторский коллектив) может представить любое количество вариантов гимна.</w:t>
        <w:br/>
        <w:t>1.4. В конкурсе могут принимать участие как профессиональные поэты и музыканты, так и любители.</w:t>
        <w:br/>
        <w:t>1.5. Конкурс считается состоявшимся, если на него будет представлено не менее трех</w:t>
        <w:br/>
        <w:t>вариантов гимна.</w:t>
        <w:br/>
        <w:br/>
        <w:t>2. Требования к конкурсным произведениям</w:t>
        <w:br/>
        <w:br/>
        <w:t>2.1. Текст должен быть эмоционально насыщен и содержать соответствующий словарный ряд. В лексическом обрамлении мыслей должны активно использоваться образы, эпитеты, метафоры, гиперболы и другие литературные приемы. Ориентировочный объем текста - 12-16 строк (три-четыре строфы) плюс припев.</w:t>
        <w:br/>
        <w:t>2.2. Мелодия гимна должна соответствовать жанру произведения, быть торжественной,</w:t>
        <w:br/>
        <w:t>экспрессивной, легко запоминающейся.</w:t>
        <w:br/>
        <w:t>2.3. Гимн по своему замыслу должен пробуждать гордость за малую родину, отражать</w:t>
        <w:br/>
        <w:t>особенности и своеобразие городского округа, его историю и перспективы развития, связь</w:t>
        <w:br/>
        <w:t>поколений и их преемственность в социальном, духовном, культурном планах.</w:t>
        <w:br/>
        <w:br/>
        <w:t>3. Критерии оценки конкурсных произведений</w:t>
        <w:br/>
        <w:br/>
        <w:t>3.1. При оценке конкурсных произведений рабочая комиссия будет руководствоваться</w:t>
        <w:br/>
        <w:t>следующими основными критериями:</w:t>
        <w:br/>
        <w:t>- глубина и многоплановость;</w:t>
        <w:br/>
        <w:t>- оригинальность музыкального и текстового решений;</w:t>
        <w:br/>
        <w:t>- запоминаемость мелодии и доступность ее воспроизведения.</w:t>
        <w:br/>
        <w:br/>
        <w:t>4. Сроки и порядок проведения конкурса</w:t>
        <w:br/>
        <w:br/>
        <w:t>4.1. Конкурс проводится с 1 апреля 2008 года по 1 ноября 2008 года.</w:t>
        <w:br/>
        <w:t>4.2. Рабочая комиссия, утвержденная постановлением главы МОГО "Ухта" - председателя</w:t>
        <w:br/>
        <w:t>Совета МОГО "Ухта", рассматривает представленные произведения, формулирует</w:t>
        <w:br/>
        <w:t>предварительные заключения и направляет наилучший вариант на согласование и официальное утверждение.</w:t>
        <w:br/>
        <w:t>4.3. Произведения, представленные на конкурс, не возвращаются автору (авторам).</w:t>
        <w:br/>
        <w:t>4.4. Рецензии не высылаются.</w:t>
        <w:br/>
        <w:t>4.5. Конкурсные произведения представляются по адресу: Республика Коми, г.Ухта,</w:t>
        <w:br/>
        <w:t>ул.Бушуева, д.11, сектор информации и связи с общественностью Совета МОГО "Ухта",</w:t>
        <w:br/>
        <w:t>каб.112. Телефон для справок - 8 (82147) 6-30-21.</w:t>
        <w:br/>
        <w:br/>
        <w:t>5. Подведение итогов и поощрение победителей</w:t>
        <w:br/>
        <w:br/>
        <w:t>5.1. Одобренный рабочей комиссией проект гимна подлежит предварительному согласованию Советом МОГО "Ухта".</w:t>
        <w:br/>
        <w:t>5.2. Победитель (победители) конкурса получают первую премию в размере 50000 (пятьдесят тысяч) рублей без учета налогов.</w:t>
        <w:br/>
        <w:t>5.3. Общая сумма премий распределяется между авторами в соответствии с протоколом,</w:t>
        <w:br/>
        <w:t>подписанным всеми членами рабочей группы.</w:t>
        <w:br/>
        <w:t>5.4. Признанный лучшим проект гимна официально утверждается Советом МОГО "Ухта".</w:t>
        <w:br/>
        <w:t>5.5. С автором (авторами) утвержденного проекта заключается договор о передаче Совету и администрации МОГО "Ухта" исключительных прав на использование соответствующего музыкального произведения в качестве единого образца.</w:t>
        <w:br/>
        <w:br/>
        <w:t>6. Авторские права</w:t>
        <w:br/>
        <w:br/>
        <w:t>6.1. Представляя на конкурс вариант гимна, каждый автор (авторский коллектив) в тексте</w:t>
        <w:br/>
        <w:t>заявления гарантирует, что является действительным автором данного произведения, обладает исключительными правами на данное произведение и что ему неизвестно о правах третьих лиц, которые могли бы быть нарушены его участием в конкурсе, а также использованием произведения.</w:t>
        <w:br/>
        <w:t>6.2. Участвуя в конкурсе, каждый автор (авторский коллектив) гарантирует, что в случае</w:t>
        <w:br/>
        <w:t>победы уступит исключительные права на свое произведение и на его использование в пользу Города, заключив с Советом МОГО "Ухта" соответствующий договор (договор заключается до выплаты премии).</w:t>
        <w:br/>
        <w:t>6.3. Город как обладатель исключительных прав и прав на использование разрешает</w:t>
        <w:br/>
        <w:t>свободное безвозмездное использование текста и мелодии гимна (как отдельно, так и</w:t>
        <w:br/>
        <w:t>вместе), с условием указания при таком использовании названия произведения: "Гимн</w:t>
        <w:br/>
        <w:t>муниципального образования городского округа "Ухт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5T05:21:00Z</dcterms:modified>
  <cp:revision>1</cp:revision>
  <dc:subject/>
  <dc:title>Решение Совета муниципального образования городского округа "Ухта" Республики Коми</dc:title>
</cp:coreProperties>
</file>