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77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СОБРАНИЕ ДЕПУТАТОВ УДОМЕЛЬСКОГО РАЙОНА</w:t>
      </w:r>
    </w:p>
    <w:p>
      <w:pPr>
        <w:pStyle w:val="Normal"/>
        <w:shd w:fill="FFFFFF" w:val="clear"/>
        <w:spacing w:lineRule="atLeast" w:line="336" w:before="0" w:after="177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shd w:fill="FFFFFF" w:val="clear"/>
        <w:spacing w:lineRule="atLeast" w:line="336" w:before="0" w:after="177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26.06.2008</w:t>
        <w:tab/>
        <w:tab/>
        <w:tab/>
        <w:tab/>
        <w:t>г.Удомля</w:t>
        <w:tab/>
        <w:tab/>
        <w:tab/>
        <w:tab/>
        <w:tab/>
        <w:t>№203</w:t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Об утверждении Положения о гербе </w:t>
      </w:r>
    </w:p>
    <w:p>
      <w:pPr>
        <w:pStyle w:val="Heading2"/>
        <w:rPr/>
      </w:pPr>
      <w:r>
        <w:rPr/>
        <w:t>Удомельского района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В соответствии со ст.9 Федерального закона от 06.10.2003г. №131-Ф3 «Об общих принципах организации местного самоуправления в Российской Федерации»,ст.2 Устава Удомельского района»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rFonts w:cs="Arial"/>
          <w:b/>
          <w:color w:val="000000"/>
        </w:rPr>
        <w:t>СОБРАНИЕ ДЕПУТАТОВ УДОМЕЛЬСКОГО РАЙОНА РЕШИЛО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. Утвердить Положение о гербе Удомельского района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2. Настоящее решение вступает в силу с момента его подписания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Глава Удомельского района</w:t>
        <w:tab/>
        <w:tab/>
        <w:tab/>
        <w:tab/>
        <w:tab/>
        <w:tab/>
        <w:tab/>
        <w:t>А.Л.Кушнарев</w:t>
      </w:r>
    </w:p>
    <w:p>
      <w:pPr>
        <w:pStyle w:val="Normal"/>
        <w:shd w:fill="FFFFFF" w:val="clear"/>
        <w:spacing w:lineRule="atLeast" w:line="336" w:before="0" w:after="177"/>
        <w:ind w:left="5760" w:firstLine="720"/>
        <w:jc w:val="right"/>
        <w:rPr>
          <w:rFonts w:cs="Arial"/>
          <w:bCs/>
          <w:i/>
          <w:i/>
          <w:iCs/>
          <w:color w:val="000000"/>
          <w:lang w:val="en-US"/>
        </w:rPr>
      </w:pPr>
      <w:r>
        <w:rPr>
          <w:rFonts w:cs="Arial"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spacing w:lineRule="atLeast" w:line="336" w:before="0" w:after="177"/>
        <w:ind w:left="5760" w:firstLine="720"/>
        <w:jc w:val="right"/>
        <w:rPr>
          <w:rFonts w:cs="Arial"/>
          <w:bCs/>
          <w:i/>
          <w:i/>
          <w:iCs/>
          <w:color w:val="000000"/>
          <w:lang w:val="en-US"/>
        </w:rPr>
      </w:pPr>
      <w:r>
        <w:rPr>
          <w:rFonts w:cs="Arial"/>
          <w:bCs/>
          <w:i/>
          <w:iCs/>
          <w:color w:val="000000"/>
          <w:lang w:val="en-US"/>
        </w:rPr>
      </w:r>
    </w:p>
    <w:p>
      <w:pPr>
        <w:pStyle w:val="Heading3"/>
        <w:ind w:left="5760" w:firstLine="720"/>
        <w:rPr/>
      </w:pPr>
      <w:r>
        <w:rPr/>
        <w:t>Утверждено</w:t>
      </w:r>
    </w:p>
    <w:p>
      <w:pPr>
        <w:pStyle w:val="Normal"/>
        <w:shd w:fill="FFFFFF" w:val="clear"/>
        <w:spacing w:lineRule="atLeast" w:line="336" w:before="0" w:after="177"/>
        <w:ind w:left="3600" w:firstLine="720"/>
        <w:jc w:val="right"/>
        <w:rPr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  <w:t xml:space="preserve">решением Собрания депутатов Удомельского </w:t>
      </w:r>
    </w:p>
    <w:p>
      <w:pPr>
        <w:pStyle w:val="Normal"/>
        <w:shd w:fill="FFFFFF" w:val="clear"/>
        <w:spacing w:lineRule="atLeast" w:line="336" w:before="0" w:after="177"/>
        <w:ind w:left="3600" w:firstLine="720"/>
        <w:jc w:val="right"/>
        <w:rPr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  <w:t>района от 26.06.2008 №203</w:t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ЛОЖЕНИЕ</w:t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 гербе Удомельского района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b/>
          <w:bCs/>
          <w:color w:val="000000"/>
        </w:rPr>
        <w:t>1. Общие положения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1.1. Герб района опознавательно-правовой, конвенциональный знак,составленный по правилам геральдики, являющийся символом районного статуса,власти и самоуправления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 xml:space="preserve">1.2. Геральдическое описание герба Удомельского района гласит: «В лазоревом (голубом, синем) поле серебряный безант, окруженный положенными в крест четырьмя частями расторгнутого серебряного кольца и сопровождаемый по сторонам половинами расторгнутого пояса, также серебряного и обремененного с каждой из сторон отвлеченным червленым (красным) Андреевским крестом,переплетенным со сквозным ромбом </w:t>
      </w:r>
      <w:r>
        <w:rPr>
          <w:rFonts w:cs="Arial"/>
          <w:bCs/>
          <w:color w:val="000000"/>
        </w:rPr>
        <w:t xml:space="preserve">того </w:t>
      </w:r>
      <w:r>
        <w:rPr>
          <w:rFonts w:cs="Arial"/>
          <w:color w:val="000000"/>
        </w:rPr>
        <w:t>же цвета»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1.3. Текст описания и изображение герба хранятся в Администрации района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b/>
          <w:bCs/>
          <w:color w:val="000000"/>
        </w:rPr>
        <w:t>2. Статус герба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2.1. Изображение герба помещается: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на здании администрации (органов представительной и исполнительной власти);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- в залах заседаний органов представительной и исполнительной власти,служебных кабинетах их руководителей;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- на печатях, штампах, бланках,вывесках органов представительной и исполнительной власти, муниципальных организаций, учреждений, предприятий;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- на официальных изданиях органов представительной и исполнительной власти района;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bCs/>
          <w:color w:val="000000"/>
        </w:rPr>
        <w:t xml:space="preserve">на </w:t>
      </w:r>
      <w:r>
        <w:rPr>
          <w:rFonts w:cs="Arial"/>
          <w:color w:val="000000"/>
        </w:rPr>
        <w:t>транспортных средствах ОВД Удомельского района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2.2. Допускается использование изображения герба: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- на грамотах, приглашениях, удостоверениях, извещениях и иных официальных документах, выдаваемых органами представительной и исполнительной власти;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- на краеведческих изданиях;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- в качестве праздничного оформления Дня города и района, фестивалей и других мероприятий;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 xml:space="preserve">- на служебных бланках, штампах, а также на визитных карточках депутатов органов власти, руководителей органов представительной </w:t>
      </w:r>
      <w:r>
        <w:rPr>
          <w:rFonts w:cs="Arial"/>
          <w:bCs/>
          <w:color w:val="000000"/>
        </w:rPr>
        <w:t>и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исполнительной власти, служащих администрации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2.3. Порядок использования герба гражданами и организациями, кроме перечисленных в пунктах 2.1., 2.2. настоящего Положения, в том числе и в коммерческих целях,регламентируется Инструкцией «Об использовании герба в коммерческих и иных целях», утверждаемой Главой Администрации района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2.4. Воспроизведение официального герба района, независимо от его размеров и техники исполнения, должно точно соответствовать описанию,приведенному в пункте 1.2. настоящего Положения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 Допускается изображение герба в одноцветной версии, с использованием условной штриховки для обозначения цветов или же без нее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2.5. Контроль за соблюдением выполнения Положения о гербе Удомельского района возлагается на главного архитектора района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b/>
          <w:color w:val="000000"/>
        </w:rPr>
        <w:t>3.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>Внешние украшения и дополнительные элементы герба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3.1. Внесение в состав герба каких-либо внешних украшений (корон, лент,венков) допустимо лишь на основании соответствующих федеральных актов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3.2. Внесение в состав герб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а 1.2.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b/>
          <w:color w:val="000000"/>
        </w:rPr>
        <w:t xml:space="preserve">. </w:t>
      </w:r>
      <w:r>
        <w:rPr>
          <w:rFonts w:cs="Arial"/>
          <w:color w:val="000000"/>
        </w:rPr>
        <w:t>Герб Удомельского района может служить также официальным символом и употребляться поселениями, входящими в состав территории муниципального образования «Удомельский район Тверской обла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177"/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36" w:before="0" w:after="177"/>
      <w:jc w:val="center"/>
      <w:outlineLvl w:val="1"/>
    </w:pPr>
    <w:rPr>
      <w:rFonts w:ascii="Arial" w:hAnsi="Arial" w:cs="Arial"/>
      <w:b/>
      <w:bCs/>
      <w:color w:val="3366FF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336" w:before="0" w:after="177"/>
      <w:ind w:left="5760" w:firstLine="720"/>
      <w:jc w:val="right"/>
      <w:outlineLvl w:val="2"/>
    </w:pPr>
    <w:rPr>
      <w:rFonts w:cs="Arial"/>
      <w:bCs/>
      <w:i/>
      <w:iCs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06:00Z</dcterms:created>
  <dc:creator>mvl</dc:creator>
  <dc:description/>
  <cp:keywords/>
  <dc:language>en-US</dc:language>
  <cp:lastModifiedBy>Ломанцов Виктор Анатольевич</cp:lastModifiedBy>
  <dcterms:modified xsi:type="dcterms:W3CDTF">2016-08-19T03:07:00Z</dcterms:modified>
  <cp:revision>4</cp:revision>
  <dc:subject/>
  <dc:title>КАМЫШИНСКАЯ ГОРОДСКАЯ ДУМА </dc:title>
</cp:coreProperties>
</file>