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</w:rPr>
        <w:t>КАШИ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ТОПК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 Каширский район, пос.Богатищево ул.Новая д.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</w:rPr>
        <w:t>Тел.3-45-60     Факс 3-45-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  <w:szCs w:val="25"/>
        </w:rPr>
      </w:r>
    </w:p>
    <w:p>
      <w:pPr>
        <w:pStyle w:val="Heading4"/>
        <w:rPr>
          <w:szCs w:val="29"/>
        </w:rPr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.01.2008 года № 8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О гербе муниципального образования «Сельское поселение Топкановско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 9 Федерального закона от 06.10.2003 года № 131-ФЗ «Об общих принципах организации местного самоуправления в Российской Федерации», ст. 4 Устава сельского поселения Топкановское, Совет депутатов сельского поселения Топкановское</w:t>
      </w:r>
    </w:p>
    <w:p>
      <w:pPr>
        <w:pStyle w:val="Normal"/>
        <w:rPr>
          <w:szCs w:val="22"/>
        </w:rPr>
      </w:pPr>
      <w:r>
        <w:rPr/>
        <w:t xml:space="preserve"> </w:t>
      </w:r>
    </w:p>
    <w:p>
      <w:pPr>
        <w:pStyle w:val="Normal"/>
        <w:rPr>
          <w:szCs w:val="22"/>
        </w:rPr>
      </w:pPr>
      <w:r>
        <w:rPr/>
        <w:t>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«Сельское поселение Топкановское» (приложение 1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2.  Утвердить рисунок герба муниципального образования «Сельское поселение Топкановское» (в многоцветном, одноцветном и одноцветном, с использованием условной штриховки для обозначения цветов, вариантах) (приложения 2-9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Направить необходимый пакет документов по гербу муниципального образования «Сельское поселение Топкановско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Контроль за исполнением настоящего решения возложить на председателя Совета депутатов сельского поселения Топкановское Болотову О.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Настоящее Решение подлежит  публикации в газете «Каширские извест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                                                              О.Л.БОЛОТ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подписания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ыписка из положения.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Топкановс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7.01.2008 № 8/1 </w:t>
      </w:r>
    </w:p>
    <w:p>
      <w:pPr>
        <w:pStyle w:val="Normal"/>
        <w:rPr/>
      </w:pPr>
      <w:r>
        <w:rPr/>
        <w:t> </w:t>
      </w:r>
    </w:p>
    <w:p>
      <w:pPr>
        <w:pStyle w:val="Heading5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ЕЛЬСКОЕ ПОСЕЛЕНИЕ ТОПКАНО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КАШИР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льское поселение Топкановское Кашир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  </w:t>
      </w:r>
      <w:r>
        <w:rPr/>
        <w:t>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сельское поселение Топкановское Каширского муниципального района Московской области (далее -  герб сельского поселения Топканов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ab/>
        <w:t>1.2. Положение о гербе и рисунки герба сельского поселения Топкановское в многоцветном,  одноцветном и одноцветном, с использованием условной штриховки для обозначения цветов вариантах, хранятся в администрации сельского поселения Топкано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   </w:t>
      </w:r>
      <w:r>
        <w:rPr/>
        <w:t>Статус герба сельского поселения Топкан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сельского поселения Топкановское является официальным символом сельского поселения Топкановское.</w:t>
      </w:r>
    </w:p>
    <w:p>
      <w:pPr>
        <w:pStyle w:val="Normal"/>
        <w:ind w:firstLine="360"/>
        <w:rPr/>
      </w:pPr>
      <w:r>
        <w:rPr/>
        <w:tab/>
        <w:t>2.2. Герб сельского поселения Топкано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   </w:t>
      </w:r>
      <w:r>
        <w:rPr/>
        <w:t xml:space="preserve">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сельского поселения Топкан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сельского поселения Топкановское гласит:</w:t>
      </w:r>
    </w:p>
    <w:p>
      <w:pPr>
        <w:pStyle w:val="Normal"/>
        <w:ind w:firstLine="360"/>
        <w:rPr/>
      </w:pPr>
      <w:r>
        <w:rPr/>
        <w:t>«В зеленом поле феникс, слетающий вправо и вниз к выходящему в углу щита пламени; все фигуры золотые».</w:t>
      </w:r>
    </w:p>
    <w:p>
      <w:pPr>
        <w:pStyle w:val="Normal"/>
        <w:ind w:firstLine="360"/>
        <w:rPr/>
      </w:pPr>
      <w:r>
        <w:rPr/>
        <w:t xml:space="preserve">3.2. Герб сельского поселения Топкановское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</w:t>
      </w:r>
      <w:r>
        <w:rPr>
          <w:rStyle w:val="Spelle"/>
          <w:color w:val="000000"/>
        </w:rPr>
        <w:t>равнодопустимых</w:t>
      </w:r>
      <w:r>
        <w:rPr/>
        <w:t xml:space="preserve"> версия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без вольной ча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с вольной частью – четырехугольником, примыкающим к верхнему краю щита с воспроизведенными в нем фигурами герба Московской области.</w:t>
      </w:r>
    </w:p>
    <w:p>
      <w:pPr>
        <w:pStyle w:val="Normal"/>
        <w:ind w:firstLine="360"/>
        <w:rPr/>
      </w:pPr>
      <w:r>
        <w:rPr/>
        <w:t>3.3. Герб сельского поселения Топкановское в соответствии с протоколом заседания Геральдического совета при Президенте Российской Федерации от 23-24 марта 2005 г. № 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сельского поселения Топкановское.</w:t>
      </w:r>
    </w:p>
    <w:p>
      <w:pPr>
        <w:pStyle w:val="Normal"/>
        <w:ind w:firstLine="360"/>
        <w:rPr/>
      </w:pPr>
      <w:r>
        <w:rPr/>
        <w:t xml:space="preserve">Сельское поселение Топкановское расположено на юге Каширского района. Здесь находятся населенные пункты с богатой многовековой историей. Располагаясь на южной границе Московского княжества, жители </w:t>
      </w:r>
      <w:r>
        <w:rPr>
          <w:rStyle w:val="Spelle"/>
          <w:color w:val="000000"/>
        </w:rPr>
        <w:t>Растовцов</w:t>
      </w:r>
      <w:r>
        <w:rPr/>
        <w:t>, Срезнево, Богатищево, Романовки часто первыми сталкивались с отрядами степняков, стремившихся к богатой Москве. Не раз враги разворачивались здесь обратно, не сумев пройти дальше.</w:t>
      </w:r>
    </w:p>
    <w:p>
      <w:pPr>
        <w:pStyle w:val="Normal"/>
        <w:ind w:firstLine="360"/>
        <w:rPr/>
      </w:pPr>
      <w:r>
        <w:rPr/>
        <w:t>Не смотря на войны, разрушения, экономические трудности, повседневные проблемы раз за разом деревни Топкановского края восстанавливались, становились больше, богаче и красивей – снова засеивались поля, отстраивались дома, возобновлялись промыслы.</w:t>
      </w:r>
    </w:p>
    <w:p>
      <w:pPr>
        <w:pStyle w:val="Normal"/>
        <w:ind w:firstLine="360"/>
        <w:rPr/>
      </w:pPr>
      <w:r>
        <w:rPr/>
        <w:t>Композиция герба аллегорически отражает богатое разными событиями прошлое сельского поселения; любовь жителей к собственной земле, ее истории.</w:t>
      </w:r>
    </w:p>
    <w:p>
      <w:pPr>
        <w:pStyle w:val="Normal"/>
        <w:ind w:firstLine="360"/>
        <w:rPr/>
      </w:pPr>
      <w:r>
        <w:rPr/>
        <w:t xml:space="preserve">Феникс, парящий над пламенем – символ возрождения, бессмертия, духовной победы, благородства, одних из древнейших образов человечества, стремящегося в своем развитии вперед и </w:t>
      </w:r>
      <w:r>
        <w:rPr>
          <w:rStyle w:val="Spelle"/>
          <w:color w:val="000000"/>
        </w:rPr>
        <w:t>переодолевающего</w:t>
      </w:r>
      <w:r>
        <w:rPr/>
        <w:t xml:space="preserve"> любые сложности на этом пути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Золото – символ урожая, богатства, стабильности, солнечного тепла, уважения и интеллекта.</w:t>
      </w:r>
    </w:p>
    <w:p>
      <w:pPr>
        <w:pStyle w:val="Normal"/>
        <w:ind w:firstLine="360"/>
        <w:rPr/>
      </w:pPr>
      <w:r>
        <w:rPr/>
        <w:t>Зеленый цвет – символ природы, молодости, жизненного роста, здоровья.</w:t>
      </w:r>
    </w:p>
    <w:p>
      <w:pPr>
        <w:pStyle w:val="Normal"/>
        <w:ind w:firstLine="360"/>
        <w:rPr/>
      </w:pPr>
      <w:r>
        <w:rPr/>
        <w:t>3.5. Авторская работа:</w:t>
      </w:r>
    </w:p>
    <w:p>
      <w:pPr>
        <w:pStyle w:val="Normal"/>
        <w:ind w:firstLine="360"/>
        <w:rPr/>
      </w:pPr>
      <w:r>
        <w:rPr/>
        <w:t>идея герба: Галина Русанова (Москва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   </w:t>
      </w:r>
      <w:r>
        <w:rPr/>
        <w:t>Порядок воспроизведения герба сельского поселения Топкан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сельского поселения Топканов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Топкановское допускается в многоцветном, одноцветном и одноцветном, с использованием условной штриховки для обозначения цвета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    </w:t>
      </w:r>
      <w:r>
        <w:rPr/>
        <w:t>Порядок официального использования герба сельского поселения Топкан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Герб сельского поселения Топкановское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указателях при въезде на территорию сельского поселения Топкановское.</w:t>
      </w:r>
    </w:p>
    <w:p>
      <w:pPr>
        <w:pStyle w:val="Normal"/>
        <w:ind w:firstLine="360"/>
        <w:rPr/>
      </w:pPr>
      <w:r>
        <w:rPr/>
        <w:t>5.2. Герб сельского поселения Топкановское помещается на блан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главы сельского поселения Топкановское, иных выборных 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Совета депутатов посе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Герб сельского поселения Топкано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посе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Герб сельского поселения Топканов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5.4.Герб сельского поселения Топкановское может помещаться на:</w:t>
      </w:r>
    </w:p>
    <w:p>
      <w:pPr>
        <w:pStyle w:val="Normal"/>
        <w:ind w:firstLine="360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     </w:t>
      </w:r>
      <w:r>
        <w:rPr/>
        <w:t>отличительных знаках, наградах главы сельского поселения Топкановское;</w:t>
      </w:r>
    </w:p>
    <w:p>
      <w:pPr>
        <w:pStyle w:val="Normal"/>
        <w:ind w:firstLine="360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     </w:t>
      </w:r>
      <w:r>
        <w:rPr/>
        <w:t>отличительных знаках, наградах Совета депутатов поселения;</w:t>
      </w:r>
    </w:p>
    <w:p>
      <w:pPr>
        <w:pStyle w:val="Normal"/>
        <w:ind w:firstLine="360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     </w:t>
      </w: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ельского поселения Топкановское на:</w:t>
      </w:r>
    </w:p>
    <w:p>
      <w:pPr>
        <w:pStyle w:val="Normal"/>
        <w:ind w:firstLine="360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     </w:t>
      </w:r>
      <w:r>
        <w:rPr/>
        <w:t>изданиях печатных средств массовой информации, краеведческих изданиях сельского поселения Топкановское;</w:t>
      </w:r>
    </w:p>
    <w:p>
      <w:pPr>
        <w:pStyle w:val="Normal"/>
        <w:ind w:firstLine="360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     </w:t>
      </w: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При одновременном размещении гербов сельского поселения Топкановское и Каширского муниципального района, герб сельского поселения Топкановское располагается правее герба Кашир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Топкановское и Московской области, герб сельского поселения Топкановское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 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 герб Каширского  муниципального района; справа от герба Московской области располагается герб сельского поселения Топкановское. Гербы иных муниципальных образований, общественных объединений, либо предприятий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rPr/>
      </w:pPr>
      <w:r>
        <w:rPr/>
        <w:t>5.6.При одновременном размещении Государственного герба Российской Федерации, гербов Московской области и сельского поселения Топкановское, Государственный герб Российской Федерации располагается в центре. Слева от Государственного герба Российской Федерации  располагается  герб Московской области, справа от Государственного герба Российской Федерации располагается герб сельского поселения Топкановское ( если стоять к ним лицом)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( но более трех), Государственный герб Российской Федерации располагается в центре ( если стоять к ним лицом).</w:t>
      </w:r>
    </w:p>
    <w:p>
      <w:pPr>
        <w:pStyle w:val="Normal"/>
        <w:ind w:firstLine="360"/>
        <w:rPr/>
      </w:pPr>
      <w:r>
        <w:rPr/>
        <w:t>5.7.Размер герба сельского поселения Топкановское не может превышать размеры Государственного герба Российской Федерации, герба Московской области, герба Каширского муниципального района, гербов иных субъектов Российской Федерации, а высота размещения герба сельского поселения Топкановское не может превышать высоту размещения Государственного герба Российской Федерации, герба Московской области, герба Кашир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Порядок изготовления, использования, хранения и уничтожения бланков, печатей и иных носителей изображения герба сельского поселения Топкановское устанавливается органами местного самоуправления сельского поселения Топкано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сельского поселения Топканов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Порядок использования герба сельского поселения Топканов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Иные случаи использования герба сельского поселения Топканов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7.1.Использование герба сельского поселения Топкановское с нарушением настоящего Положения, а также надругательство над гербом сельского поселения Топкан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8.1.Внесение в состав ( рисунок) герба сельского поселения Топканов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 элементов в описании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8.2.Право использования герба сельского поселения Топкановское принадлежит органам местного самоуправления сельского поселения Топкановское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8.3.Герб сельского поселения Топкановское с момента утверждения его Советом депутатов поселения согласно Закону Российской Федерации от 9 июля 1993г. №5351-1 « 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8.4. Контроль исполнения требований настоящего Положения возлагается на администрацию сельского поселения Топкановское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/>
        <w:t> 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3"/>
        </w:rPr>
        <w:t>ПРИЛОЖЕНИЕ 6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 № 8/1 от 17.01.2008 год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а депутатов сельского поселения                                                                                                                           Топкановское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ЦВЕТНЫЙ  РИСУНОК  ГЕРБ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</w:rPr>
        <w:t>МУНИЦИПАЛЬНОГО  ОБРАЗОВА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5"/>
        </w:rPr>
        <w:t>СЕЛЬСКОЕ ПОСЕЛЕНИЕ ТОПКАНОВСКО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7"/>
        </w:rPr>
        <w:t>КАШИР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1"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герб с вольной частью)</w:t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г</w:t>
      </w:r>
      <w:r>
        <w:rPr>
          <w:lang w:val="en-US"/>
        </w:rPr>
        <w:t>» •¦•"</w:t>
      </w:r>
      <w:r>
        <w:rPr>
          <w:rStyle w:val="Spelle"/>
          <w:color w:val="000000"/>
          <w:lang w:val="en-US"/>
        </w:rPr>
        <w:t>i</w:t>
      </w:r>
      <w:r>
        <w:rPr>
          <w:lang w:val="en-US"/>
        </w:rPr>
        <w:t>»^S&lt;?.   , 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j</w:t>
      </w:r>
      <w:r>
        <w:rPr/>
        <w:t>.«*^-*3%»^-   ?• 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ариант 2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7 к решени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а депутатов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опкановское от 17.01.2008 года № 8/1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</w:rPr>
      </w:pPr>
      <w:r>
        <w:rPr>
          <w:spacing w:val="-2"/>
        </w:rPr>
        <w:t>ОДНОЦВЕТНЫЙ РИСУНОК С УСЛОВНОЙ</w:t>
      </w:r>
    </w:p>
    <w:p>
      <w:pPr>
        <w:pStyle w:val="Normal"/>
        <w:rPr>
          <w:spacing w:val="-4"/>
        </w:rPr>
      </w:pPr>
      <w:r>
        <w:rPr>
          <w:spacing w:val="-4"/>
        </w:rPr>
        <w:t>ШТРИХОВКОЙ ДЛЯ ОБОЗНАЧЕНИЯ ЦВЕТА ГЕРБА</w:t>
      </w:r>
    </w:p>
    <w:p>
      <w:pPr>
        <w:pStyle w:val="Normal"/>
        <w:rPr>
          <w:spacing w:val="-2"/>
        </w:rPr>
      </w:pPr>
      <w:r>
        <w:rPr>
          <w:spacing w:val="-2"/>
        </w:rPr>
        <w:t>МУНИЦИПАЛЬНОГО  ОБРАЗОВАНИЯ</w:t>
      </w:r>
    </w:p>
    <w:p>
      <w:pPr>
        <w:pStyle w:val="Normal"/>
        <w:rPr>
          <w:spacing w:val="-5"/>
        </w:rPr>
      </w:pPr>
      <w:r>
        <w:rPr>
          <w:spacing w:val="-5"/>
        </w:rPr>
        <w:t>СЕЛЬСКОЕ ПОСЕЛЕНИЕ ТОПКАНОВСКОЕ</w:t>
      </w:r>
    </w:p>
    <w:p>
      <w:pPr>
        <w:pStyle w:val="Normal"/>
        <w:rPr>
          <w:spacing w:val="-4"/>
        </w:rPr>
      </w:pPr>
      <w:r>
        <w:rPr>
          <w:spacing w:val="-4"/>
        </w:rPr>
        <w:t>КАШИРСКОГО МУНИЦИПАЛЬНОГО РАЙОНА</w:t>
      </w:r>
    </w:p>
    <w:p>
      <w:pPr>
        <w:pStyle w:val="Normal"/>
        <w:rPr>
          <w:spacing w:val="-20"/>
        </w:rPr>
      </w:pPr>
      <w:r>
        <w:rPr>
          <w:spacing w:val="-20"/>
        </w:rPr>
        <w:t>МОСКОВСКОЙ ОБЛАСТИ</w:t>
      </w:r>
    </w:p>
    <w:p>
      <w:pPr>
        <w:pStyle w:val="Normal"/>
        <w:rPr/>
      </w:pPr>
      <w:r>
        <w:rPr/>
        <w:t>(герб с вольной частью)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8:00Z</dcterms:created>
  <dc:creator>mvl</dc:creator>
  <dc:description/>
  <cp:keywords/>
  <dc:language>en-US</dc:language>
  <cp:lastModifiedBy>Ломанцов Виктор Анатольевич</cp:lastModifiedBy>
  <dcterms:modified xsi:type="dcterms:W3CDTF">2013-09-11T10:29:00Z</dcterms:modified>
  <cp:revision>3</cp:revision>
  <dc:subject/>
  <dc:title>Совет депутатов</dc:title>
</cp:coreProperties>
</file>