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</w:t>
        <w:br/>
        <w:t>22 июля 2008</w:t>
        <w:br/>
        <w:t>г.Тобольск Тюменской области</w:t>
        <w:br/>
        <w:t>№ 29</w:t>
        <w:br/>
        <w:br/>
      </w:r>
      <w:r>
        <w:rPr>
          <w:sz w:val="28"/>
        </w:rPr>
        <w:t>О гербе и флаге Тоб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г. № 131-ФЗ, Указом Президента Российской Федерации «О Государственном геральдическом регистре Российской Федерации» от 21.03.1996 г. № 403, руководствуясь статьёй 3 Устава Тобольского муниципального района Тюменской области, Дума Тобольского муниципального района Тюменской области РЕШИЛА:</w:t>
      </w:r>
    </w:p>
    <w:p>
      <w:pPr>
        <w:pStyle w:val="Normal"/>
        <w:ind w:firstLine="360"/>
        <w:rPr>
          <w:lang w:val="en-US"/>
        </w:rPr>
      </w:pPr>
      <w:r>
        <w:rPr/>
        <w:br/>
        <w:t>1. Утвердить новый герб Тобольского муниципального района и его описание (приложение № 1).</w:t>
      </w:r>
    </w:p>
    <w:p>
      <w:pPr>
        <w:pStyle w:val="Normal"/>
        <w:ind w:firstLine="360"/>
        <w:rPr>
          <w:lang w:val="en-US"/>
        </w:rPr>
      </w:pPr>
      <w:r>
        <w:rPr/>
        <w:br/>
        <w:t>2. Утвердить новый флаг Тобольского муниципального района и его описание (Приложение №2).</w:t>
      </w:r>
    </w:p>
    <w:p>
      <w:pPr>
        <w:pStyle w:val="Normal"/>
        <w:ind w:firstLine="360"/>
        <w:rPr>
          <w:lang w:val="en-US"/>
        </w:rPr>
      </w:pPr>
      <w:r>
        <w:rPr/>
        <w:br/>
        <w:t>3. Принять Положение о гербе Тобольского муниципального района (Приложение №3).</w:t>
      </w:r>
    </w:p>
    <w:p>
      <w:pPr>
        <w:pStyle w:val="Normal"/>
        <w:ind w:firstLine="360"/>
        <w:rPr>
          <w:lang w:val="en-US"/>
        </w:rPr>
      </w:pPr>
      <w:r>
        <w:rPr/>
        <w:br/>
        <w:t>4. Принять Положение о флаге Тобольского муниципального района (Приложение №4).</w:t>
      </w:r>
    </w:p>
    <w:p>
      <w:pPr>
        <w:pStyle w:val="Normal"/>
        <w:ind w:firstLine="360"/>
        <w:rPr>
          <w:lang w:val="en-US"/>
        </w:rPr>
      </w:pPr>
      <w:r>
        <w:rPr/>
        <w:br/>
        <w:t>5. Рекомендовать Главе Тобольского муниципального района направить в Геральдический совет при Президенте РФ необходимые документы по гербу и флагу Тобольского муниципального района для последующей регистрации.</w:t>
      </w:r>
    </w:p>
    <w:p>
      <w:pPr>
        <w:pStyle w:val="Normal"/>
        <w:ind w:firstLine="360"/>
        <w:rPr/>
      </w:pPr>
      <w:r>
        <w:rPr/>
        <w:br/>
        <w:t>6. Контроль за выполнением настоящего решения возложить на управляющего делами администрации - В.И.Бахтинову.</w:t>
        <w:br/>
        <w:br/>
        <w:t>Думы Тобольского го района</w:t>
        <w:br/>
        <w:t>В.П.Макаренко</w:t>
        <w:br/>
        <w:t>А.П.Решетников</w:t>
        <w:br/>
        <w:br/>
        <w:t>Глава Тобольского района</w:t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  <w:br/>
        <w:t xml:space="preserve">К решению Думы </w:t>
        <w:br/>
        <w:t>№_29___ от _22.07.2008__________</w:t>
        <w:br/>
        <w:t>Герб</w:t>
        <w:br/>
        <w:t>Тобольского муниципального района</w:t>
        <w:br/>
        <w:t>Тюменской области</w:t>
      </w:r>
    </w:p>
    <w:p>
      <w:pPr>
        <w:pStyle w:val="Normal"/>
        <w:ind w:firstLine="360"/>
        <w:jc w:val="center"/>
        <w:rPr/>
      </w:pPr>
      <w:r>
        <w:rPr>
          <w:i/>
          <w:iCs/>
        </w:rPr>
        <w:br/>
      </w:r>
      <w:r>
        <w:rPr/>
        <w:t>      </w:t>
      </w:r>
      <w:r>
        <w:rPr/>
        <w:drawing>
          <wp:inline distT="0" distB="0" distL="0" distR="0">
            <wp:extent cx="2657475" cy="4276725"/>
            <wp:effectExtent l="0" t="0" r="0" b="0"/>
            <wp:docPr id="1" name="Герб%20Тобольского%20района1%20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Тобольского%20района1%20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1130" cy="3441065"/>
            <wp:effectExtent l="0" t="0" r="0" b="0"/>
            <wp:docPr id="2" name="Герб%20Тоболь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Тоболь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Описание герба:</w:t>
        <w:br/>
        <w:t>В щите, рассеченном лазурью и зеленью, на почетном месте серебряный круглый тарч, расположенный на скрещенных червленом шестопере (булаве) и двух того же цвета, знаменах с серебряными древками, навершиями и бахромой.</w:t>
        <w:br/>
        <w:t>Все указанные фигуры сопровождаются снизу серебряным поясом, обремененным лазоревым поясом, составленным из сомкнутых лилий.</w:t>
        <w:br/>
        <w:t>Щит увенчан муниципальной короной установленного образца.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  <w:br/>
        <w:t xml:space="preserve">К решению Думы </w:t>
        <w:br/>
        <w:t>№_29___ от 22.07.2008___</w:t>
      </w:r>
    </w:p>
    <w:p>
      <w:pPr>
        <w:pStyle w:val="Normal"/>
        <w:jc w:val="right"/>
        <w:rPr/>
      </w:pPr>
      <w:r>
        <w:rPr>
          <w:i/>
          <w:iCs/>
        </w:rPr>
        <w:t>Флаг</w:t>
        <w:br/>
        <w:t>Тобольского муниципального района</w:t>
        <w:br/>
        <w:t>Тюменской области</w:t>
        <w:br/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486400" cy="4114800"/>
            <wp:effectExtent l="0" t="0" r="0" b="0"/>
            <wp:docPr id="3" name="Флаг%20Тоболь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%20Тоболь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писание флага:</w:t>
        <w:br/>
        <w:t>Полотнище с отношением ширине к длине 2:3, составленное из двух равных вертикальных полос синего и зеленого цветов, вдоль нижнего края которого и на расстоянии в 1/12 от ширины полотнища проходит полоса белого цвета шириной в 1/6 от ширины полотнища.</w:t>
        <w:br/>
        <w:t>По центру большей, расположенной над белой полосой, части полотнища помещено изображение фигур муниципального герба (щит, булава, знамена), выполненное белым и красным цветами. Вдоль белой полосы помещено изображение сомкнутых лилий синего цвета. Оборотная сторона полотнища зеркально воспроизводит лицевую.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  <w:br/>
        <w:t xml:space="preserve">К решению Думы </w:t>
        <w:br/>
        <w:t>№29 от 22.07.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Тоболь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Общие положения</w:t>
        <w:br/>
        <w:t>1.1. Настоящим Положением устанавливается герб Тобольского муниципального района (далее по тексту - Герб), его описание и порядок официального использования.</w:t>
        <w:br/>
        <w:t>1.2. Герб является опознавательно-правовым знаком, являющимся символом Тобольского муниципального района. Герб составлен и употребляется в соответствии с геральдическими нормами и правилами.</w:t>
        <w:br/>
        <w:t>1.3. Геральдическое описание герба: В щите, рассеченном лазурью и зеленью, на почетном месте серебряный круглый тарч, положенный на скрещенных</w:t>
        <w:br/>
        <w:t>червленом шестопере (булаве) и двух, того же цвета, знаменах с серебряными древками, навершиями и бахромой.</w:t>
        <w:br/>
        <w:t>Все указанные фигуры сопровождаются снизу серебряным поясом, обремененным лазоревым поясом, составленным из сомкнутых лилий.</w:t>
        <w:br/>
        <w:t>Щит увенчан муниципальной короной установленного образца.</w:t>
        <w:br/>
        <w:t>1.4. Герб существует в двух равноправных версиях, имеющих одинаковый правовой и репрезентативный статус:</w:t>
        <w:br/>
        <w:t>а) Герб полный - описание представлено в пункте 1.3. настоящего Положения;</w:t>
        <w:br/>
        <w:t>б) Герб малый - полная версия без муниципальной короны.</w:t>
        <w:br/>
        <w:t>1.5. Образцовое изображение герба и его геральдическое описание хранятся в месте, определяемом Главой Тобольского муниципального района и доступном к ознакомлению всем заинтересованным лицам.</w:t>
      </w:r>
    </w:p>
    <w:p>
      <w:pPr>
        <w:pStyle w:val="Normal"/>
        <w:rPr/>
      </w:pPr>
      <w:r>
        <w:rPr/>
        <w:t>2. Порядок воспроизведения герба</w:t>
        <w:b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  <w:b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  <w:t>3. Порядок официального использования герба</w:t>
        <w:br/>
        <w:t>3.1. Герб воспроизводится:</w:t>
        <w:br/>
        <w:t>а) на бланках нормативных и иных правовых актов Тобольского муниципального района;</w:t>
        <w:br/>
        <w:t>б) на печатях, штампах, бланках органов местного самоуправления Тобольского</w:t>
        <w:br/>
        <w:t>муниципального района, а также учреждений, организаций, предприятий, находящихся в муниципальной собственности;</w:t>
        <w:br/>
        <w:t>в) на официальных изданиях органов местного самоуправления Тобольского</w:t>
        <w:br/>
        <w:t>муниципального района;</w:t>
        <w:br/>
        <w:t>г) на вывесках, фасадах зданий и в залах заседаний органов местного самоуправления Тобольского муниципального района, на вывесках муниципальных учреждений, организаций, предприятий;</w:t>
        <w:br/>
        <w:t>д) на должностном знаке Главы Тобольского муниципального района;</w:t>
        <w:br/>
        <w:br/>
        <w:t>е) на знаке отличия «Почетный житель Тобольского муниципального района», дипломе «Почетный житель Тобольского муниципального района», удостоверении «Почетный житель Тобольского муниципального района», ленте «Почетный житель Тобольского муниципального района»;</w:t>
        <w:br/>
        <w:t>ж) на почетных грамотах, благодарственных письмах и иных почетных и памятных</w:t>
        <w:br/>
        <w:t>документах, выдаваемых органами местного самоуправления Тобольского</w:t>
        <w:br/>
        <w:t>муниципального района;</w:t>
        <w:br/>
        <w:t>з) при оформлении торжеств, праздничных гуляний, организуемых органами местного самоуправления Тобольского муниципального района или при их участии;</w:t>
        <w:br/>
        <w:t>и) на стелах и памятных знаках, воздвигаемых на границах Тобольского муниципального района для обозначения въезда, входа на его территорию;</w:t>
        <w:br/>
        <w:t>к) в кабинетах Главы Тобольского муниципального района, председателя Избирательной комиссии Тобольского муниципального района, руководителей структурных подразделений администрации Тобольского муниципального района, председателя Думы Тобольского муниципального района, депутатов Думы Тобольского муниципального района;</w:t>
        <w:br/>
        <w:t>л) на Книге Почета Тобольского муниципального района;</w:t>
        <w:br/>
        <w:t>м) на служебных удостоверениях депутатов Думы Тобольского муниципального района, Главы Тобольского муниципального района, лиц, замещающих муниципальные должности муниципальной службы Тобольского муниципального района.</w:t>
        <w:br/>
        <w:t>Исключение составляют случаи, когда действующим законодательством предписано использование другой символики.</w:t>
        <w:br/>
        <w:t>3.2. Изображение Герба допускается:</w:t>
        <w:br/>
        <w:t>а) на печатной продукции, кино-, видео- и фотоматериалах, выпускаемых органами местного самоуправления Тобольского муниципального района;</w:t>
        <w:br/>
        <w:t>б) на рекламно-информационной и сувенирной продукции (проспекты, буклеты,</w:t>
        <w:br/>
        <w:t>календари, значки, вымпелы, часы, посуда, медальоны, папки и другие изделия),</w:t>
        <w:br/>
        <w:t>изготовляемой по заказу органов местного самоуправления Тобольского муниципального района;</w:t>
        <w:br/>
        <w:t>в) на личных бланках, визитных карточках депутатов Думы Тобольского муниципального района, Главы Тобольского муниципального района, лиц, замещающих муниципальные должности муниципальной службы Тобольского муниципального района.</w:t>
        <w:br/>
        <w:t>3.3. Иные случаи использования Герба могут быть предписаны либо разрешены постановлением Главы Тобольского муниципального района.</w:t>
        <w:b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Тобольского муниципального района.</w:t>
        <w:b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Тобольского муниципального района.</w:t>
        <w:b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  <w:br/>
        <w:t>4. Ответственность за нарушение настоящего положения</w:t>
        <w:br/>
        <w:t>Лица, виновные в надругательстве над Гербом Тоболь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5. Заключительное положение</w:t>
        <w:br/>
        <w:t>Контроль за правильностью воспроизведения и использования Герба осуществляет администрация Тобольского муниципального района.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  <w:br/>
        <w:t xml:space="preserve">К решению Думы </w:t>
        <w:br/>
        <w:t>№____ от 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 о флаге Тоб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Общие положения</w:t>
        <w:br/>
        <w:t>1.1. Настоящим Положением устанавливается флаг Тобольского муниципального района (далее по тексту - Флаг), его описание и порядок официального использования.</w:t>
        <w:br/>
        <w:t>1.2. Флаг является опознавательно-правовым знаком, являющимся символом</w:t>
        <w:br/>
        <w:t>Тобольского муниципального района. Флаг составлен на основании герба Тобольского муниципального района, воспроизводит его символику и наряду с ним служит официальным символом Тобольского муниципального района.</w:t>
        <w:br/>
        <w:t>1.3. Описание флага: Полотнище с отношением ширине к длине 2:3, составленное из двух равных вертикальных полос синего и зеленого цветов, вдоль нижнего края которого и на расстоянии в 1/12 от ширины полотнища проходит полоса белого цвета шириной в 1/6 от ширины полотнища.</w:t>
        <w:br/>
        <w:t>По центру большей, расположенной над белой полосой, части полотнища помещено изображение фигур муниципального герба (щит, булава, знамена), выполненное белым и красным цветами. Вдоль белой полосы помещено изображение сомкнутых лилий синего цвета. Оборотная сторона полотнища зеркально воспроизводит лицевую.</w:t>
        <w:br/>
        <w:t>1.4 Образцовый флаг и его описание хранятся в месте, определяемом Главой Тобольского муниципального района и доступном к ознакомлению всеми заинтересованными лицами.</w:t>
      </w:r>
    </w:p>
    <w:p>
      <w:pPr>
        <w:pStyle w:val="Normal"/>
        <w:rPr/>
      </w:pPr>
      <w:r>
        <w:rPr/>
        <w:t>2. Порядок воспроизведения флага</w:t>
        <w:b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  <w:b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  <w:t>3. Порядок официального использования флага</w:t>
        <w:br/>
        <w:t>3.1. Флаг постоянно поднят (установлен):</w:t>
        <w:br/>
        <w:t>а) на зданиях органов местного самоуправления Тобольского муниципального района;</w:t>
        <w:br/>
        <w:t>б) в зале заседаний Думы Тобольского муниципального района, администрации Тобольского муниципального района;</w:t>
        <w:br/>
        <w:t>в) в рабочих кабинетах выборных должностных лиц местного самоуправления Тобольского муниципального района.</w:t>
        <w:br/>
        <w:t>3.2. Флаг поднимается (вывешивается, устанавливается):</w:t>
        <w:br/>
        <w:t>а) во время официальных церемоний и других торжественных мероприятий,</w:t>
        <w:br/>
        <w:t>проводимых органами местного самоуправления Тобольского муниципального района;</w:t>
        <w:br/>
        <w:t>б) на зданиях предприятий, учреждений и организаций, находящихся в</w:t>
        <w:br/>
        <w:t>муниципальной собственности, в дни государственных праздников, а также памятных дат.</w:t>
        <w:br/>
        <w:br/>
        <w:t>3.3. Флаг может размещаться на транспортных средствах Главы Тобольского</w:t>
        <w:br/>
        <w:t>муниципального района.</w:t>
        <w:br/>
        <w:t>3.4. Флаг размещается на должностном знаке «Депутат Думы Тобольского</w:t>
        <w:br/>
        <w:t>муниципального района».</w:t>
        <w:b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  <w:br/>
        <w:t>3.7. Допускается размещение Флага:</w:t>
        <w:br/>
        <w:t>а) на печатной продукции, кино-, видео- и фотоматериалах, выпускаемых органами</w:t>
        <w:br/>
        <w:t>местного самоуправления Московского муниципального образования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Тобольского муниципального района;</w:t>
        <w:br/>
        <w:t>в) на личных бланках, визитных карточках депутатов Думы Тобольского муниципального района, лиц, замещающих муниципальные должности муниципальной службы Тобольского муниципального района.</w:t>
        <w:br/>
        <w:t>3.8. Иные случаи использования Флага могут быть предписаны либо разрешены постановлением Главы Тобольского муниципального района.</w:t>
        <w:br/>
        <w:t>3.9. Порядок использования Флага предприятиями, учреждениями и организациями, не находящимися в муниципальной собственности, на рекламно- сувенирной продукции, упаковке и в наружной рекламе строится на договорной основе с администрацией Тобольского муниципального района.</w:t>
        <w:br/>
        <w:t>3.10. Порядок изготовления, использования, хранения и уничтожения носителей изображения Флага устанавливается постановлением Главы Тобольского муниципального района.</w:t>
        <w:br/>
        <w:t>3.11. Флаг поднимается совместно с иными флагами во всех случаях их публичного подъема (установки, размещения) на территории Тобольского муниципального района.</w:t>
        <w:br/>
        <w:t>3.12. При одновременном подъеме Государственного флага Российской Федерации, флага Тюменской области и флага Тоболь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</w:r>
    </w:p>
    <w:p>
      <w:pPr>
        <w:pStyle w:val="Normal"/>
        <w:rPr/>
      </w:pPr>
      <w:r>
        <w:rPr/>
        <w:t>4. Ответственность за нарушение настоящего положения</w:t>
        <w:br/>
        <w:t>Лица, виновные в надругательстве над Флагом Тоболь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5. Заключительное положение</w:t>
        <w:br/>
        <w:t>Контроль за правильностью воспроизведения и использования Флага Тобольского муниципального района осуществляет администрация Тобольского муниципального района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7:07:00Z</dcterms:modified>
  <cp:revision>1</cp:revision>
  <dc:subject/>
  <dc:title>РЕШЕНИЕ</dc:title>
</cp:coreProperties>
</file>