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ЕЙКОВСКИЙ РАЙОННЫЙ СОВЕТ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января 2008 г. N 121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ЕЙ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9 Устава Тейковского муниципального района Тейковский районный Совет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Тейковского муниципального района (приложение 1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Утвердить рисунок герба Тейковского муниципального района (в многоцветном, одноцветном и одноцветном, с использованием условной штриховки для обозначения цветов, вариантах) (приложения 2 - 4 - не приводя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Тейк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районного Совета Смирнова Николая Сергеевич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Настоящее решение опубликовать в газете "Наше время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Тейковского районного СоветаН.С. Смирнов </w:t>
        <w:tab/>
        <w:tab/>
        <w:t xml:space="preserve">Глава Тейковскогомуниципального районаЕ.К. Засор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йковского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1.2008 N 121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ЕЙКОВСКОГО МУНИЦИПАЛЬНОГО РАЙОНА ИВА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Тейковский муниципальный район Ива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Тейковский муниципальный район Ивановской области (далее - герб Тейков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Тейковского муниципального района в многоцветном, одноцветном и одноцветном, с использованием условной штриховки для обозначения цветов, вариантах хранятся в администрации Тейк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Тейковского муниципального района является официальным символом Тейковского муниципального района.</w:t>
      </w:r>
    </w:p>
    <w:p>
      <w:pPr>
        <w:pStyle w:val="Normal"/>
        <w:ind w:firstLine="360"/>
        <w:rPr/>
      </w:pPr>
      <w:r>
        <w:rPr/>
        <w:t>2.2. Герб Тейк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Тейковского муниципального района гласит:</w:t>
      </w:r>
    </w:p>
    <w:p>
      <w:pPr>
        <w:pStyle w:val="Normal"/>
        <w:ind w:firstLine="360"/>
        <w:rPr/>
      </w:pPr>
      <w:r>
        <w:rPr/>
        <w:t>"В лазоревом (синем, голубом) золотая сосна с таковыми же корнями, сопровождаемая по сторонам серебряными каменным топором (без топорища) и весами (безменом)".</w:t>
      </w:r>
    </w:p>
    <w:p>
      <w:pPr>
        <w:pStyle w:val="Normal"/>
        <w:ind w:firstLine="360"/>
        <w:rPr/>
      </w:pPr>
      <w:r>
        <w:rPr/>
        <w:t>3.2. Герб Тейковского муниципального района в соответствии с Законом Ивановской области от 31 декабря 1997 года N 46-ОЗ "О гербе Ивановской области" (статья 5) и указом Губернатора Ивановской области от 6 июля 2004 года N 91-уг "Об утверждении порядка использования и воспроизведения официальной символики Ивановской области"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правому &lt;1&gt; и верхнему краю герба Тейковского муниципального района,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1&gt; Согласно правилам геральдики правой именуется сторона, находящаяся слева от зрителя, и наоборо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3. Герб Тейковского муниципального района в соответствии с протоколом заседания Геральдического совета при Президенте Российской Федерации от 23 - 24 марта 2005 г. N 24, пункт 8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Тейковского муниципального района.</w:t>
      </w:r>
    </w:p>
    <w:p>
      <w:pPr>
        <w:pStyle w:val="Normal"/>
        <w:ind w:firstLine="360"/>
        <w:rPr/>
      </w:pPr>
      <w:r>
        <w:rPr/>
        <w:t>Тейковский район - одно из редких мест России, чья судьба по-настоящему многогранна и богата интересными значимыми событиями. Благоприятная природа стала залогом раннего освоения Тейковских земель человеком: первые стоянки людей обнаружены археологами возле озера Сахтыш, и относятся они к эпохе неолита, о чем в гербе района символизирует изображение каменного топора.</w:t>
      </w:r>
    </w:p>
    <w:p>
      <w:pPr>
        <w:pStyle w:val="Normal"/>
        <w:ind w:firstLine="360"/>
        <w:rPr/>
      </w:pPr>
      <w:r>
        <w:rPr/>
        <w:t>Золотая сосна в гербе - образ природного богатства района, его лесов, полных различными зверями и птицами. Сосна, показанная целиком с корнями, показывает, что именно природа стала основой, на которой зиждется благосостояние местных жителей. Золото - символ урожая, солнечного света и энергии, богатства и стабильности, почета и уважения. Синее поле герба дополняет символику природы, отражая водные ресурсы района. Здесь протекают реки Нерль, Ухтома, Вязьма; озера Сахтыш и Рубское - любимые места отдыха местных жителей.</w:t>
      </w:r>
    </w:p>
    <w:p>
      <w:pPr>
        <w:pStyle w:val="Normal"/>
        <w:ind w:firstLine="360"/>
        <w:rPr/>
      </w:pPr>
      <w:r>
        <w:rPr/>
        <w:t>Весы - символ торговли.</w:t>
      </w:r>
    </w:p>
    <w:p>
      <w:pPr>
        <w:pStyle w:val="Normal"/>
        <w:ind w:firstLine="360"/>
        <w:rPr/>
      </w:pPr>
      <w:r>
        <w:rPr/>
        <w:t>Изображение каменного топора в гербе также аллегорически символизирует связь поколений, бережное отношение к традициям, историческую преемственность. Многие места района связаны с людьми, чьи деяния стали историческим достоянием России. Среди них Дмитрий Пожарский, Александр Васильевич Суворов, Василий Матвеевич Шимановский, многочисленные представители известных дворянских родов: Татищевых, Вяземских, Олсуфьевых.</w:t>
      </w:r>
    </w:p>
    <w:p>
      <w:pPr>
        <w:pStyle w:val="Normal"/>
        <w:ind w:firstLine="360"/>
        <w:rPr/>
      </w:pPr>
      <w:r>
        <w:rPr/>
        <w:t>Серебро -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Владимир Гуров (Иваново), Константин Моченов (Химки);</w:t>
      </w:r>
    </w:p>
    <w:p>
      <w:pPr>
        <w:pStyle w:val="Normal"/>
        <w:ind w:firstLine="360"/>
        <w:rPr/>
      </w:pPr>
      <w:r>
        <w:rPr/>
        <w:t>художник: Владимир Гуров (Иваново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Тейк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Тейковского муниципальн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Тейко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Тейковского муниципального района.</w:t>
      </w:r>
    </w:p>
    <w:p>
      <w:pPr>
        <w:pStyle w:val="Normal"/>
        <w:ind w:firstLine="360"/>
        <w:rPr/>
      </w:pPr>
      <w:r>
        <w:rPr/>
        <w:t>5.2. Герб Тейков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>- главы Тейк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Тейковского районного Совета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Тейк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Тейковского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Тейк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Тейков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Тейков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Тейковского районного Совет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Тейко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Тейков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Тейковского муниципального района и Ивановской области герб Тейковского муниципального района располагается правее герба Иван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Тейков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Тейковского муниципальн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Ивановской области и Тейков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Тейк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Тейков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Тейков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Тейковского муниципального района устанавливается органами местного самоуправления Тей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Тейковского муниципального</w:t>
      </w:r>
    </w:p>
    <w:p>
      <w:pPr>
        <w:pStyle w:val="Normal"/>
        <w:ind w:firstLine="360"/>
        <w:rPr/>
      </w:pPr>
      <w:r>
        <w:rPr/>
        <w:t>района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Тейков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Тейк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Тейковского муниципального района с нарушением настоящего Положения, а также надругательство над гербом Тейк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Тейковского муниципальн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Тейковского муниципального района принадлежит органам местного самоуправления Тейковского муниципального района.</w:t>
      </w:r>
    </w:p>
    <w:p>
      <w:pPr>
        <w:pStyle w:val="Normal"/>
        <w:ind w:firstLine="360"/>
        <w:rPr/>
      </w:pPr>
      <w:r>
        <w:rPr/>
        <w:t>8.3. Герб Тейковского муниципального района с момента утверждения его Тейковским районным Советом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Тейков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1:00Z</dcterms:created>
  <dc:creator>mvl</dc:creator>
  <dc:description/>
  <cp:keywords/>
  <dc:language>en-US</dc:language>
  <cp:lastModifiedBy>Ломанцов Виктор Анатольевич</cp:lastModifiedBy>
  <dcterms:modified xsi:type="dcterms:W3CDTF">2013-09-03T09:32:00Z</dcterms:modified>
  <cp:revision>3</cp:revision>
  <dc:subject/>
  <dc:title>УСТЮЖЕНСКИЙ РАЙОННЫЙ СОВЕТ САМОУПРАВЛЕНИЯ </dc:title>
</cp:coreProperties>
</file>