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ГОРОДСКАЯ ДУМ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Пятьдесят второе заседа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9 октября 2008 г. № 763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 ТАМБОВСКОЙ ГОРОДСКОЙ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ОТ 30.07.2008 № 711 "О ГЕРБЕ ГОРОДА ТАМБОВА"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Рассмотрев проект Решения "О внесении изменения в Решение Тамбовской городской Думы от 30.07.2008 № 711 "О гербе города Тамбова",внесенный главой города Тамбова, и в соответствии с Федеральным законом от 06.10.2003 № 131-ФЗ "Об общих принципах организации местного самоуправления в Российской Федерации", Уставом города Тамбова, с учетом заключения постоянной комиссии по местному самоуправлению и защите прав граждан Тамбовская городская Дума решила:</w:t>
      </w:r>
    </w:p>
    <w:p>
      <w:pPr>
        <w:pStyle w:val="Web"/>
        <w:rPr/>
      </w:pPr>
      <w:r>
        <w:rPr/>
        <w:t>1. Внести в Решение Тамбовской городской Думы от 30.07.2008 № 711 "О гербе города Тамбова" (газета "Наш город Тамбов", 2008, 4 августа) следующее изменение:</w:t>
      </w:r>
    </w:p>
    <w:p>
      <w:pPr>
        <w:pStyle w:val="Web"/>
        <w:rPr/>
      </w:pPr>
      <w:r>
        <w:rPr/>
        <w:t>в Положении "О гербе города Тамбова" (приложение 3):</w:t>
      </w:r>
    </w:p>
    <w:p>
      <w:pPr>
        <w:pStyle w:val="Web"/>
        <w:rPr/>
      </w:pPr>
      <w:r>
        <w:rPr/>
        <w:t>в части 1 статьи 2 слова "на зеленой оконечности" заменить словами "с зеленой оконечностью поверх всего".</w:t>
      </w:r>
    </w:p>
    <w:p>
      <w:pPr>
        <w:pStyle w:val="Web"/>
        <w:rPr/>
      </w:pPr>
      <w:r>
        <w:rPr/>
        <w:t>2. Контроль за исполнением настоящего решения возложить на постоянную комиссию по местному самоуправлению и защите прав граждан (Г.И.Берстенев).</w:t>
      </w:r>
    </w:p>
    <w:p>
      <w:pPr>
        <w:pStyle w:val="Web"/>
        <w:rPr/>
      </w:pPr>
      <w:r>
        <w:rPr/>
        <w:t>3. Решение вступает в силу после опубликования в газете "Наш город Тамбов".</w:t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>Глава города Тамбова</w:t>
      </w:r>
    </w:p>
    <w:p>
      <w:pPr>
        <w:pStyle w:val="Web"/>
        <w:jc w:val="right"/>
        <w:rPr/>
      </w:pPr>
      <w:r>
        <w:rPr/>
        <w:t>А.Ю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3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33:00Z</dcterms:modified>
  <cp:revision>2</cp:revision>
  <dc:subject/>
  <dc:title>СОБРАНИЕ ДЕПУТАТОВ ЕЛИЗОВСКОГО ГОРОДСКОГО ПОСЕЛЕНИЯ</dc:title>
</cp:coreProperties>
</file>