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Четвертый созы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идесятое засед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июля 2008 г. N 71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ТАМБО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оект Решения "О гербе города Тамбова", внесенный главой города Тамбова, и в соответствии с Федеральным законом от 06.10.2003 N 131-ФЗ "Об общих принципах организации местного самоуправления в Российской Федерации", Указом Президента Российской Федерации от 21.03.1996 N 403 "О государственном Геральдическом регистре Российской Федерации", Уставом города Тамбова, с учетом предложений Геральдического совета при Президенте Российской Федерации и заключения постоянной комиссии по местному самоуправлению и защите прав граждан Тамбовская городск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герб города Тамбова в многоцветном изображении (приложение 1 - не приводится), в одноцветном изображении (приложение 2 - 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"О гербе города Тамбова" (приложение 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изнать утратившими силу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ение Тамбовской городской Думы от 22.02.2006 N 147 "О новой редакции Положения "О гербе города Тамбова" (газета "Наш город Тамбов", 2006, 6 март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ение Тамбовской городской Думы от 26.12.2007 N 536 "О внесении изменений в Решение Тамбовской городской Думы от 22.02.2006 N 147 "О новой редакции Положения "О гербе города Тамбова" (газета "Наш город Тамбов", 2007, 28 декабря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ение Тамбовской городской Думы от 28.02.2008 N 574 "О внесении изменений в Решение Тамбовской городской Думы от 22.02.2006 N 147 "О новой редакции Положения "О гербе города Тамбова" (газета "Наш город Тамбов", 2008, 3 март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комиссию по местному самоуправлению и защите прав граждан (Г.И.Берстенев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Настоящее решение вступает в силу после опубликования в газете "Наш город Тамбов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а Тамб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.Ю.Иль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1</w:t>
      </w:r>
    </w:p>
    <w:p>
      <w:pPr>
        <w:pStyle w:val="Normal"/>
        <w:ind w:firstLine="360"/>
        <w:rPr/>
      </w:pPr>
      <w:r>
        <w:rPr/>
        <w:t>Утвержден</w:t>
      </w:r>
    </w:p>
    <w:p>
      <w:pPr>
        <w:pStyle w:val="Normal"/>
        <w:ind w:firstLine="360"/>
        <w:rPr/>
      </w:pPr>
      <w:r>
        <w:rPr/>
        <w:t>Решением</w:t>
      </w:r>
    </w:p>
    <w:p>
      <w:pPr>
        <w:pStyle w:val="Normal"/>
        <w:ind w:firstLine="360"/>
        <w:rPr/>
      </w:pPr>
      <w:r>
        <w:rPr/>
        <w:t>Тамбовской городской Думы</w:t>
      </w:r>
    </w:p>
    <w:p>
      <w:pPr>
        <w:pStyle w:val="Normal"/>
        <w:ind w:firstLine="360"/>
        <w:rPr/>
      </w:pPr>
      <w:r>
        <w:rPr/>
        <w:t>от 30.07.2008 N 711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ЕРБ ГОРОДА ТАМБОВА</w:t>
      </w:r>
    </w:p>
    <w:p>
      <w:pPr>
        <w:pStyle w:val="Normal"/>
        <w:ind w:first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2</w:t>
      </w:r>
    </w:p>
    <w:p>
      <w:pPr>
        <w:pStyle w:val="Normal"/>
        <w:ind w:firstLine="360"/>
        <w:rPr/>
      </w:pPr>
      <w:r>
        <w:rPr/>
        <w:t>Утвержден</w:t>
      </w:r>
    </w:p>
    <w:p>
      <w:pPr>
        <w:pStyle w:val="Normal"/>
        <w:ind w:firstLine="360"/>
        <w:rPr/>
      </w:pPr>
      <w:r>
        <w:rPr/>
        <w:t>Решением</w:t>
      </w:r>
    </w:p>
    <w:p>
      <w:pPr>
        <w:pStyle w:val="Normal"/>
        <w:ind w:firstLine="360"/>
        <w:rPr/>
      </w:pPr>
      <w:r>
        <w:rPr/>
        <w:t>Тамбовской городской Думы</w:t>
      </w:r>
    </w:p>
    <w:p>
      <w:pPr>
        <w:pStyle w:val="Normal"/>
        <w:ind w:firstLine="360"/>
        <w:rPr/>
      </w:pPr>
      <w:r>
        <w:rPr/>
        <w:t>от 30.07.2008 N 71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ДА ТАМБ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3</w:t>
      </w:r>
    </w:p>
    <w:p>
      <w:pPr>
        <w:pStyle w:val="Normal"/>
        <w:ind w:firstLine="360"/>
        <w:rPr/>
      </w:pPr>
      <w:r>
        <w:rPr/>
        <w:t>Утверждено</w:t>
      </w:r>
    </w:p>
    <w:p>
      <w:pPr>
        <w:pStyle w:val="Normal"/>
        <w:ind w:firstLine="360"/>
        <w:rPr/>
      </w:pPr>
      <w:r>
        <w:rPr/>
        <w:t>Решением</w:t>
      </w:r>
    </w:p>
    <w:p>
      <w:pPr>
        <w:pStyle w:val="Normal"/>
        <w:ind w:firstLine="360"/>
        <w:rPr/>
      </w:pPr>
      <w:r>
        <w:rPr/>
        <w:t>Тамбовской городской Думы</w:t>
      </w:r>
    </w:p>
    <w:p>
      <w:pPr>
        <w:pStyle w:val="Normal"/>
        <w:ind w:firstLine="360"/>
        <w:rPr/>
      </w:pPr>
      <w:r>
        <w:rPr/>
        <w:t>от 30.07.2008 N 71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А ТАМБО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ее Положение в соответствии с Федеральным законом "Об общих принципах организации местного самоуправления в Российской Федерации", Уставом города Тамбова устанавливает описание и порядок официального использования герба города Тамбова Тамб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города Тамбова Тамбовской области (далее - Герб) является официальным символом городского округа - город Тамбов Тамбовской области (далее - город Тамбов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ложение о Гербе и рисунки Герба в многоцветном и одноцветном вариантах хранятся в Тамбовской городской Дум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альдическое опис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лазоревом (синем, голубом) поле на зеленой оконечности золотой улей, сопровождаемый во главе тремя золотыми пчелами, положенными веерообразно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Толков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города Тамбова - старинный символ города, впервые Высочайше утвержденный Императрицей Анной Иоанновной в 1730 году, подтвержденный Императрицей Екатериной II в 1781 году и восстановленный в использовании решением Тамбовской городской Думы в 1996 году. Улей и пчелы напоминают о богатстве города Тамбова, трудолюбии, согласии и добрососедстве его жител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части 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тветственность за искажение рисунка Герба,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даниях органов местного самоуправления города Тамбо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 города Тамбо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рабочих кабинетах главы города Тамбова, главы администрации города Тамб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ы города Тамбова; Тамбовской городской Думы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ы администрации города Тамбо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рганов администрации города Тамбова, муниципальных предприятий и учреждений города Тамб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б воспроизводится на удостоверениях главы города Тамбова, главы администрации города Тамбова, депутатов Тамбовской городской Думы, муниципальных служащих, членов избирательной комиссии города Тамб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Герб помещается на печатях и штампах органов местного самоуправления, главы города Тамбова, органов администрации города Тамбова, муниципальных предприятий и учреждений, организаций, избирательной комиссии города Тамб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кретный перечень органов администрации города Тамбова, муниципальных предприятий и учреждений, организаций, воспроизводящих Герб на бланках, печатях и штампах, определяется главой города Тамбова на основании представления главы администрации города Тамб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четных знаках, нагрудных знаках, Почетной грамоте города Тамбо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фициальных и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казателях при въезде на территорию города Тамбов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города Тамбова, депутатов Тамбовской городской Думы, муниципальных служащи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увенирной и декоративной продук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Иные случаи использования Герба устанавливаются главой города Тамб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ри одновременном размещении Герба и герба Тамбовской области Герб располагается справа от герба Тамбов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и одновременном размещении Герба, Государственного герба Российской Федерации и герба Тамбовской области Государственный герб Российской Федерации располагается в центре, герб Тамбов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амб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амб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при необходимости устанавливается Тамбовской городской Дум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м Тамбовской области "Об административных правонарушениях в Тамбовской обл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се права на Герб принадлежат городу Тамбо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2:00Z</dcterms:created>
  <dc:creator>mvl</dc:creator>
  <dc:description/>
  <cp:keywords/>
  <dc:language>en-US</dc:language>
  <cp:lastModifiedBy>Ломанцов Виктор Анатольевич</cp:lastModifiedBy>
  <dcterms:modified xsi:type="dcterms:W3CDTF">2017-06-07T03:32:00Z</dcterms:modified>
  <cp:revision>2</cp:revision>
  <dc:subject/>
  <dc:title>СОБРАНИЕ ДЕПУТАТОВ МЫШКИНСКОГО МУНИЦИПАЛЬНОГО РАЙОНА</dc:title>
</cp:coreProperties>
</file>