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18"/>
        </w:rPr>
        <w:t>Российская Федерация</w:t>
        <w:br/>
        <w:t>Волгоградская область</w:t>
        <w:br/>
        <w:t>городское поселение г. Суровикино</w:t>
        <w:br/>
        <w:t>Совет депутатов</w:t>
        <w:br/>
        <w:br/>
      </w:r>
      <w:r>
        <w:rPr>
          <w:rFonts w:cs="Arial" w:ascii="Arial" w:hAnsi="Arial"/>
          <w:b/>
          <w:bCs/>
          <w:color w:val="3366FF"/>
          <w:sz w:val="20"/>
          <w:szCs w:val="18"/>
        </w:rPr>
        <w:t>404415 г. Суровикино ул.Ленина, 75, т. 2-12-69</w:t>
      </w:r>
    </w:p>
    <w:p>
      <w:pPr>
        <w:pStyle w:val="Normal"/>
        <w:jc w:val="center"/>
        <w:rPr>
          <w:color w:val="666666"/>
          <w:sz w:val="22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br/>
      </w:r>
      <w:r>
        <w:rPr>
          <w:rFonts w:cs="Arial" w:ascii="Arial" w:hAnsi="Arial"/>
          <w:b/>
          <w:bCs/>
          <w:color w:val="3366FF"/>
          <w:szCs w:val="18"/>
        </w:rPr>
        <w:t>Р Е Ш Е Н И Е</w:t>
        <w:br/>
        <w:t>от 02 сентября 2008 года     № 23/2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и флаге городского поселения города Суровикино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br/>
      </w:r>
      <w:r>
        <w:rPr>
          <w:szCs w:val="18"/>
        </w:rPr>
        <w:t> В соответствии со статьей 9 Федерального закона от 6 октября 203 года № 131-ФЗ «Об общих принципах организации местного самоуправления в Российской Федерации», статьей 4 Устава городского поселения города Суровикино, Совет депутатов городского поселения города Суровикино</w:t>
        <w:br/>
        <w:br/>
        <w:t>решил:</w:t>
        <w:br/>
        <w:br/>
        <w:t>Утвердить Положение о гербе и флаге городского поселения города Суровикино в новой редакции (приложение 1).</w:t>
        <w:br/>
        <w:br/>
        <w:t>Утвердить новый рисунок герба и флага городского поселения города Суровикино  (приложение 2,3).</w:t>
        <w:br/>
        <w:br/>
        <w:t>Утвердить новый рисунок флага городского поселения города Суровикино в многоцветном и одноцветном вариантах (приложение 5,6).</w:t>
        <w:br/>
        <w:br/>
        <w:t>Направить необходимый пакет документов по гербу и флагу городского поселения города Суровикино в Геральдический совет при Президенте Российской Федерации на геральдическую экспертизу с последующим внесением герба и флага городского поселения города Суровикино в Государственный геральдический регистр Российской Федерации.</w:t>
        <w:br/>
        <w:br/>
        <w:t>Настоящее Решение вступает в силу с момента его официального опубликования после геральдической экспертизы герба и флага городского поселения города Суровикино.</w:t>
        <w:br/>
        <w:br/>
        <w:t> </w:t>
        <w:br/>
      </w:r>
      <w:r>
        <w:rPr>
          <w:i/>
          <w:iCs/>
          <w:szCs w:val="18"/>
        </w:rPr>
        <w:t>Глава городского</w:t>
        <w:br/>
        <w:t>поселения г. Суровикино                                                   В.И. Александрин</w:t>
      </w:r>
    </w:p>
    <w:p>
      <w:pPr>
        <w:pStyle w:val="Normal"/>
        <w:rPr>
          <w:i/>
          <w:i/>
          <w:iCs/>
          <w:sz w:val="22"/>
          <w:szCs w:val="18"/>
          <w:lang w:val="en-US"/>
        </w:rPr>
      </w:pPr>
      <w:r>
        <w:rPr>
          <w:i/>
          <w:iCs/>
          <w:sz w:val="22"/>
          <w:szCs w:val="18"/>
          <w:lang w:val="en-US"/>
        </w:rPr>
      </w:r>
    </w:p>
    <w:p>
      <w:pPr>
        <w:pStyle w:val="Normal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  <w:r>
        <w:br w:type="page"/>
      </w:r>
    </w:p>
    <w:p>
      <w:pPr>
        <w:pStyle w:val="TextBody"/>
        <w:rPr/>
      </w:pPr>
      <w:r>
        <w:rPr/>
        <w:t>Приложение № 1</w:t>
        <w:br/>
        <w:t>к Решению Совета</w:t>
        <w:br/>
        <w:t>депутатов городского поселения</w:t>
        <w:br/>
        <w:t>города Суровикино</w:t>
        <w:br/>
        <w:t>от 02.09.2008 г. № 23/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> </w:t>
      </w: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  <w:br/>
        <w:t>о гербе и флаге городского поселения г. Суровикино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TextBodyIndent"/>
        <w:rPr>
          <w:lang w:val="en-US"/>
        </w:rPr>
      </w:pPr>
      <w:r>
        <w:rPr/>
        <w:t>Настоящее Положение устанавливает официальные символы городского поселения г.Суровикино (далее г. Суровикино) -герб и флаг, их описание и порядок использования.</w:t>
        <w:br/>
        <w:br/>
        <w:t> Глава 1. Общие положения</w:t>
        <w:br/>
        <w:br/>
        <w:t> </w:t>
        <w:br/>
        <w:br/>
        <w:t>Герб и флаг г. Суровикино -опознавательно - 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г. Суровикино как муниципального образования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г. Суровикино.</w:t>
        <w:br/>
        <w:br/>
        <w:t> Глава 2. Герб г. Суровикино</w:t>
        <w:br/>
        <w:br/>
        <w:t>Статья 1.</w:t>
        <w:br/>
        <w:br/>
        <w:t>1.Геральдическое описание (блазон) герба гласит:</w:t>
        <w:br/>
        <w:br/>
        <w:t>В червленом поле два серебряных противосидящих сокола с обращенными головами и распростертыми к краю, правый правое крыло, левый левое крыло, к центру у обоих птиц крылья опущены. В лапах золотые сабли в лазоревых ножнах положенные накрест, сопровождаемые в главе   трилистным золотым крестом. Щит увенчан муниципальной короной установленного образца.</w:t>
        <w:br/>
        <w:br/>
        <w:t>2.Многоцветное, одноцветное и одноцветное с использованием условной штриховки для обозначения цветов изображение герба помещено в Приложениях 2, 3, 4 к Решению Совета депутатов городского поселения города Суровикино от 02.09.2008 года № 23/2</w:t>
        <w:br/>
        <w:br/>
        <w:t> Статья 2.</w:t>
        <w:br/>
        <w:br/>
        <w:t>1. Герб воспроизводится (помещается):</w:t>
        <w:br/>
        <w:br/>
        <w:t>1) на официальных бланках Совета депутатов г. Суровикино, администрации г. Суровикино и ее структурных подразделений;</w:t>
        <w:br/>
        <w:br/>
        <w:t>2) на фасадах зданий, вывесках администрации г. Суровикино;</w:t>
        <w:br/>
        <w:br/>
        <w:t>3) ) в рабочих кабинетах главы г. Суровикино, председателя Совета депутатов городского поселения города Суровикино, в зале заседаний администрации и Совета депутатов;</w:t>
        <w:br/>
        <w:br/>
        <w:t>4) на печатях администрации г. Суровикино и ее структурных подразделений, Совета депутатов города Суровикино;</w:t>
        <w:br/>
        <w:br/>
        <w:t>5) на Почетных грамотах, обложках и бланках поздравительных адресов и иных официальных свидетельствах, вручаемых главой г. Суровикино;</w:t>
        <w:br/>
        <w:br/>
        <w:t>6) на удостоверениях и визитных карточках главы г. Суровикино, депутатов Совета депутатов города Суровикино, должностных лиц администрации г. Суровикино,ее структурных подразделений, муниципальных служащих, членов избирательной комиссии г. Суровикино.</w:t>
        <w:br/>
        <w:br/>
        <w:t>2. Решениями Совета депутатов города Суровикино, а также постановлениями главы г . Суровикино могут предусматриваться и другие случаи обязательного воспроизведения изображения герба г. Суровикино.</w:t>
        <w:br/>
        <w:br/>
        <w:t> </w:t>
        <w:br/>
        <w:t>Статья 3.</w:t>
        <w:br/>
        <w:br/>
        <w:t>Герб может помещаться на вывесках, печатях и бланках муниципальных предприятий и учреждений города Суровикино, а также визитных карточках их руководителей.</w:t>
        <w:br/>
        <w:br/>
        <w:t>Статья 4.</w:t>
        <w:br/>
        <w:br/>
        <w:t>1. Изображения  герба могут вывешиваться (устанавливаться):</w:t>
        <w:br/>
        <w:br/>
        <w:t>1) во время официальных церемоний и других торжественных мероприятий, проводимых органами местного самоуправления г. Суровикино;</w:t>
        <w:br/>
        <w:br/>
        <w:t>2) в помещениях официальной регистрации рождений и браков;</w:t>
        <w:br/>
        <w:br/>
        <w:t>3) в залах вручения паспорта гражданина Российской Федерации;</w:t>
        <w:br/>
        <w:br/>
        <w:t>4) в помещениях для голосования в дни выборов главы г. Суровикино, депутатов городского поселения г. Суровикино, проведения местных референдумов.</w:t>
        <w:br/>
        <w:br/>
        <w:t>2. Спортивные команды и отдельные спортсмены, участвующие в защите спортивной чести г. Суровикино, могут иметь форму с изображением герба г. Суровикино.</w:t>
        <w:br/>
        <w:br/>
        <w:t>Статья 5.</w:t>
        <w:br/>
        <w:br/>
        <w:t>При одновременном воспроизведении изображений Государственного герба Российской Федерации, герба Волгоградской области и герба г. Суровикино, последний вывешивается в соответствии с положениями федерального законодательства о Государственном гербе, законодательства о гербе Волгоградской области и:</w:t>
        <w:br/>
        <w:br/>
        <w:t>1) не может превышать вышеуказанные гербы по размерам;</w:t>
        <w:br/>
        <w:br/>
        <w:t>2) должен располагаться крайним справа (если стоять к нему лицом) или ниже вышеуказанных гербов;</w:t>
        <w:br/>
        <w:br/>
        <w:t>3) должен быть исполнен в единой технике с вышеуказанными гербами и из идентичных материалов.</w:t>
        <w:br/>
        <w:br/>
        <w:t>Статья 6.</w:t>
        <w:br/>
        <w:br/>
        <w:t>1. При одновременном размещении герба г. Суровикино,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br/>
        <w:t>1) герб г. Суровикино не может быть меньше по размеру, чем другие гербы (иные эмблемы), а в случае, если последние имеют пропорции иные, чем герб г. Суровикино - герб г. Суровикино не может быть меньше других гербов(иных эмблем) ни по одному из параметров (высоте, ширине);</w:t>
        <w:br/>
        <w:br/>
        <w:t>2) герб г. Суровикино располагается с левой (если стоять к нему лицом) стороны отдругого герба (иной эмблемы) и не может быть размещен ниже него (нее);</w:t>
        <w:br/>
        <w:br/>
        <w:t>3) при одновременном размещении нечетного числа гербов (иных эмблем) герб г. Суровикино располагается в центре, а при размещении четного числа гербов (но более двух) -левее центра;</w:t>
        <w:br/>
        <w:br/>
        <w:t>4) герб г. Суровикино и другие гербы (иные эмблемы) должны быть исполнены в единой технике и из идентичных материалов.</w:t>
        <w:br/>
        <w:br/>
        <w:t>2. При одновременном вывешивании (размещении) герба г. Суровикино и герба другого муниципального образования того же уровня оба герба имеют равный церемониальный статус, и вопрос первенства решается индивидуально.</w:t>
        <w:br/>
        <w:br/>
        <w:t>Статья 7.</w:t>
        <w:br/>
        <w:br/>
        <w:t>1. Порядок изготовления, использования, хранения и уничтожения бланков, печатей иных носителей воспроизведения герба устанавливается главой г. Суровикино.</w:t>
        <w:br/>
        <w:b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г. Суровикино, а также иных лиц, которым предоставлено право пользования гербом г. Суровикино.</w:t>
        <w:br/>
        <w:br/>
        <w:t>Глава 3. Флаг г. Суровикино</w:t>
        <w:br/>
        <w:t> </w:t>
        <w:br/>
        <w:t>Статья 8.</w:t>
        <w:br/>
        <w:br/>
        <w:t>Флаг г. Суровикино представляет собой прямоугольное полотнище с отношением ширины к длине 2:3, воспроизводящее композицию герба г. Суровикино в темно-красном и желтом цветах.</w:t>
        <w:br/>
        <w:br/>
        <w:t>Оборотная сторона флага является зеркальным отображением его лицевой стороны.</w:t>
        <w:br/>
        <w:br/>
        <w:t>Цветное изображение флага дано в Приложении 5 к Решению Совета депутатов городского поселения г. Суровикино от 02.09.2008 года № 23/2</w:t>
        <w:br/>
        <w:br/>
        <w:t>Статья 9.</w:t>
        <w:br/>
        <w:br/>
        <w:t>1. Флаг должен быть поднят постоянно над зданием  администрации г. Суровикино.</w:t>
        <w:br/>
        <w:br/>
        <w:t>2. Флаг должен быть установлен постоянно в рабочих кабинетах главы и председателя Совета депутатов  г.Суровикино.</w:t>
        <w:br/>
        <w:br/>
        <w:t>3. Флаг устанавливается в зале заседаний (на все время заседаний) администрациии Совета депутатов города Суровикино.</w:t>
        <w:br/>
        <w:br/>
        <w:t>Статья 10.</w:t>
        <w:br/>
        <w:br/>
        <w:t>1. Во всех случаях подъема (размещения) на территории г. Суровикино каких-либо флагов (штандартов, вымпелов, иной идентичной символики) совместно с ними может быть поднят (размещен) флаг г. Суровикино.</w:t>
        <w:br/>
        <w:br/>
        <w:t>2. В дни государственных праздников Российской Федерации, памятных дат, проведения выборов, а также в других случаях по указанию главы г. Суровикино осуществляется одновременный подъем (вывешивание) флагов Российской Федерации,Волгоградской области и г. Суровикино на зданиях предприятий, учреждений и организаций.</w:t>
        <w:br/>
        <w:br/>
        <w:t>3. Флаг г. Суровикино может быть поднят (установлен, вывешен, в том числе на жилых домах - по усмотрению владельцев):</w:t>
        <w:br/>
        <w:br/>
        <w:t>1) при проведении торжественных мероприятий и церемоний по случаю общегосударственных,общеобластных и иных местных праздников;</w:t>
        <w:br/>
        <w:b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br/>
        <w:t>4. Флаг г. Суровикино может устанавливаться:</w:t>
        <w:br/>
        <w:br/>
        <w:t>1) во время официальных церемоний и других торжественных мероприятий, проводимых органами местного самоуправления г. Суровикино;</w:t>
        <w:br/>
        <w:br/>
        <w:t>2) в залах официального приема делегаций;</w:t>
        <w:br/>
        <w:br/>
        <w:t>3) в помещениях официальной регистрации рождений и браков;</w:t>
        <w:br/>
        <w:br/>
        <w:t>4) в залах вручения паспорта гражданина Российской Федерации;</w:t>
        <w:br/>
        <w:br/>
        <w:t>5) в помещениях для голосования в дни выборов и проведения местных референдумов.</w:t>
        <w:br/>
        <w:br/>
        <w:t>Статья 11.</w:t>
        <w:br/>
        <w:br/>
        <w:t>1. При одновременном подъеме (размещении) флага г. Суровикино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требования федерального законодательства о Государственном флаге Российской Федерации, законодательства о флаге Волгоградской области, а также следующие правила:</w:t>
        <w:br/>
        <w:br/>
        <w:t>1) флаг г. Суровикино не может превышать эти флаги по размеру, а если последние (в том числе штандарты) имеют пропорции иные, чем флаг г. Суровикино, - ни по одному из параметров (длине, ширине);</w:t>
        <w:br/>
        <w:br/>
        <w:t>2) флаг г. Суровикино располагается после этих флагов в общем порядке расположения флагов, т.е. правее (если стоять к нему лицом) или ниже этих флагов;</w:t>
        <w:br/>
        <w:br/>
        <w:t>3) высота подъема флага г. Суровикино не может быть больше высоты подъема других флагов.</w:t>
        <w:br/>
        <w:br/>
        <w:t>2. При одновременном подъеме (размещении) флага г. Суровикино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br/>
        <w:t>1) флаг г. Суровикино не может быть меньше по размеру, чем другие флаги ( штандарты, вымпелы, иная идентичная символика), а в случае, если последние имеют пропорции иные, чем флаг г. Суровикино - флаг г. Суровикино не может быть меньше других флагов (штандартов, вымпелов, иной идентичной символики) ни по одному из параметров (высоте, длине);</w:t>
        <w:br/>
        <w:br/>
        <w:t>2) при вывешивании двух флагов флаг г. Суровикино располагается слева (если стоять к нему лицом);</w:t>
        <w:br/>
        <w:br/>
        <w:t>3) высота подъема флага г. Суровикино не может быть меньше высоты подъема других флагов;</w:t>
        <w:br/>
        <w:br/>
        <w:t>4) при одновременном подъеме (размещении) нечетного числа флагов (штандартов, вымпелов,иной идентичной символики) флаг г. Суровикино располагается в центре, а при подъеме (размещении) четного числа флагов (но более двух) - левее центра.</w:t>
        <w:br/>
        <w:br/>
        <w:t>3. При одновременном подъеме (размещении) флага г. Суровикино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  <w:br/>
        <w:br/>
        <w:t>Статья 12.</w:t>
        <w:br/>
        <w:b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  <w:br/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>Глава 4. Заключительные положения</w:t>
        <w:br/>
        <w:br/>
        <w:t>Статья 13.</w:t>
        <w:br/>
        <w:br/>
        <w:t>1. Допускается воспроизведение символов г. Суровикино:</w:t>
        <w:br/>
        <w:b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раффировки);</w:t>
        <w:br/>
        <w:br/>
        <w:t>2) в различной технике исполнения и из различных материалов;</w:t>
        <w:br/>
        <w:br/>
        <w:t>3) отличных от образцов размеров с сохранением геральдических и вексиллологических (флаговедческих) характеристик.</w:t>
        <w:br/>
        <w:br/>
        <w:t>2. При черно-белом (монохромном) воспроизведении герба с применением условной геральдической штриховки (шраффировки):</w:t>
        <w:br/>
        <w:br/>
        <w:t>1) золото (золотистый, желтый цвет) передается точками, которыми покрывается вся площадь соответствующих фигур;</w:t>
        <w:br/>
        <w:br/>
        <w:t>2) пурпур (пурпурный цвет) заменяется штриховкой из диагональных линий, идущих сверху и справа (при виде от зрителя) влево.</w:t>
        <w:br/>
        <w:br/>
        <w:t>3.Воспроизведение герба г. Суровикино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  <w:br/>
        <w:br/>
        <w:t>4.Воспроизводимые изображения герба г. Суровикино (независимо от их размерови техники исполнения), всегда должны в точности соответствовать его геральдическому описанию (блазону) согласно статье 1 настоящего Положения.</w:t>
        <w:br/>
        <w:br/>
        <w:t>Воспроизведение герба г. Суровикино, независимо от назначения и случая использования,допускается с дополнительным элементом (короной) или без дополнительного элемента (короны), в виде одного щита.</w:t>
        <w:br/>
        <w:br/>
        <w:t>Изображение герба как в виде одного щита, так и с дополнительным элементом (короной), являются равнозначными, равноценными и равноприемлемыми во всех случаях официального использования.</w:t>
        <w:br/>
        <w:br/>
        <w:t>5. В случае с флагом обязательно следование эталону, утвержденному настоящим Положением.</w:t>
        <w:br/>
        <w:br/>
        <w:t>Изобразительный эталон герба не устанавливается как противоречащий геральдико-правовым нормам, а также целям учреждения герба.Единственным эталоном герба является геральдическое описание (блазон).</w:t>
        <w:br/>
        <w:br/>
        <w:t>Статья 14.</w:t>
        <w:br/>
        <w:br/>
        <w:t>Символы г. Суровикино могут использоваться в качестве элементов или геральдической основы:</w:t>
        <w:br/>
        <w:br/>
        <w:t>1) гербов(геральдических знаков, иных эмблем), флагов и иной символики предприятий и учреждений муниципального подчинения г. Суровикино;</w:t>
        <w:br/>
        <w:br/>
        <w:t>2) нагрудных знаков к почетным званиям, а также иных наград, устанавливаемых органами местного самоуправления г. Суровикино.</w:t>
        <w:br/>
        <w:br/>
        <w:t>Статья 15.</w:t>
        <w:br/>
        <w:br/>
        <w:t>1. Символы г. Суровикино могут использоваться в качестве элементов оформления:</w:t>
        <w:br/>
        <w:br/>
        <w:t>1) средств массовой информации, в состав учредителей которых входят органы местного самоуправления г. Суровикино (в том числе на видео-заставках в начале передач муниципального телевидения, в логотипах муниципальных газет);</w:t>
        <w:br/>
        <w:br/>
        <w:t>2)информационной продукции, официально представляющей г. Суровикино (в том числе на информационных страницах органов местного самоуправленияг. Суровикино, в компьютерных сетях и Интернете).</w:t>
        <w:br/>
        <w:br/>
        <w:t>2. Символы г. Суровикино могут использоваться:</w:t>
        <w:br/>
        <w:br/>
        <w:t>1) на элементах архитектурно-художественного оформления в дни общегосударственных,общеобластных, местных и иных праздников;</w:t>
        <w:br/>
        <w:br/>
        <w:t>2) при оформлении детских дошкольных учреждений, школ, иных учебных заведений, а также учреждений культуры.</w:t>
        <w:br/>
        <w:br/>
        <w:t>Статья 16.</w:t>
        <w:br/>
        <w:br/>
        <w:t>1. Символы общественных объединений, предприятий, организаций и учреждений, а также частных лиц не могут быть идентичны символам г. Суровикино.</w:t>
        <w:br/>
        <w:br/>
        <w:t>2. Символы г. Суровикино не могут использоваться в качестве геральдической основы гербов (иных эмблем), флагов и иной символики общественных объединений,предприятий, организаций и учреждений (за исключением перечисленных в пункте 1 статьи 14 настоящего Положения), а также частных лиц.</w:t>
        <w:br/>
        <w:br/>
        <w:t>Статья 17.</w:t>
        <w:br/>
        <w:br/>
        <w:t>Изображения символов г. Суровикино в цветном и черно-белом (монохромном) воспроизведении сохраняются на электронном носителе информации (компьютерной дискете, лазерном диске и т.д.) и находятся в постоянном распоряжении Совета депутатов и администрации г. Суровикино.</w:t>
        <w:br/>
        <w:br/>
        <w:t>Статья 18.</w:t>
        <w:br/>
        <w:br/>
        <w:t>1. Символы г. Суровикино неприкосновенны. Надругательство над ними влечет ответственность в соответствии с действующим законодательством.</w:t>
        <w:br/>
        <w:br/>
        <w:t>2.Ответственность за искажение изображения несет та сторона, по чьей вине допущены искажения при воспроизведении герба и флага.</w:t>
        <w:br/>
        <w:br/>
        <w:t>Статья 19.</w:t>
        <w:br/>
        <w:br/>
        <w:t>На основании пунктов1 и 4 статьи 13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признаются адекватными и полноправными изображениями герба.</w:t>
        <w:br/>
        <w:br/>
        <w:t>Статья 20.</w:t>
        <w:br/>
        <w:br/>
        <w:t>Все права на использование символов г. Суровикино принадлежат органам местного самоуправления г. Суровикино, которые имеют исключительное право регламентировать использование этих символов.</w:t>
        <w:br/>
        <w:br/>
        <w:t>Статья 21.</w:t>
        <w:br/>
        <w:br/>
        <w:t>1.Использование символов г. Суровикино в целях предвыборной агитации не допускается. Настоящее правило не распространяется на информационную продукцию,официально издаваемую избирательной комиссией г. Суровикино.</w:t>
        <w:br/>
        <w:br/>
        <w:t>2. Запрещается использование символов г. Суровикино в сочетании с текстом иизображениями, посягающими на права человека, его честь и достоинство,оскорбляющими национальные и религиозные чувства граждан.</w:t>
        <w:br/>
        <w:br/>
        <w:t>3. Запрещается использование изображений символов г. Суровикино 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  <w:br/>
        <w:br/>
        <w:t>1) в представительских целях (в том числе на бланках, печатях, штампах, вывесках, а также в компьютерных сетях и Интернете);</w:t>
        <w:br/>
        <w:br/>
        <w:t>2) в рекламно-коммерческих целях (то есть в качестве элемента фирменных обозначений,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  <w:br/>
        <w:br/>
        <w:t>4.Использование изображения символов г. Суровикино на продукции,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  <w:br/>
        <w:br/>
        <w:t>5. Иное (непредусмотренное настоящим Положением) использование герба г. Суровикино юридическими и физическими лицами не допускается.</w:t>
        <w:br/>
        <w:br/>
        <w:t>6. Непредусмотренное настоящим Положением, но не противоречащее настоящему Положению использование флага г. Суровикино является свободным.</w:t>
        <w:br/>
        <w:br/>
        <w:t>Статья 22.</w:t>
        <w:br/>
        <w:br/>
        <w:t>1. Контроль за использованием символов г. Суровикино возлагается на выборных и должностных лиц органов местного самоуправления г. Суровикино.</w:t>
        <w:br/>
        <w:br/>
        <w:t>2.Ответственность за соблюдение установленных настоящим Положением требований по использованию символов г. Суровикино возлагается на главу г. Суровикино,  должностных лиц органов местного самоуправления, а также руководителей предприятий,организаций, учреждений и иных лиц, которым предоставлено право пользоваться символами г. Суровикино, при поднятии флага на жилых домах - на владельцев этих домов.</w:t>
        <w:br/>
        <w:br/>
        <w:t>Статья 23.</w:t>
        <w:br/>
        <w:br/>
        <w:t>Внесение изменений и дополнений встатьи 1 и 8 настоящего Положения допустимо не иначе, как по результатам согласования с федеральной геральдической службой - Геральдическим советом при Президенте Российской Федерации.</w:t>
        <w:br/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002530" cy="7083425"/>
            <wp:effectExtent l="0" t="0" r="0" b="0"/>
            <wp:docPr id="1" name="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7B6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13T08:11:00Z</dcterms:modified>
  <cp:revision>1</cp:revision>
  <dc:subject/>
  <dc:title>Российская Федерация</dc:title>
</cp:coreProperties>
</file>