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СТРЕМ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6.03.2008 г. № 10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 гербе муниципального образования сельское поселение Стремиловско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«Об общих принципах организации местного самоуправления в Российской Федерации», ст. 5 Устава сельского поселения Стремиловское, </w:t>
      </w:r>
    </w:p>
    <w:p>
      <w:pPr>
        <w:pStyle w:val="Normal"/>
        <w:ind w:firstLine="360"/>
        <w:rPr/>
      </w:pPr>
      <w:r>
        <w:rPr/>
        <w:t>СОВЕТ ДЕПУТАТОВ СЕЛЬСКОГО ПОСЕЛЕНИЯ СТРЕМИЛОВСКОЕ РЕШИЛ: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 </w:t>
      </w:r>
      <w:r>
        <w:rPr/>
        <w:t>Признать утратившим силу решение Совета депутатов от 26 апреля 2007 года № 16/4« Об установлении герба сельского поселения Стремиловское в качестве официального символа сельского поселения Стремиловское»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 </w:t>
      </w:r>
      <w:r>
        <w:rPr/>
        <w:t>Утвердить Положение «О гербе муниципального образования сельское поселение Стремиловское»(Приложение)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 </w:t>
      </w:r>
      <w:r>
        <w:rPr/>
        <w:t>Направить необходимый пакет документов по гербу муниципального образования сельское поселение Стремиловское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 </w:t>
      </w:r>
      <w:r>
        <w:rPr/>
        <w:t>Настоящее решение направить Главе сельского поселения Стремиловское для подписания и официального опубликования в средствах массовой информации.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 </w:t>
      </w:r>
      <w:r>
        <w:rPr/>
        <w:t>Контроль исполнения настоящего решения возложить на председателя Совета депутатов сельского поселения Стремиловское А.А.Боровк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ремиловское Н.А.Гудков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Стремиловское А.А.Боровков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ельского поселения Стремилов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6 марта 2008 г. № 10/3</w:t>
      </w:r>
    </w:p>
    <w:p>
      <w:pPr>
        <w:pStyle w:val="Normal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 xml:space="preserve">СЕЛЬСКОЕ ПОСЕЛЕНИЕ СТРЕМИЛОВСКОЕ </w:t>
      </w:r>
    </w:p>
    <w:p>
      <w:pPr>
        <w:pStyle w:val="TextBody"/>
        <w:rPr/>
      </w:pPr>
      <w:r>
        <w:rPr/>
        <w:t>ЧЕХОВСКОГО МУНИЦИПАЛЬНОГО РАЙОНА МОСКОВ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сельское поселение Стремиловское Че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сельское поселение Стремиловское Чеховского муниципального района Московской области (далее – герб сельского поселения Стремиловское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Стремилов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Стремиловское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2. Статус герба сельского поселения Стремиловское</w:t>
      </w:r>
    </w:p>
    <w:p>
      <w:pPr>
        <w:pStyle w:val="Normal"/>
        <w:ind w:firstLine="360"/>
        <w:rPr>
          <w:szCs w:val="18"/>
        </w:rPr>
      </w:pPr>
      <w:r>
        <w:rPr/>
        <w:t>2.1. Герб сельского поселения Стремиловское является официальным символом сельского поселения Стремиловское.</w:t>
      </w:r>
    </w:p>
    <w:p>
      <w:pPr>
        <w:pStyle w:val="Normal"/>
        <w:ind w:firstLine="360"/>
        <w:rPr>
          <w:szCs w:val="18"/>
        </w:rPr>
      </w:pPr>
      <w:r>
        <w:rPr/>
        <w:t>2.2. Герб сельского поселения Стремил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>сельского поселения Стремило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сельского поселения Стремиловское гласит:</w:t>
      </w:r>
    </w:p>
    <w:p>
      <w:pPr>
        <w:pStyle w:val="Normal"/>
        <w:ind w:firstLine="360"/>
        <w:rPr/>
      </w:pPr>
      <w:r>
        <w:rPr/>
        <w:t>«В синем поле –червленое (красное) вписанное стропило, обремененное золотой пятилучевой звездой, внизу окаймленное в цвет поля и заполненное зеленью; поверх всего – положенные основаниями накрест золотые, о двух головках каждый, колосья».</w:t>
      </w:r>
    </w:p>
    <w:p>
      <w:pPr>
        <w:pStyle w:val="Normal"/>
        <w:ind w:firstLine="360"/>
        <w:rPr/>
      </w:pPr>
      <w:r>
        <w:rPr/>
        <w:t>3.2. Герб сельского поселения Стремил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вольной частью - четырехугольником, примыкающим к верхнему и право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сельского поселения Стремилов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4. Обоснование символики герба сельского поселения Стремиловское.</w:t>
      </w:r>
    </w:p>
    <w:p>
      <w:pPr>
        <w:pStyle w:val="Normal"/>
        <w:ind w:firstLine="360"/>
        <w:rPr/>
      </w:pPr>
      <w:r>
        <w:rPr/>
        <w:t>Стремиловское сельское поселение –одно из мест нашей страны, чье прошлое овеяно неувядающей славой. В ноябре 1941года в тяжелое время, когда немецко-фашистские войска был на подступах к Москве и уже готовился к решительному штурму на Стремиловском рубеже произошли ожесточенные бои за деревни Леоново и Тунаево. Неожиданная атака советских войск и завязавшееся многодневное сражение сорвали наступление врага на Подольск и спутали противнику все планы. Натиск немецких войск сдерживали бойцы Лопасненского батальона народного ополчения, 17-й стрелковой дивизии и26-й танковой дивизии.</w:t>
      </w:r>
    </w:p>
    <w:p>
      <w:pPr>
        <w:pStyle w:val="Normal"/>
        <w:ind w:firstLine="360"/>
        <w:rPr/>
      </w:pPr>
      <w:r>
        <w:rPr/>
        <w:t>Символика почетной геральдической фигуры – стропил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расное стропило и золотая звезда символизируют вечную память героям,отдавшим свою жизнь за Отечество – стропило очертаниями напоминает обозначение на картах фортификационных сооружений. Золотая звезда – символ подвига созвучна с высшей наградой страны звездой героя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ропило устремленное ввысь аллегорически указывает на название поселения– Стремиловское.</w:t>
      </w:r>
    </w:p>
    <w:p>
      <w:pPr>
        <w:pStyle w:val="Normal"/>
        <w:ind w:firstLine="360"/>
        <w:rPr/>
      </w:pPr>
      <w:r>
        <w:rPr/>
        <w:t>Синее поле герба также напоминает о возвышенных устремлениях, чести,славе, преданности, бессмертие, на которых происходило сражение. Синий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овременная жизнь поселения тесно связана с сельскохозяйственным производством, ставшим основой экономики муниципального образования. Зеленый цвет – символ природы, жизненного роста, здоровья и молодости, и золотые колосья символизируют плодородные земли поселения.</w:t>
      </w:r>
    </w:p>
    <w:p>
      <w:pPr>
        <w:pStyle w:val="Normal"/>
        <w:ind w:firstLine="360"/>
        <w:rPr/>
      </w:pPr>
      <w:r>
        <w:rPr/>
        <w:t>Четыре колоса указывают на четыре крупнейших сельскохозяйственных предприятия поселения составляющих основу экономики муниципального образования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солнечного света и тепла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Алексей Боровков (Стремилово), Алексей Рябев (Чехов), Виктор Трошин (Алферово);</w:t>
      </w:r>
    </w:p>
    <w:p>
      <w:pPr>
        <w:pStyle w:val="Normal"/>
        <w:ind w:firstLine="360"/>
        <w:rPr/>
      </w:pPr>
      <w:r>
        <w:rPr/>
        <w:t>обоснование символики: Вера Королева (Москва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, Юлия Полианчик (Москва).</w:t>
      </w:r>
    </w:p>
    <w:p>
      <w:pPr>
        <w:pStyle w:val="Normal"/>
        <w:ind w:firstLine="360"/>
        <w:rPr>
          <w:szCs w:val="22"/>
        </w:rPr>
      </w:pPr>
      <w:r>
        <w:rPr>
          <w:szCs w:val="26"/>
        </w:rPr>
        <w:t>4.Порядок воспроизведения герба сельского поселения Стремило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Воспроизведение герба сельского поселения Стремиловское, независимо от его размеров и техники исполнения, должно точно соответствовать геральдическому описанию,приведенному в п.3.1. статьи 3 настоящего Положения. Воспроизведение герба сельского поселения Стремиловское допускается в многоцветном, одноцветном, и одноцветном,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герба </w:t>
      </w:r>
    </w:p>
    <w:p>
      <w:pPr>
        <w:pStyle w:val="Normal"/>
        <w:ind w:firstLine="360"/>
        <w:rPr/>
      </w:pPr>
      <w:r>
        <w:rPr/>
        <w:t>сельского поселения Стремиловское</w:t>
      </w:r>
    </w:p>
    <w:p>
      <w:pPr>
        <w:pStyle w:val="Normal"/>
        <w:ind w:firstLine="360"/>
        <w:rPr>
          <w:szCs w:val="18"/>
        </w:rPr>
      </w:pPr>
      <w:r>
        <w:rPr/>
        <w:t>5.1. Герб сельского поселения Стремиловское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Стремиловское;</w:t>
      </w:r>
    </w:p>
    <w:p>
      <w:pPr>
        <w:pStyle w:val="Normal"/>
        <w:ind w:firstLine="360"/>
        <w:rPr>
          <w:szCs w:val="18"/>
        </w:rPr>
      </w:pPr>
      <w:r>
        <w:rPr/>
        <w:t>5.2. Герб сельского поселения Стремилов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сельского поселения Стремило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сельского поселения Стремил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сельского поселения Стремил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сельского поселения Стремилов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Стремило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Стремил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Стремил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Стремиловское и Чеховского муниципального района, герб сельского поселения Стремиловское располагается правее герба Чех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Стремиловское и Московской области, герб сельского поселения Стремило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Стремило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Чеховского муниципального района;справа от герба Московской области располагается герб сельского поселения Стремиловское. Гербы иных муниципальных образований, общественных объединений,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Стремил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тремилов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7. Размер герба сельского поселения Стремиловское не может превышать размеры Государственного герба Российской Федерации, герба Московской области,герба Чеховского муниципального района, гербов иных субъектов Российской Федерации, а высота размещения герба сельского поселения Стремиловское не может превышать высоту размещения Государственного герба Российской Федерации, герба Московской области, герба Чех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Стремиловское устанавливается органами местного самоуправления сельского поселения Стремиловское.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Стремиловское</w:t>
      </w:r>
    </w:p>
    <w:p>
      <w:pPr>
        <w:pStyle w:val="Normal"/>
        <w:ind w:firstLine="360"/>
        <w:rPr/>
      </w:pPr>
      <w:r>
        <w:rPr/>
        <w:t>предприятиями,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Стремил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Стремил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Стремиловское с нарушением настоящего Положения, а также надругательство над гербом сельского поселения Стремил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Стремил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Стремиловское принадлежит органам местного самоуправления сельского поселения Стремиловское.</w:t>
      </w:r>
    </w:p>
    <w:p>
      <w:pPr>
        <w:pStyle w:val="Normal"/>
        <w:ind w:firstLine="360"/>
        <w:rPr/>
      </w:pPr>
      <w:r>
        <w:rPr/>
        <w:t>8.3. Герб сельского поселения Стремиловское с момента утверждения его Советом депутатов согласно Гражданскому кодексу Российской Федерации объектом авторского права не явл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Стремило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27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14T03:29:00Z</dcterms:modified>
  <cp:revision>3</cp:revision>
  <dc:subject/>
  <dc:title>СОВЕТ ДЕПУТАТОВ</dc:title>
</cp:coreProperties>
</file>