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сельского поселения Стре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доль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4/4                                                                                                        от  13.05.2008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Стре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сельского поселения Стрелковское, </w:t>
      </w:r>
    </w:p>
    <w:p>
      <w:pPr>
        <w:pStyle w:val="Normal"/>
        <w:rPr/>
      </w:pPr>
      <w:r>
        <w:rPr/>
        <w:t xml:space="preserve">                   </w:t>
      </w:r>
      <w:r>
        <w:rPr/>
        <w:t>СОВЕТ ДЕПУТАТОВ СЕЛЬСКОГО ПОСЕЛЕНИЯ СТРЕЛКОВСКО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ОДОЛЬ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ШИЛ:</w:t>
      </w:r>
    </w:p>
    <w:p>
      <w:pPr>
        <w:pStyle w:val="Normal"/>
        <w:ind w:firstLine="180"/>
        <w:rPr/>
      </w:pPr>
      <w:r>
        <w:rPr/>
        <w:t>1.Утвердить Положение о гербе муниципального образования сельское поселение Стрелковское (приложение 1).</w:t>
      </w:r>
    </w:p>
    <w:p>
      <w:pPr>
        <w:pStyle w:val="Normal"/>
        <w:ind w:firstLine="180"/>
        <w:rPr/>
      </w:pPr>
      <w:r>
        <w:rPr/>
        <w:t xml:space="preserve">2.Утвердить рисунок герба муниципального образования сельское поселение Стрелковское (в многоцветном варианте без вольной части) </w:t>
      </w:r>
      <w:r>
        <w:rPr>
          <w:spacing w:val="-6"/>
        </w:rPr>
        <w:t>(приложение 2).</w:t>
      </w:r>
    </w:p>
    <w:p>
      <w:pPr>
        <w:pStyle w:val="Normal"/>
        <w:ind w:firstLine="180"/>
        <w:rPr/>
      </w:pPr>
      <w:r>
        <w:rPr/>
        <w:t>3.Направить необходимый пакет документов по гербу муниципального образования сельское поселение Стрелков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4. Контроль за исполнением настоящего решения возложить на 1-го заместителя главы администрации сельского поселения Стрелковское – Любимова С.В.</w:t>
      </w:r>
    </w:p>
    <w:p>
      <w:pPr>
        <w:pStyle w:val="Normal"/>
        <w:ind w:firstLine="180"/>
        <w:rPr/>
      </w:pPr>
      <w:r>
        <w:rPr/>
        <w:t>5. Настоящее решение опубликовать в  газете «Земля Подольская»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сельского поселения Стрелковское                                                               В.И. Галич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Стрелко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.05.2008г. № 4/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СТРЕ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ДОЛЬ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ельское поселение Стрелковское Подоль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муниципального образования сельское поселение Стрелковское Подольского муниципального района Московской области (далее – герб сельского поселения Стрелков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сельского поселения Стрелковское в многоцветном, одноцветном и одноцветном, с использованием условной штриховки для обозначения цветов вариантах, хранятся в администрации сельского поселения Стрелков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герба сельского поселения Стрелк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сельского поселения Стрелковское является официальным символом сельского поселения Стрелковское.</w:t>
      </w:r>
    </w:p>
    <w:p>
      <w:pPr>
        <w:pStyle w:val="Normal"/>
        <w:ind w:firstLine="360"/>
        <w:rPr/>
      </w:pPr>
      <w:r>
        <w:rPr/>
        <w:t>2.2. Герб сельского поселения Стрелков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сельского поселения Стрелк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герба сельского поселения Стрелковское гласит:</w:t>
      </w:r>
    </w:p>
    <w:p>
      <w:pPr>
        <w:pStyle w:val="Normal"/>
        <w:ind w:firstLine="360"/>
        <w:rPr/>
      </w:pPr>
      <w:r>
        <w:rPr/>
        <w:t>«В червленом (красном) поле золотая стрела в столб, имеющая старинный наконечник и обвитая двумя серебряными лилиями на стеблях».</w:t>
      </w:r>
    </w:p>
    <w:p>
      <w:pPr>
        <w:pStyle w:val="Normal"/>
        <w:ind w:firstLine="360"/>
        <w:rPr/>
      </w:pPr>
      <w:r>
        <w:rPr/>
        <w:t>3.2. Герб сельского поселения Стрелковское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к верхнему краю щита с воспроизведёнными в нем фигурами герба Московской области.</w:t>
      </w:r>
    </w:p>
    <w:p>
      <w:pPr>
        <w:pStyle w:val="Normal"/>
        <w:ind w:firstLine="360"/>
        <w:rPr/>
      </w:pPr>
      <w:r>
        <w:rPr/>
        <w:t>3.3. Герб сельского поселения Стрелковское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сельского поселения Стрелковское.</w:t>
      </w:r>
    </w:p>
    <w:p>
      <w:pPr>
        <w:pStyle w:val="Normal"/>
        <w:ind w:firstLine="360"/>
        <w:rPr/>
      </w:pPr>
      <w:r>
        <w:rPr/>
        <w:t>Герб языком символов и аллегорий отражает  исторические и культурные особенности сельского поселения.</w:t>
      </w:r>
    </w:p>
    <w:p>
      <w:pPr>
        <w:pStyle w:val="Normal"/>
        <w:ind w:firstLine="360"/>
        <w:rPr/>
      </w:pPr>
      <w:r>
        <w:rPr/>
        <w:t>Символика фигур герба сельского поселения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Изображение стрелы в гербе созвучно с названием сельского поселения, делая герб гласным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таринный наконечник стрелы символизирует древность местных поселений. Земли, входящие в состав сельского поселения Стрелковское, имеют очень выгодное географическое положение и в связи с этим были давно освоены и заселены нашими предками, что подтверждается обнаруженными здесь  древними курганами.</w:t>
      </w:r>
    </w:p>
    <w:p>
      <w:pPr>
        <w:pStyle w:val="Normal"/>
        <w:ind w:firstLine="360"/>
        <w:rPr>
          <w:iCs/>
        </w:rPr>
      </w:pPr>
      <w:r>
        <w:rPr>
          <w:iCs/>
        </w:rPr>
        <w:t xml:space="preserve">– </w:t>
      </w:r>
      <w:r>
        <w:rPr>
          <w:iCs/>
        </w:rPr>
        <w:t>Стрела – традиционный символ движения вперед, целеустремленности, полета мысли.</w:t>
      </w:r>
    </w:p>
    <w:p>
      <w:pPr>
        <w:pStyle w:val="Normal"/>
        <w:ind w:firstLine="360"/>
        <w:rPr>
          <w:iCs/>
        </w:rPr>
      </w:pPr>
      <w:r>
        <w:rPr>
          <w:iCs/>
        </w:rPr>
        <w:t xml:space="preserve">– </w:t>
      </w:r>
      <w:r>
        <w:rPr>
          <w:iCs/>
        </w:rPr>
        <w:t>Развернутая вверх стрела – духовный символ сердечного и интеллектуального рвения, неудержимого стремления духа ввысь. С историей Стрелковского сельского поселения связаны имена академика В.К. Милованова – выдающегося отечественного животновода; И.И. Соколовской – доктора биологических наук, ученого с мировым именем.</w:t>
      </w:r>
    </w:p>
    <w:p>
      <w:pPr>
        <w:pStyle w:val="Normal"/>
        <w:ind w:firstLine="360"/>
        <w:rPr>
          <w:iCs/>
        </w:rPr>
      </w:pPr>
      <w:r>
        <w:rPr>
          <w:iCs/>
        </w:rPr>
        <w:t xml:space="preserve">– </w:t>
      </w:r>
      <w:r>
        <w:rPr>
          <w:iCs/>
        </w:rPr>
        <w:t>Изображение двух стилизованных лилий напоминает украшения православных  храмов – на территории поселения расположены три храма. Церковь Святого Николая Чудотворца является одним из старейших каменных зданий, сохранившихся в Подмосковье и насчитывает более трехсот лет. Лилии в церковном искусстве – традиционный символ Богородицы, а на территории поселения в селе покров расположена церковь Покрова Пресвятой Богородицы.</w:t>
      </w:r>
    </w:p>
    <w:p>
      <w:pPr>
        <w:pStyle w:val="Normal"/>
        <w:ind w:firstLine="360"/>
        <w:rPr>
          <w:iCs/>
        </w:rPr>
      </w:pPr>
      <w:r>
        <w:rPr>
          <w:iCs/>
        </w:rPr>
        <w:t>Серебро – символ чистоты, совершенства, мира и взаимопонимания.</w:t>
      </w:r>
    </w:p>
    <w:p>
      <w:pPr>
        <w:pStyle w:val="Normal"/>
        <w:ind w:firstLine="360"/>
        <w:rPr>
          <w:iCs/>
        </w:rPr>
      </w:pPr>
      <w:r>
        <w:rPr>
          <w:iCs/>
        </w:rPr>
        <w:t>Золото – символ урожая, богатства, стабильности, уважения и интеллекта.</w:t>
      </w:r>
    </w:p>
    <w:p>
      <w:pPr>
        <w:pStyle w:val="Normal"/>
        <w:ind w:firstLine="360"/>
        <w:rPr>
          <w:iCs/>
        </w:rPr>
      </w:pPr>
      <w:r>
        <w:rPr>
          <w:iCs/>
        </w:rPr>
        <w:t>Красный цвет – символ мужества, силы, труда, красоты и праздника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>
          <w:iCs/>
        </w:rPr>
      </w:pPr>
      <w:r>
        <w:rPr>
          <w:iCs/>
        </w:rPr>
        <w:t>идея герба: Оксана Афанасьева (Москва), Константин Моченов (Химки);</w:t>
      </w:r>
    </w:p>
    <w:p>
      <w:pPr>
        <w:pStyle w:val="Normal"/>
        <w:ind w:firstLine="360"/>
        <w:rPr>
          <w:iCs/>
        </w:rPr>
      </w:pPr>
      <w:r>
        <w:rPr>
          <w:iCs/>
        </w:rPr>
        <w:t>художник: Роберт Маланичев (Москва)</w:t>
      </w:r>
    </w:p>
    <w:p>
      <w:pPr>
        <w:pStyle w:val="Normal"/>
        <w:ind w:firstLine="360"/>
        <w:rPr>
          <w:iCs/>
        </w:rPr>
      </w:pPr>
      <w:r>
        <w:rPr>
          <w:iCs/>
        </w:rPr>
        <w:t>компьютерный дизайнер: Оксана Афанасьева (Москва);</w:t>
      </w:r>
    </w:p>
    <w:p>
      <w:pPr>
        <w:pStyle w:val="Normal"/>
        <w:ind w:firstLine="360"/>
        <w:rPr/>
      </w:pPr>
      <w:r>
        <w:rPr>
          <w:iCs/>
        </w:rPr>
        <w:t>обоснование символики: Михаил Медведев (Санкт Петербург), Кирилл Переходенко (Конаково)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герба сельского поселения Стрелк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сельского поселения Стрелковское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Стрелковское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сельского поселения Стрелк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Герб сельского поселения Стрелковское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ельского поселения Стрелковское;</w:t>
      </w:r>
    </w:p>
    <w:p>
      <w:pPr>
        <w:pStyle w:val="Normal"/>
        <w:ind w:firstLine="360"/>
        <w:rPr/>
      </w:pPr>
      <w:r>
        <w:rPr/>
        <w:t>5.2. Герб сельского поселения Стрелковское помещается на бланках:</w:t>
      </w:r>
    </w:p>
    <w:p>
      <w:pPr>
        <w:pStyle w:val="Normal"/>
        <w:ind w:firstLine="360"/>
        <w:rPr/>
      </w:pPr>
      <w:r>
        <w:rPr/>
        <w:t>- главы сельского поселения Стрелков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 посе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сельского поселения Стрелков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 посе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сельского поселения Стрелков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4. Герб сельского поселения Стрелковское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сельского поселения Стрелковское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 посе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сельского поселения Стрелков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Стрелков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сельского поселения Стрелковское и Подольского муниципального района, герб сельского поселения Стрелковское располагается правее герба Подоль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сельского поселения Стрелковское и Московской области, герб сельского поселения Стрелковское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сельского поселения Стрелковское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Подольского муниципального района; справа от герба Московской области располагается герб сельского поселения Стрелковское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сельского поселения Стрелковское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Стрелковское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сельского поселения Стрелковское не может превышать размеры Государственного герба Российской Федерации, герба Московской области, герба Подольского муниципального района, гербов иных субъектов Российской Федерации, а высота размещения герба сельского поселения Стрелковское не может превышать высоту размещения Государственного герба Российской Федерации, герба Московской области, герба Подоль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ельского поселения Стрелковское устанавливается органами местного самоуправления сельского поселения Стрелков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сельского поселения Стрелковское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сельского поселения Стрелков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сельского поселения Стрелков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сельского поселения Стрелковское с нарушением настоящего Положения, а также надругательство над гербом сельского поселения Стрелк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сельского поселения Стрелков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сельского поселения Стрелковское принадлежит органам местного самоуправления сельского поселения Стрелковское.</w:t>
      </w:r>
    </w:p>
    <w:p>
      <w:pPr>
        <w:pStyle w:val="Normal"/>
        <w:ind w:firstLine="360"/>
        <w:rPr/>
      </w:pPr>
      <w:r>
        <w:rPr/>
        <w:t>8.3. Герб сельского поселения Стрелковское с момента утверждения его Советом депутатов поселения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Стрелковское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2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 Стрелковско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13.05.2008г. № 4/4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34:00Z</dcterms:created>
  <dc:creator>mvl</dc:creator>
  <dc:description/>
  <cp:keywords/>
  <dc:language>en-US</dc:language>
  <cp:lastModifiedBy>Ломанцов Виктор Анатольевич</cp:lastModifiedBy>
  <dcterms:modified xsi:type="dcterms:W3CDTF">2013-09-14T03:36:00Z</dcterms:modified>
  <cp:revision>3</cp:revision>
  <dc:subject/>
  <dc:title>СОВЕТ ДЕПУТАТОВ</dc:title>
</cp:coreProperties>
</file>