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Столбов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Че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3.2008г. №111/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городское поселение Столбов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Столбова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ОВЕТ ДЕПУТАТОВ</w:t>
      </w:r>
    </w:p>
    <w:p>
      <w:pPr>
        <w:pStyle w:val="Normal"/>
        <w:ind w:firstLine="360"/>
        <w:rPr/>
      </w:pPr>
      <w:r>
        <w:rPr/>
        <w:t>ГОРОДСКОГО ПОСЕЛЕНИЯ СТОЛБОВАЯ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           </w:t>
      </w:r>
      <w:r>
        <w:rPr/>
        <w:t>Признать утратившим силу Решение Совета депутатов № 61/23 от 30.03.2007 г. «Об установлении герба городского поселения Столбовая в качестве официального символа городского поселения Столбовая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           </w:t>
      </w:r>
      <w:r>
        <w:rPr/>
        <w:t>Принять Положение о гербе городского поселения Столбовая в новой редак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             </w:t>
      </w:r>
      <w:r>
        <w:rPr/>
        <w:t>Утвердить рисунок герба муниципального образование городское поселение Столбовая (в многоцветном, одноцветном и одноцветном, с использованием условной штриховки для обозначения цветов, вариантах) (Приложения 2 – 10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            </w:t>
      </w:r>
      <w:r>
        <w:rPr/>
        <w:t>Направить необходимый пакет документов по гербу муниципального образования городское поселение Столбов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             </w:t>
      </w:r>
      <w:r>
        <w:rPr/>
        <w:t>Контроль исполнения настоящего решения возложить на Председателя Совета депутатов городского поселения Столбовая КАЛИНЕНКО В.С.</w:t>
      </w:r>
    </w:p>
    <w:p>
      <w:pPr>
        <w:pStyle w:val="Normal"/>
        <w:ind w:firstLine="360"/>
        <w:rPr/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                </w:t>
      </w:r>
      <w:r>
        <w:rPr/>
        <w:t>Настоящее решение опубликовать в газете «Чеховский вестник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 ГОРОДСКОГО  ПОСЕЛЕНИЯ  СТОЛБОВАЯ</w:t>
      </w:r>
    </w:p>
    <w:p>
      <w:pPr>
        <w:pStyle w:val="Normal"/>
        <w:rPr/>
      </w:pPr>
      <w:r>
        <w:rPr/>
        <w:t>В.Н.РУД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ГОРОДСКОГО ПОСЕЛЕНИЯ</w:t>
      </w:r>
    </w:p>
    <w:p>
      <w:pPr>
        <w:pStyle w:val="Normal"/>
        <w:rPr/>
      </w:pPr>
      <w:r>
        <w:rPr/>
        <w:t>СТОЛБОВАЯ                                                                  В.С.КАЛИНЕНКО</w:t>
      </w:r>
      <w:r>
        <w:br w:type="page"/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ГОРОДСКОЕ ПОСЕЛЕНИЕ СТОЛБОВАЯ ЧЕХОВСКОГО МУНИЦИПАЛЬНОГО РАЙОНА МОСКОВСКОЙ ОБЛАСТИ</w:t>
      </w:r>
    </w:p>
    <w:p>
      <w:pPr>
        <w:pStyle w:val="TextBody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Столбовая Чех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  <w:szCs w:val="18"/>
        </w:rPr>
        <w:t>1.</w:t>
      </w:r>
      <w:r>
        <w:rPr>
          <w:rFonts w:eastAsia="Arial"/>
          <w:bCs/>
          <w:szCs w:val="14"/>
        </w:rPr>
        <w:t xml:space="preserve">            </w:t>
      </w:r>
      <w:r>
        <w:rPr>
          <w:bCs/>
          <w:szCs w:val="18"/>
        </w:rPr>
        <w:t>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Столбовая Чеховского муниципального района Московской области (далее - герб городского поселения Столбова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Столбовая в многоцветном, одноцветном и одноцветном, с использованием условной штриховки для обозначения цветов, вариантах, хранятся в администрации городского поселения Столбова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  <w:szCs w:val="18"/>
        </w:rPr>
        <w:t>2.</w:t>
      </w:r>
      <w:r>
        <w:rPr>
          <w:rFonts w:eastAsia="Arial"/>
          <w:bCs/>
          <w:szCs w:val="14"/>
        </w:rPr>
        <w:t xml:space="preserve">            </w:t>
      </w:r>
      <w:r>
        <w:rPr>
          <w:bCs/>
          <w:szCs w:val="18"/>
        </w:rPr>
        <w:t>Статус герба городского поселения Столбовая</w:t>
      </w:r>
    </w:p>
    <w:p>
      <w:pPr>
        <w:pStyle w:val="Normal"/>
        <w:ind w:firstLine="360"/>
        <w:rPr/>
      </w:pPr>
      <w:r>
        <w:rPr/>
        <w:t>2.1. Герб городского поселения Столбовая является официальным символом городского поселения Столбовая.</w:t>
      </w:r>
    </w:p>
    <w:p>
      <w:pPr>
        <w:pStyle w:val="Normal"/>
        <w:ind w:firstLine="360"/>
        <w:rPr/>
      </w:pPr>
      <w:r>
        <w:rPr/>
        <w:t>2.2. Герб городского поселения Столбова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  <w:szCs w:val="18"/>
        </w:rPr>
        <w:t>3.</w:t>
      </w:r>
      <w:r>
        <w:rPr>
          <w:rFonts w:eastAsia="Arial"/>
          <w:bCs/>
          <w:szCs w:val="14"/>
        </w:rPr>
        <w:t xml:space="preserve">           </w:t>
      </w:r>
      <w:r>
        <w:rPr>
          <w:bCs/>
          <w:szCs w:val="18"/>
        </w:rPr>
        <w:t>Геральдическое описание и обоснование символики герба городского поселения Столбовая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городского поселения Столбовая гласит: </w:t>
      </w:r>
    </w:p>
    <w:p>
      <w:pPr>
        <w:pStyle w:val="Normal"/>
        <w:ind w:firstLine="360"/>
        <w:rPr/>
      </w:pPr>
      <w:r>
        <w:rPr/>
        <w:t>«В пересеченном лазоревом (синем, голубом) и зеленом поле - серебряная иони</w:t>
        <w:softHyphen/>
        <w:t>ческая колонна, сопровожденная в зелени по сторонам золотыми колесами».</w:t>
      </w:r>
    </w:p>
    <w:p>
      <w:pPr>
        <w:pStyle w:val="Normal"/>
        <w:ind w:firstLine="360"/>
        <w:rPr/>
      </w:pPr>
      <w:r>
        <w:rPr/>
        <w:t>3.2. Герб городского поселения Столбовая, в соответствии с Законами Московской области от 15 июля 2005 г. № 183/2005-ОЗ «О гербе Московской области» и от 10 марта 2006 г. № 30/2006-О3 «О внесении изменений в Закон Московской области «О гербе Московской области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и правому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>3.3. Герб городского поселения Столбовая в соответствии с Методическими рекомендациями по разработке и использованию официальных символов муниципальных образований (Раздел 2, Глава VI</w:t>
      </w:r>
      <w:r>
        <w:rPr>
          <w:lang w:val="en-US"/>
        </w:rPr>
        <w:t>II</w:t>
      </w:r>
      <w:r>
        <w:rPr/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Столбовая.</w:t>
      </w:r>
    </w:p>
    <w:p>
      <w:pPr>
        <w:pStyle w:val="Normal"/>
        <w:ind w:firstLine="360"/>
        <w:rPr/>
      </w:pPr>
      <w:r>
        <w:rPr/>
        <w:t>Основание поселка Столбовая связано со строительством в 1865 году Курской железной дороги. В 1904 году рядом со станцией Молоди возник дачный поселок, который вместе со станцией был назван Столбовая, по названию близлежащей одноименной деревни. Сейчас городское поселение является промышленно развитым регионом - здесь работает пять серьезных предприятий, выпускающих в том числе и разнообразную строительную продукцию: мостовые и опорные конструкции, переходы, фасадные конструкции. Герб языком символов и аллегорий отражает исторические, культурные и экономические особенности городского поселения. Символика фигур герба многозначна:</w:t>
      </w:r>
    </w:p>
    <w:p>
      <w:pPr>
        <w:pStyle w:val="Normal"/>
        <w:ind w:firstLine="360"/>
        <w:rPr/>
      </w:pPr>
      <w:r>
        <w:rPr/>
        <w:t>- колонна (столб) - аллегорически отражает название городского поселения - Столбовая.</w:t>
      </w:r>
    </w:p>
    <w:p>
      <w:pPr>
        <w:pStyle w:val="Normal"/>
        <w:ind w:firstLine="360"/>
        <w:rPr/>
      </w:pPr>
      <w:r>
        <w:rPr/>
        <w:t>- колонна как символ опоры, основы и надежности символизирует предприятия муниципального образования, ставшие основой экономики Столбовой, а также их продукцию, связанную с различными строительно-опорными конструкциями.</w:t>
      </w:r>
    </w:p>
    <w:p>
      <w:pPr>
        <w:pStyle w:val="Normal"/>
        <w:ind w:firstLine="360"/>
        <w:rPr/>
      </w:pPr>
      <w:r>
        <w:rPr/>
        <w:t>- два колеса, изображенные в гербе, символизируют две железные дороги - Курскую и Московскую кольцевую, играющие важную роль в становлении и развитии городского поселения.</w:t>
      </w:r>
    </w:p>
    <w:p>
      <w:pPr>
        <w:pStyle w:val="Normal"/>
        <w:ind w:firstLine="360"/>
        <w:rPr/>
      </w:pPr>
      <w:r>
        <w:rPr/>
        <w:t>- колесо - традиционный символ движения вперед, целеустремленности, показывает Столбовую как динамичное, постоянно развивающееся муниципальное образование.</w:t>
      </w:r>
    </w:p>
    <w:p>
      <w:pPr>
        <w:pStyle w:val="Normal"/>
        <w:ind w:firstLine="360"/>
        <w:rPr/>
      </w:pPr>
      <w:r>
        <w:rPr/>
        <w:t>Сочетание синего и зеленого цветов в гербе Столбовой с одной стороны показывает красивую природу, являющуюся украшением городского поселения, и развитое сельское хозяйство, а с другой созвучно цветовой гамме герба Чеховского муниципального района и тем самым подчеркивает территориальное единство двух муниципальных образований.</w:t>
      </w:r>
    </w:p>
    <w:p>
      <w:pPr>
        <w:pStyle w:val="Normal"/>
        <w:ind w:firstLine="360"/>
        <w:rPr/>
      </w:pPr>
      <w:r>
        <w:rPr/>
        <w:t>Зеленый цвет - символ природы, здоровья, жизненного роста.</w:t>
      </w:r>
    </w:p>
    <w:p>
      <w:pPr>
        <w:pStyle w:val="Normal"/>
        <w:ind w:firstLine="360"/>
        <w:rPr/>
      </w:pPr>
      <w:r>
        <w:rPr/>
        <w:t>Синий цвет - символ бескрайнего неба, духовности, возвышенных устремлений, чести и благородства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Василий Калиненко (Столбовая); художник и компьютерный дизайн: Оксана Афанасьева (Москва); 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  <w:szCs w:val="18"/>
        </w:rPr>
        <w:t>4.</w:t>
      </w:r>
      <w:r>
        <w:rPr>
          <w:rFonts w:eastAsia="Arial"/>
          <w:bCs/>
          <w:szCs w:val="14"/>
        </w:rPr>
        <w:t xml:space="preserve">           </w:t>
      </w:r>
      <w:r>
        <w:rPr>
          <w:bCs/>
          <w:szCs w:val="18"/>
        </w:rPr>
        <w:t>Порядок воспроизведения герба городского поселения Столбовая</w:t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Столбова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Столбовая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  <w:szCs w:val="18"/>
        </w:rPr>
        <w:t>5.</w:t>
      </w:r>
      <w:r>
        <w:rPr>
          <w:rFonts w:eastAsia="Arial"/>
          <w:bCs/>
          <w:szCs w:val="14"/>
        </w:rPr>
        <w:t xml:space="preserve">                    </w:t>
      </w:r>
      <w:r>
        <w:rPr>
          <w:bCs/>
          <w:szCs w:val="18"/>
        </w:rPr>
        <w:t>Порядок официального использования герба городского поселения Столбовая</w:t>
      </w:r>
    </w:p>
    <w:p>
      <w:pPr>
        <w:pStyle w:val="Normal"/>
        <w:ind w:firstLine="360"/>
        <w:rPr/>
      </w:pPr>
      <w:r>
        <w:rPr/>
        <w:t>5.1. Герб городского поселения Столбова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Столбовая;</w:t>
      </w:r>
    </w:p>
    <w:p>
      <w:pPr>
        <w:pStyle w:val="Normal"/>
        <w:ind w:firstLine="360"/>
        <w:rPr/>
      </w:pPr>
      <w:r>
        <w:rPr/>
        <w:t>5.2. Герб городского поселения Столбовая помещается на бланках:</w:t>
      </w:r>
    </w:p>
    <w:p>
      <w:pPr>
        <w:pStyle w:val="Normal"/>
        <w:ind w:firstLine="360"/>
        <w:rPr/>
      </w:pPr>
      <w:r>
        <w:rPr/>
        <w:t>- главы городского поселения Столбова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ского поселения Столбова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городского поселения Столбовая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ского поселения Столбова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Столбова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  <w:br/>
        <w:t>Допускается размещение герба городского поселения Столбова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Столбова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Столбовая и Чеховского муниципального района, герб городского поселения Столбовая располагается правее герба Чехо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Столбовая и Московской области, герб городского поселения Столбовая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Столбовая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Чеховского муниципального района; справа от герба Московской области располагается герб городского поселения Столбовая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Столбовая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Столбовая (если стоить к ним лип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одского поселения Столбовая не может превышать размеры Государственного герба Российской Федерация, герба Московской области, герба Чеховского муниципального района, гербов иных субъектов Российской Федерации, а высота размещения герба городского поселения Столбовая не может превышать высоту размещения Государственного герба Российской Федерации, герба Московской области, герба Чехов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Столбовая устанавливается органами местного самоуправления городского поселения Столбов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Столбова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Столбова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Столбова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Столбовая с нарушением настоящего Положения, а также надругательство над гербом городского поселения Столбова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Столбовая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Столбовая принадлежит органам местного самоуправления городского поселения Столбовая.</w:t>
      </w:r>
    </w:p>
    <w:p>
      <w:pPr>
        <w:pStyle w:val="Normal"/>
        <w:ind w:firstLine="360"/>
        <w:rPr/>
      </w:pPr>
      <w:r>
        <w:rPr/>
        <w:t>8.3. Герб городского поселения Столбовая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 г, №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Столбова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 ГОРОДСКОГО  ПОСЕЛЕНИЯ  СТОЛБОВАЯ</w:t>
      </w:r>
    </w:p>
    <w:p>
      <w:pPr>
        <w:pStyle w:val="Normal"/>
        <w:ind w:firstLine="360"/>
        <w:rPr>
          <w:szCs w:val="18"/>
        </w:rPr>
      </w:pPr>
      <w:r>
        <w:rPr/>
        <w:t>В.Н.РУДАКОВ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Принято Решением Совета депутатов городского поселения</w:t>
      </w:r>
    </w:p>
    <w:p>
      <w:pPr>
        <w:pStyle w:val="Normal"/>
        <w:ind w:firstLine="360"/>
        <w:rPr/>
      </w:pPr>
      <w:r>
        <w:rPr/>
        <w:t>Столбовая № 111/34 от 27 марта 2008 год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1:00Z</dcterms:created>
  <dc:creator>mvl</dc:creator>
  <dc:description/>
  <cp:keywords/>
  <dc:language>en-US</dc:language>
  <cp:lastModifiedBy>Ломанцов Виктор Анатольевич</cp:lastModifiedBy>
  <dcterms:modified xsi:type="dcterms:W3CDTF">2013-09-06T04:52:00Z</dcterms:modified>
  <cp:revision>3</cp:revision>
  <dc:subject/>
  <dc:title>Совет депутатов сельского поселения Демиховское</dc:title>
</cp:coreProperties>
</file>