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УКАЗ</w:t>
        <w:br/>
        <w:t>ПРЕЗИДЕНТА РОССИЙСКОЙ ФЕДЕРАЦИИ</w:t>
        <w:br/>
      </w:r>
      <w:r>
        <w:rPr>
          <w:sz w:val="28"/>
        </w:rPr>
        <w:t>ОБ ИСПОЛЬЗОВАНИИ ГОСУДАРСТВЕННОГО ГЕРБА</w:t>
        <w:br/>
        <w:t>РОССИЙСКОЙ ФЕДЕРАЦИИ НА ФАСАДЕ ЗДАНИЯ ПАССАЖИРСКОГО</w:t>
        <w:br/>
        <w:t>ПАВИЛЬОНА АЭРОВОКЗАЛЬНОГО КОМПЛЕКСА "ВНУКОВО-2"</w:t>
        <w:br/>
      </w:r>
    </w:p>
    <w:p>
      <w:pPr>
        <w:pStyle w:val="Normal"/>
        <w:rPr/>
      </w:pPr>
      <w:r>
        <w:rPr/>
      </w:r>
    </w:p>
    <w:p>
      <w:pPr>
        <w:pStyle w:val="21"/>
        <w:ind w:firstLine="360"/>
        <w:jc w:val="left"/>
        <w:rPr/>
      </w:pPr>
      <w:r>
        <w:rPr/>
        <w:t>В соответствии со статьей 7 Федерального конституционного закона от 25 декабря 2000 г. N 2-ФКЗ "О Государственном гербе Российской Федерации" постановляю:</w:t>
        <w:br/>
        <w:t>1. Разрешить поместить Государственный герб Российской Федерации на фасаде здания пассажирского павильона, предназначенного для обслуживания Президента Российской Федерации, аэровокзального комплекса "Внуково-2".</w:t>
        <w:br/>
        <w:t>2. Настоящий Указ вступает в силу со дня его подписания.</w:t>
        <w:br/>
      </w:r>
    </w:p>
    <w:p>
      <w:pPr>
        <w:pStyle w:val="Normal"/>
        <w:jc w:val="right"/>
        <w:rPr/>
      </w:pPr>
      <w:r>
        <w:rPr/>
        <w:br/>
      </w:r>
      <w:r>
        <w:rPr>
          <w:i/>
          <w:iCs/>
        </w:rPr>
        <w:t>Президент</w:t>
        <w:br/>
        <w:t>Российской Федерации</w:t>
        <w:br/>
        <w:t>Д.МЕДВЕДЕВ</w:t>
        <w:br/>
        <w:t>Москва, Кремль</w:t>
        <w:br/>
        <w:t>26 мая 2008 года</w:t>
        <w:br/>
        <w:t>N 8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right"/>
    </w:pPr>
    <w:rPr/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1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6-18T09:17:00Z</dcterms:modified>
  <cp:revision>1</cp:revision>
  <dc:subject/>
  <dc:title>УКАЗ</dc:title>
</cp:coreProperties>
</file>