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Постановление Губернатора Санкт-Петербурга</w:t>
        <w:br/>
        <w:t>от 22 февраля 2008 г. N 12-пг</w:t>
        <w:br/>
      </w:r>
      <w:r>
        <w:rPr>
          <w:rFonts w:cs="Arial" w:ascii="Arial" w:hAnsi="Arial"/>
          <w:b/>
          <w:bCs/>
          <w:color w:val="3366FF"/>
          <w:sz w:val="28"/>
        </w:rPr>
        <w:t>"О воспроизведении изображения герба</w:t>
        <w:br/>
        <w:t>Санкт-Петербурга в знаменной эмблеме Боевого знамени</w:t>
        <w:br/>
        <w:t>государственного военного образовательного</w:t>
        <w:br/>
        <w:t>учреждения высшего профессионального образования</w:t>
        <w:br/>
        <w:t>"Санкт-Петербургский военный институт внутренних войск</w:t>
        <w:br/>
        <w:t>Министерства внутренних дел Российской Федерации"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TextBody"/>
        <w:ind w:firstLine="360"/>
        <w:jc w:val="left"/>
        <w:rPr>
          <w:lang w:val="en-US"/>
        </w:rPr>
      </w:pPr>
      <w:r>
        <w:rPr/>
        <w:t>В соответствии с пунктом 4 статьи 7 Закона Санкт-Петербурга от 23.04.2003 N 165-23 "О детальном описании официальных символов Санкт-Петербурга и порядке их использования"</w:t>
        <w:br/>
        <w:t>постановляю:</w:t>
      </w:r>
    </w:p>
    <w:p>
      <w:pPr>
        <w:pStyle w:val="TextBody"/>
        <w:ind w:firstLine="360"/>
        <w:jc w:val="left"/>
        <w:rPr>
          <w:lang w:val="en-US"/>
        </w:rPr>
      </w:pPr>
      <w:r>
        <w:rPr/>
        <w:br/>
        <w:t>1. Установить, что изображение герба Санкт-Петербурга воспроизводится в знаменной эмблеме Боевого знамени государственного военного образовательного учреждения высшего профессионального образования "Санкт-Петербургский военный институт внутренних войск Министерства внутренних дел Российской Федерации".</w:t>
        <w:br/>
        <w:t>2. Контроль за выполнением постановления возложить на вице-губернатора Санкт-Петербурга Тихонова В.В.</w:t>
      </w:r>
    </w:p>
    <w:p>
      <w:pPr>
        <w:pStyle w:val="Normal"/>
        <w:jc w:val="right"/>
        <w:rPr/>
      </w:pPr>
      <w:r>
        <w:rPr/>
        <w:br/>
        <w:br/>
      </w:r>
      <w:r>
        <w:rPr>
          <w:i/>
          <w:iCs/>
        </w:rPr>
        <w:t>Губернатор Санкт-Петербурга                              В.И.Матв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5T07:57:00Z</dcterms:modified>
  <cp:revision>1</cp:revision>
  <dc:subject/>
  <dc:title>Постановление Губернатора Санкт-Петербурга</dc:title>
</cp:coreProperties>
</file>