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МУНИЦИПАЛЬНЫЙ 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М УНИЦИПАЛЬНОГО  ОБРАЗОВАНИЯ  «пос. СОЛНЕЧН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АНКТ-ПЕТЕРБУРГА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sz w:val="20"/>
          <w:szCs w:val="28"/>
        </w:rPr>
      </w:pPr>
      <w:r>
        <w:rPr>
          <w:rFonts w:cs="Arial"/>
          <w:b w:val="false"/>
          <w:bCs w:val="false"/>
          <w:color w:val="3366FF"/>
          <w:sz w:val="20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Heading2"/>
        <w:ind w:hanging="0"/>
        <w:rPr/>
      </w:pPr>
      <w:r>
        <w:rPr/>
        <w:t>От « 11 » ноября 2008 года                                                                № 115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8"/>
        </w:rPr>
        <w:t>«Об утвержд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 посел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олнечное»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геральдической комиссии при Главе субъекта Российской Федерации от 29.05.2003г. и  в соответствии с Указом Президента РФ от 21.03.96г. №403(с изменениями от 25.09.99г.) «О государственном геральдическом регистре Российской Федерации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решил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поселок Солнечное и утвердить Положение о гербе муниципального образования поселок  Солнечное  (Приложение № 1) и Положение о флаге муниципального образования поселок Солнечное  (Приложение № 2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братиться в Геральдический совет при президенте РФ с целью внесения герба и флага муниципального образования  поселок Солнечное в Государственный геральдический регистр Российской Федер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оручить Башкирову Константину Сергеевичу представлять интересы муниципального образования поселок Солнечное в Геральдическом совете при президенте РФ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Муниципального Совета Муниципального образования поселок Солнечное от   02.10.2007г. № 22 «Об утверждении логотипа герба МО пос. Солнечное и для представления на  геральдическую экспертизу».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опублик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О – Председателя МС пос. Солнечное   Н.И.Старик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/>
      </w:pPr>
      <w:r>
        <w:rPr/>
        <w:t xml:space="preserve">Глава МО – Председатель МС  пос. Солнечное    Н.И.Стариков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ascii="Arial" w:hAnsi="Arial" w:cs="Arial"/>
      <w:b/>
      <w:bCs/>
      <w:color w:val="3366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4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3-25T11:49:00Z</dcterms:modified>
  <cp:revision>3</cp:revision>
  <dc:subject/>
  <dc:title>МУНИЦИПАЛЬНЫЙ  СОВЕТ</dc:title>
</cp:coreProperties>
</file>