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1999 г. 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О ГЕРБЕ СОЛИКАМСКОГО 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в ред. решений Соликам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7.05.2004 № 317, от 30.07.2008 № 433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бсудив проект Положения о гербе Соликамского городского округа, Соликамская городская Дума решает: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Соликамского городского округа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2. Представить данное Положение и изображение герба Соликамского городского округа для внесения в Реестр в Государственную геральдию при Президенте Российской Федерации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города Соликамска </w:t>
      </w:r>
    </w:p>
    <w:p>
      <w:pPr>
        <w:pStyle w:val="Normal"/>
        <w:rPr/>
      </w:pPr>
      <w:r>
        <w:rPr/>
        <w:t xml:space="preserve">М.В.БОГ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СОЛИКАМ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в ред. решений Соликам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7.05.2004 № 317, от 30.07.2008 № 433)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Соликамского городского округа является олицетворением исторического пути развития города и относится к числу символических памятников земли пермской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ликамской городской Думы от 30.07.2008 № 433 по всему тексту решения слова "герб города Соликамска" заменены на слова "герб Соликамского городского округа".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г. Соликамска был пожалован городу согласно указу императрицы Екатерины II 17 июля 178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Опис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оликамского городского округа представляет собой изображение соляного колодца в золотом поле с опущенным в него ведром, олицетворяющего богатства земных недр. Изображение помещено на геральдическом щите, верхнюю часть которого занимает герб Пермской области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1.2. Геральдическое описание герба Соликамского городского округа гласит: "В верхней части - герб Пермской области. В нижней - в золоченом поле соляной колодезь с опущенным в него ведром для вынутия соли и с означенными на оном соляными потоками"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1.3. Эталоном герба Соликамского городского округа является его геральдическое описание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1.4. Допускается воспроизведение герба Соликамского городского округа в цветном и черно - белом изображении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города - это исторический, геральдико-правовой, условный знак, составленный по правилам геральдической науки и являющийся официальным символом города Соликамска. </w:t>
      </w:r>
    </w:p>
    <w:p>
      <w:pPr>
        <w:pStyle w:val="Normal"/>
        <w:rPr/>
      </w:pPr>
      <w:r>
        <w:rPr/>
        <w:t xml:space="preserve">(в ред. решения Соликамской городской Думы от 27.05.2004 № 317) </w:t>
      </w:r>
    </w:p>
    <w:p>
      <w:pPr>
        <w:pStyle w:val="Normal"/>
        <w:rPr/>
      </w:pPr>
      <w:r>
        <w:rPr/>
        <w:t xml:space="preserve">2.2. Статус герба города закрепляется в Уставе города Соликам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Использование изображения герба Соликамского городского округа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Изображение герба Соликамского городского округа помещается: </w:t>
      </w:r>
    </w:p>
    <w:p>
      <w:pPr>
        <w:pStyle w:val="Normal"/>
        <w:rPr/>
      </w:pPr>
      <w:r>
        <w:rPr/>
        <w:t xml:space="preserve">- на печатях, официальных бланках органов местного самоуправления Соликамского городского округа (далее - органов местного самоуправления), служебных удостоверениях работников органов местного самоуправления, их структурных подразделений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, а также на визитных карточках депутатов и должностных лиц органов местного самоуправления; </w:t>
      </w:r>
    </w:p>
    <w:p>
      <w:pPr>
        <w:pStyle w:val="Normal"/>
        <w:rPr/>
      </w:pPr>
      <w:r>
        <w:rPr/>
        <w:t xml:space="preserve">- на почетных грамотах, благодарственных письмах, конвертах, приглашениях и другой печатной продукции, используемой в своей деятельности органами местного самоуправления; </w:t>
      </w:r>
    </w:p>
    <w:p>
      <w:pPr>
        <w:pStyle w:val="Normal"/>
        <w:rPr/>
      </w:pPr>
      <w:r>
        <w:rPr/>
        <w:t xml:space="preserve">- на фасадах зданий, где расположены органы местного самоуправления; </w:t>
      </w:r>
    </w:p>
    <w:p>
      <w:pPr>
        <w:pStyle w:val="Normal"/>
        <w:rPr/>
      </w:pPr>
      <w:r>
        <w:rPr/>
        <w:t xml:space="preserve">- в рабочем кабинете председателя Соликамской городской Думы, главы города Соликамска; </w:t>
      </w:r>
    </w:p>
    <w:p>
      <w:pPr>
        <w:pStyle w:val="Normal"/>
        <w:rPr/>
      </w:pPr>
      <w:r>
        <w:rPr/>
        <w:t xml:space="preserve">- в залах заседаний Соликамской городской Думы, администрации города. </w:t>
      </w:r>
    </w:p>
    <w:p>
      <w:pPr>
        <w:pStyle w:val="Normal"/>
        <w:rPr/>
      </w:pPr>
      <w:r>
        <w:rPr/>
        <w:t xml:space="preserve">(п. 3.1 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3.2. Изображение герба Соликамского городского округа может помещаться: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- на бланках и печатях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- в залах заседаний, где проводятся мероприятия городского значения; </w:t>
      </w:r>
    </w:p>
    <w:p>
      <w:pPr>
        <w:pStyle w:val="Normal"/>
        <w:rPr/>
      </w:pPr>
      <w:r>
        <w:rPr/>
        <w:t xml:space="preserve">- на автомобилях гражданской милиции, пожарной охраны, службы скорой помощи и других специальных служб города, на форменной одежде (в виде нарукавных нашивок, нагрудных блях и т.п.) сотрудников вышеперечисленных служб города; </w:t>
      </w:r>
    </w:p>
    <w:p>
      <w:pPr>
        <w:pStyle w:val="Normal"/>
        <w:rPr/>
      </w:pPr>
      <w:r>
        <w:rPr/>
        <w:t xml:space="preserve">- как монументальный архитектурный элемент - на улицах, площадях, на стелах при въезде в город, на железнодорожных, речных и автомобильных вокзалах; </w:t>
      </w:r>
    </w:p>
    <w:p>
      <w:pPr>
        <w:pStyle w:val="Normal"/>
        <w:rPr/>
      </w:pPr>
      <w:r>
        <w:rPr/>
        <w:t xml:space="preserve">- в качестве элементов праздничного оформления; </w:t>
      </w:r>
    </w:p>
    <w:p>
      <w:pPr>
        <w:pStyle w:val="Normal"/>
        <w:rPr/>
      </w:pPr>
      <w:r>
        <w:rPr/>
        <w:t xml:space="preserve">- при изготовлении вымпелов, памятных медалей, знаков, значков, сувениров и печатной продукции, посвященной знаменательным событиям в жизни города. </w:t>
      </w:r>
    </w:p>
    <w:p>
      <w:pPr>
        <w:pStyle w:val="Normal"/>
        <w:rPr/>
      </w:pPr>
      <w:r>
        <w:rPr/>
        <w:t xml:space="preserve">3.3. Воспроизведение изображения герба Соликамского городского округа допускается в цветном, черно - белом вариантах из различных материалов и техники исполнения при условии, что это воспроизведение обеспечивает цветовое и изобразительное соответствие его эталонному изображению и описанию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3.4. Допускается использование изображения города Соликамска в коммерческих целях юридическими лицами и индивидуальными предпринимателями исключительно по специальному решению по постановлению главы администрации города. </w:t>
      </w:r>
    </w:p>
    <w:p>
      <w:pPr>
        <w:pStyle w:val="Normal"/>
        <w:rPr/>
      </w:pPr>
      <w:r>
        <w:rPr/>
        <w:t xml:space="preserve">(в ред. решения Соликамской городской Думы от 27.05.2004 № 317) </w:t>
      </w:r>
    </w:p>
    <w:p>
      <w:pPr>
        <w:pStyle w:val="Normal"/>
        <w:rPr/>
      </w:pPr>
      <w:r>
        <w:rPr/>
        <w:t xml:space="preserve">Абзац исключен. - Решение Соликамской городской Думы от 27.05.2004 № 317. </w:t>
      </w:r>
    </w:p>
    <w:p>
      <w:pPr>
        <w:pStyle w:val="Normal"/>
        <w:rPr/>
      </w:pPr>
      <w:r>
        <w:rPr/>
        <w:t xml:space="preserve">3.5. Запрещается использование изображений герба города на бланках документов, печатях, штампах, вывесках другими юридическими лицами (за исключением органов местного самоуправления), а также индивидуальными предприним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Ответственность за искажение изображения герба Соликамского городского округа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Не допускается воспроизведение герба Соликамского городского округа: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-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 </w:t>
      </w:r>
    </w:p>
    <w:p>
      <w:pPr>
        <w:pStyle w:val="Normal"/>
        <w:rPr/>
      </w:pPr>
      <w:r>
        <w:rPr/>
        <w:t xml:space="preserve">- с искажениями и неточностями в его изображении; </w:t>
      </w:r>
    </w:p>
    <w:p>
      <w:pPr>
        <w:pStyle w:val="Normal"/>
        <w:rPr/>
      </w:pPr>
      <w:r>
        <w:rPr/>
        <w:t xml:space="preserve">- на поверхности предметов, испытывающих нагрузки, которые могут привести к искажению элементов изображения. </w:t>
      </w:r>
    </w:p>
    <w:p>
      <w:pPr>
        <w:pStyle w:val="Normal"/>
        <w:rPr/>
      </w:pPr>
      <w:r>
        <w:rPr/>
        <w:t xml:space="preserve">4.2. Не допускается искажение изображения герба Соликамского городского округа, надругательство над ним. </w:t>
      </w:r>
    </w:p>
    <w:p>
      <w:pPr>
        <w:pStyle w:val="Normal"/>
        <w:rPr/>
      </w:pPr>
      <w:r>
        <w:rPr/>
        <w:t xml:space="preserve">(в ред. решения Соликамской городской Думы от 30.07.2008 № 433) </w:t>
      </w:r>
    </w:p>
    <w:p>
      <w:pPr>
        <w:pStyle w:val="Normal"/>
        <w:rPr/>
      </w:pPr>
      <w:r>
        <w:rPr/>
        <w:t xml:space="preserve">4.3. Надругательство над гербом Соликамского городского округа, а равно его осквернение, влечет ответственность в соответствии с Законом Пермской области "Об административных правонарушениях". </w:t>
      </w:r>
    </w:p>
    <w:p>
      <w:pPr>
        <w:pStyle w:val="Normal"/>
        <w:rPr/>
      </w:pPr>
      <w:r>
        <w:rPr/>
        <w:t xml:space="preserve">(в ред. решений Соликамской городской Думы от 27.05.2004 № 317, от 30.07.2008 № 4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Контроль за исполнением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исполнением Положения возложить на администрацию города Соликам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Порядок вступления в си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0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00:00Z</dcterms:modified>
  <cp:revision>2</cp:revision>
  <dc:subject/>
  <dc:title>ДОБРЯНСКАЯ ГОРОДСКАЯ ДУМА </dc:title>
</cp:coreProperties>
</file>