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color w:val="3366FF"/>
          <w:sz w:val="20"/>
          <w:szCs w:val="18"/>
        </w:rPr>
      </w:pPr>
      <w:r>
        <w:rPr>
          <w:rFonts w:cs="Arial" w:ascii="Arial" w:hAnsi="Arial"/>
          <w:b/>
          <w:bCs/>
          <w:vanish/>
          <w:color w:val="3366FF"/>
          <w:sz w:val="20"/>
          <w:szCs w:val="18"/>
        </w:rPr>
      </w:r>
    </w:p>
    <w:p>
      <w:pPr>
        <w:pStyle w:val="Normal"/>
        <w:spacing w:before="0" w:after="240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СОВЕТ ДЕПУТАТОВ </w:t>
        <w:br/>
        <w:t>МУНИЦИПАЛЬНОГО ОБРАЗОВАНИЯ СИНЯВИНСКОЕ ГОРОДСКОЕ ПОСЕЛЕНИЕ</w:t>
        <w:br/>
        <w:t>МУНИЦИПАЛЬНОГО ОБРАЗОВАНИЯ КИРОВСКИЙ МУНИЦИПАЛЬНЫЙ РАЙОН</w:t>
        <w:br/>
        <w:t>ЛЕНИНГРАДСКОЙ ОБЛАСТИ</w:t>
        <w:br/>
      </w:r>
      <w:r>
        <w:rPr>
          <w:rFonts w:cs="Arial" w:ascii="Arial" w:hAnsi="Arial"/>
          <w:b/>
          <w:bCs/>
          <w:color w:val="3366FF"/>
          <w:sz w:val="28"/>
          <w:szCs w:val="18"/>
        </w:rPr>
        <w:t>Р Е Ш Е Н И Е</w:t>
        <w:br/>
      </w:r>
      <w:r>
        <w:rPr>
          <w:rFonts w:cs="Arial" w:ascii="Arial" w:hAnsi="Arial"/>
          <w:b/>
          <w:bCs/>
          <w:color w:val="3366FF"/>
          <w:sz w:val="20"/>
          <w:szCs w:val="18"/>
        </w:rPr>
        <w:t>от «15» сентября 2008 г. № 24</w:t>
        <w:br/>
      </w:r>
      <w:r>
        <w:rPr>
          <w:rFonts w:cs="Arial" w:ascii="Arial" w:hAnsi="Arial"/>
          <w:b/>
          <w:bCs/>
          <w:color w:val="3366FF"/>
          <w:sz w:val="28"/>
          <w:szCs w:val="18"/>
        </w:rPr>
        <w:t>Об утверждении официальных символов</w:t>
        <w:br/>
        <w:t>муниципального образования Синявинское городское поселение</w:t>
        <w:br/>
        <w:t>муниципального образования Кировский муниципальный район</w:t>
        <w:br/>
        <w:t>Ленинградской области</w:t>
        <w:br/>
      </w:r>
    </w:p>
    <w:p>
      <w:pPr>
        <w:pStyle w:val="Normal"/>
        <w:spacing w:before="0" w:after="240"/>
        <w:ind w:firstLine="360"/>
        <w:rPr>
          <w:color w:val="000000"/>
          <w:szCs w:val="18"/>
          <w:lang w:val="en-US"/>
        </w:rPr>
      </w:pPr>
      <w:r>
        <w:rPr>
          <w:color w:val="000000"/>
          <w:szCs w:val="18"/>
        </w:rPr>
        <w:t>В соответствии с подпунктом 2 пункта 2 ст. 5 Устава муниципального образования Синявинское городское поселение муниципального образования Кировский муниципальный район Ленинградской области, р е ш и л и:</w:t>
      </w:r>
    </w:p>
    <w:p>
      <w:pPr>
        <w:pStyle w:val="Normal"/>
        <w:spacing w:before="0" w:after="240"/>
        <w:ind w:firstLine="360"/>
        <w:rPr>
          <w:color w:val="000000"/>
          <w:szCs w:val="18"/>
        </w:rPr>
      </w:pPr>
      <w:r>
        <w:rPr>
          <w:color w:val="000000"/>
          <w:szCs w:val="18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Синявинское городское поселение муниципального образования Кировский муниципальный район Ленинградской области.</w:t>
      </w:r>
    </w:p>
    <w:p>
      <w:pPr>
        <w:pStyle w:val="TextBodyIndent"/>
        <w:rPr>
          <w:lang w:val="en-US"/>
        </w:rPr>
      </w:pPr>
      <w:r>
        <w:rPr/>
        <w:t>2. Утвердить Положение о гербе муниципального образования Синявинское городское поселение муниципального образования Кировский муниципальный район Ленинградской области согласно приложению (Приложение № 1).</w:t>
      </w:r>
    </w:p>
    <w:p>
      <w:pPr>
        <w:pStyle w:val="Normal"/>
        <w:spacing w:before="0" w:after="240"/>
        <w:ind w:firstLine="360"/>
        <w:rPr>
          <w:color w:val="000000"/>
          <w:szCs w:val="18"/>
          <w:lang w:val="en-US"/>
        </w:rPr>
      </w:pPr>
      <w:r>
        <w:rPr>
          <w:color w:val="000000"/>
          <w:szCs w:val="18"/>
        </w:rPr>
        <w:t>3. Утвердить Положение о флаге муниципального образования Синявинское городское поселение муниципального образования Кировский муниципальный район Ленинградской области согласно приложению (Приложение № 2).</w:t>
      </w:r>
    </w:p>
    <w:p>
      <w:pPr>
        <w:pStyle w:val="Normal"/>
        <w:spacing w:before="0" w:after="240"/>
        <w:ind w:firstLine="360"/>
        <w:rPr>
          <w:color w:val="000000"/>
          <w:szCs w:val="18"/>
          <w:lang w:val="en-US"/>
        </w:rPr>
      </w:pPr>
      <w:r>
        <w:rPr>
          <w:color w:val="000000"/>
          <w:szCs w:val="18"/>
        </w:rPr>
        <w:t>4. Обратиться в Геральдический совет при президенте Российской Федерации с целью внесения герба и флага муниципального образования Синявинское городское поселение муниципального образования Киров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spacing w:before="0" w:after="240"/>
        <w:ind w:firstLine="360"/>
        <w:rPr>
          <w:color w:val="000000"/>
          <w:szCs w:val="18"/>
          <w:lang w:val="en-US"/>
        </w:rPr>
      </w:pPr>
      <w:r>
        <w:rPr>
          <w:color w:val="000000"/>
          <w:szCs w:val="18"/>
        </w:rPr>
        <w:t>5. Поручить Башкирову Константину Сергеевичу представлять интересы муниципального образования Синявинское городское поселение муниципального образования Кировский муниципальный район Ленинградской области в Геральдическом совете при президенте РФ.</w:t>
        <w:br/>
        <w:t>6. Настоящее решение вступает в силу с момента его опубликования.</w:t>
        <w:br/>
      </w:r>
    </w:p>
    <w:p>
      <w:pPr>
        <w:pStyle w:val="Normal"/>
        <w:spacing w:before="0" w:after="240"/>
        <w:ind w:firstLine="360"/>
        <w:jc w:val="right"/>
        <w:rPr>
          <w:color w:val="000000"/>
          <w:szCs w:val="18"/>
          <w:lang w:val="en-US"/>
        </w:rPr>
      </w:pPr>
      <w:r>
        <w:rPr>
          <w:color w:val="000000"/>
          <w:szCs w:val="18"/>
        </w:rPr>
        <w:t>Глава муниципального образования Ю.Л. Ефимов</w:t>
        <w:br/>
        <w:t>Приложение № 1</w:t>
        <w:br/>
        <w:t>к решению Совета депутатов</w:t>
        <w:br/>
        <w:t>муниципального образования Синявинское</w:t>
        <w:br/>
        <w:t>городское поселение муниципального образования Кировский муниципальный район Ленинградской области</w:t>
        <w:br/>
        <w:br/>
        <w:t>№ 24 от «15» сентября 2008г.</w:t>
        <w:br/>
        <w:br/>
        <w:br/>
        <w:br/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Синявинское городское поселение</w:t>
        <w:br/>
        <w:t>муниципального образования Кировский муниципальный район</w:t>
        <w:br/>
        <w:t>Ленинградской области</w:t>
      </w:r>
    </w:p>
    <w:p>
      <w:pPr>
        <w:pStyle w:val="TextBodyIndent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Настоящим положением устанавливается герб муниципального образования Синявинское городское поселение муниципального образования Кировский муниципальный район Ленинградской области, его описание и порядок официального использования.</w:t>
        <w:br/>
      </w:r>
    </w:p>
    <w:p>
      <w:pPr>
        <w:pStyle w:val="TextBodyIndent"/>
        <w:rPr/>
      </w:pPr>
      <w:r>
        <w:rPr/>
        <w:t>1. Общие положения.</w:t>
      </w:r>
    </w:p>
    <w:p>
      <w:pPr>
        <w:pStyle w:val="TextBodyIndent"/>
        <w:rPr/>
      </w:pPr>
      <w:r>
        <w:rPr/>
        <w:t>1.1. Герб муниципального образования Синявинское городское поселение муниципального образования Кировский муниципальный район Ленинградской области (далее – ГЕРБ) является официальным символом муниципального образования Синявинское городское поселение муниципального образования Кировский муниципальный район Ленинградской области.</w:t>
      </w:r>
    </w:p>
    <w:p>
      <w:pPr>
        <w:pStyle w:val="TextBodyIndent"/>
        <w:rPr>
          <w:lang w:val="en-US"/>
        </w:rPr>
      </w:pPr>
      <w:r>
        <w:rPr/>
        <w:t>1.2. Положение о ГЕРБЕ и рисунки ГЕРБА в многоцветном и одноцветном вариантах хранятся в администрации МО Синявинское городское поселение и доступны для ознакомления всем заинтересованным лицам.</w:t>
      </w:r>
    </w:p>
    <w:p>
      <w:pPr>
        <w:pStyle w:val="TextBodyIndent"/>
        <w:rPr>
          <w:lang w:val="en-US"/>
        </w:rPr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TextBodyIndent"/>
        <w:rPr>
          <w:lang w:val="en-US"/>
        </w:rPr>
      </w:pPr>
      <w:r>
        <w:rPr/>
        <w:t>2. Геральдическое описание и обоснование символики ГЕРБА.</w:t>
      </w:r>
    </w:p>
    <w:p>
      <w:pPr>
        <w:pStyle w:val="TextBodyIndent"/>
        <w:rPr>
          <w:lang w:val="en-US"/>
        </w:rPr>
      </w:pPr>
      <w:r>
        <w:rPr/>
        <w:t>2.1. Геральдическое описание ГЕРБА:</w:t>
        <w:br/>
        <w:br/>
        <w:t>«В серебряном поле вписанный червленый (красный) крест; поверх всего – два золотых меча в украшенных чернью ножнах, накрест, рукоятями вверх; поверх всего – золотой русский шлем».</w:t>
      </w:r>
    </w:p>
    <w:p>
      <w:pPr>
        <w:pStyle w:val="TextBodyIndent"/>
        <w:rPr>
          <w:lang w:val="en-US"/>
        </w:rPr>
      </w:pPr>
      <w:r>
        <w:rPr/>
        <w:t>2.2. Толкование символики ГЕРБА:</w:t>
      </w:r>
    </w:p>
    <w:p>
      <w:pPr>
        <w:pStyle w:val="TextBodyIndent"/>
        <w:rPr>
          <w:lang w:val="en-US"/>
        </w:rPr>
      </w:pPr>
      <w:r>
        <w:rPr/>
        <w:t>Червленый крест напоминает о часовне Св. Георгия в пос. Синявино-1. Св. Георгий издавна на Руси считался покровителем русского войска. Русский воинский шлем и мечи в ножнах- напоминание о ожесточенных боях в годы Великой Отечественной войны в ходе героической эпопеи обороны Ленинграда. Многие страницы в истории битвы за Ленинград связаны с синявинскими высотами- возвышенностью до 50 м. над уровнем моря в Южном Приладожье. С выходом немецких войск к Ладоге в сентябре 1941 г. высоты оказались в руках неприятеля, создавшего здесь систему оборонительных</w:t>
        <w:br/>
        <w:t>сооружений. Отсюда противник корректировал артиллерийский огонь по ладожской Дороге жизни. Активные боевые действия на Мгинско- Синявинском направлении возобновились летом 1943 г. В сентябре 1943 г. советским войскам удалось овладеть опорным пунктом обороны врага – с. Синявино, тем самым улучшив положение самого города на Неве и в целом советских войск на северо-западном стратегическом направлении. В январе 1944 г. Синявинские высоты были полностью освобождены от немецко- фашистских захватчиков. Не по одному личному составу воинских частей и подразделений Волховского и Ленинградского фронтов осталось лежать на высотах и в Синявинских болотах. Комитет межрегиональной общественной организации Ленинградских ветеранов войны считает, что в боях за высоты погибло 110 тысяч советских солдат матросов и офицеров. В Некрополе Синявинских высот покоится более 15 тысяч советских солдат и офицеров, павших в боях за высоты с 1941 по 1944 гг. Многочисленные памятники здесь напоминают об этих событиях- Стена памяти (автор- Б. К. Аманджолов, 1985- мемориал создан рабочими завода “Ладога”, Памятник Герою Советского Союза С. Б. Баймагамбетову и В. И. Ермаку (1968 г.), “Родник памяти” ( автор- Б. К. Аманджолов, 1984 г.), Аллея славы с 64 мемориальными плитами).</w:t>
        <w:br/>
        <w:t>  Червлень (красный)– право, мужество, самоотверженность любовь, храбрость, неустрашимость. Символ труда, жизнеутверждающей силы, праздника, красоты, солнца и тепла.</w:t>
        <w:br/>
        <w:t>  Серебро- чистота помыслов, правдивость, невинность, благородство, откровенность, </w:t>
        <w:br/>
        <w:t> непорочность, надежда. </w:t>
        <w:br/>
        <w:t>  Золото- могущество, сила, постоянство, знатность, справедливость, верность.</w:t>
      </w:r>
    </w:p>
    <w:p>
      <w:pPr>
        <w:pStyle w:val="TextBodyIndent"/>
        <w:rPr>
          <w:lang w:val="en-US"/>
        </w:rPr>
      </w:pPr>
      <w:r>
        <w:rPr/>
        <w:t>3. Порядок воспроизведения ГЕРБА.</w:t>
      </w:r>
    </w:p>
    <w:p>
      <w:pPr>
        <w:pStyle w:val="TextBodyIndent"/>
        <w:rPr>
          <w:lang w:val="en-US"/>
        </w:rPr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TextBodyIndent"/>
        <w:rPr>
          <w:lang w:val="en-US"/>
        </w:rPr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TextBodyIndent"/>
        <w:rPr>
          <w:lang w:val="en-US"/>
        </w:rPr>
      </w:pPr>
      <w:r>
        <w:rPr/>
        <w:t>4. Порядок официального использования ГЕРБА.</w:t>
      </w:r>
    </w:p>
    <w:p>
      <w:pPr>
        <w:pStyle w:val="TextBodyIndent"/>
        <w:rPr>
          <w:lang w:val="en-US"/>
        </w:rPr>
      </w:pPr>
      <w:r>
        <w:rPr/>
        <w:t>4.1. ГЕРБ МО Синявинское городское поселение помещается:</w:t>
        <w:br/>
        <w:t>- на зданиях органов местного самоуправления;</w:t>
        <w:br/>
        <w:t>- в залах заседаний органов местного самоуправления;</w:t>
        <w:br/>
        <w:t>- в рабочих кабинетах главы МО Синявинское городское поселение, выборных и назначаемых должностных лиц местного самоуправления.</w:t>
      </w:r>
    </w:p>
    <w:p>
      <w:pPr>
        <w:pStyle w:val="TextBodyIndent"/>
        <w:rPr>
          <w:lang w:val="en-US"/>
        </w:rPr>
      </w:pPr>
      <w:r>
        <w:rPr/>
        <w:t>4.2. ГЕРБ помещается на бланках:</w:t>
        <w:br/>
        <w:t>- правовых актов органов местного самоуправления и должностных лиц местного самоуправления;</w:t>
        <w:br/>
        <w:t>- представительного органа местного самоуправления;</w:t>
        <w:br/>
        <w:t>- главы МО Синявинское городское поселение, исполнительного органа местного самоуправления;</w:t>
        <w:br/>
        <w:t>- иных выборных и назначаемых должностных лиц местного самоуправления;</w:t>
      </w:r>
    </w:p>
    <w:p>
      <w:pPr>
        <w:pStyle w:val="TextBodyIndent"/>
        <w:rPr>
          <w:lang w:val="en-US"/>
        </w:rPr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.</w:t>
      </w:r>
    </w:p>
    <w:p>
      <w:pPr>
        <w:pStyle w:val="TextBodyIndent"/>
        <w:rPr>
          <w:lang w:val="en-US"/>
        </w:rPr>
      </w:pPr>
      <w:r>
        <w:rPr/>
        <w:t>4.4. ГЕРБ помещается:</w:t>
        <w:br/>
        <w:t>- на печатях органов местного самоуправления;</w:t>
        <w:br/>
        <w:t>- на официальных изданиях органов местного самоуправления.</w:t>
      </w:r>
    </w:p>
    <w:p>
      <w:pPr>
        <w:pStyle w:val="TextBodyIndent"/>
        <w:rPr>
          <w:lang w:val="en-US"/>
        </w:rPr>
      </w:pPr>
      <w:r>
        <w:rPr/>
        <w:t>4.5. ГЕРБ может помещаться на:</w:t>
        <w:br/>
        <w:t>- наградах и памятных знаках МО Синявинское городское поселение;</w:t>
        <w:br/>
        <w:t>- должностных знаках главы МО Синявинское город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МО Синявинское городское поселение;</w:t>
        <w:br/>
        <w:t>- объектах движимого и недвижимого имущества,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О Синявинское городское поселение;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О Синявинское городское поселение;</w:t>
        <w:br/>
        <w:t>- на принадлежащих,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О Синявинское городское поселение, объектах движимого и недвижимого имущества, транспортных средствах.</w:t>
      </w:r>
    </w:p>
    <w:p>
      <w:pPr>
        <w:pStyle w:val="TextBodyIndent"/>
        <w:rPr>
          <w:lang w:val="en-US"/>
        </w:rPr>
      </w:pPr>
      <w:r>
        <w:rPr/>
        <w:t>4.6. Допускается размещение ГЕРБА на: </w:t>
        <w:br/>
        <w:t>- печатных и иных изданиях информационного, официального характера;</w:t>
        <w:br/>
        <w:t>- грамотах, приглашениях, визитных карточках главы МО Синявинское городское поселение, должностных лиц органов местного самоуправления, депутатов представительного органа местного самоуправления.</w:t>
        <w:b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в МО Синявинское городское поселение по согласованию с главой МО Синявинское городское поселение.</w:t>
      </w:r>
    </w:p>
    <w:p>
      <w:pPr>
        <w:pStyle w:val="TextBodyIndent"/>
        <w:rPr>
          <w:lang w:val="en-US"/>
        </w:rPr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  <w:b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  <w:b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ЕРБ – справа от центра (с точки зрения стоящего лицом к гербам).</w:t>
        <w:br/>
        <w:t>При одновременном размещении ГЕРБА с другими гербами ГЕРБ не может размещаться выше Государственного герба РФ (или иного государственного герба), герба Ленинградской области (или герба иного субъекта Российской Федерации).</w:t>
        <w:br/>
        <w:t> При одновременном размещении ГЕРБА с любым государственным гербом, гербом субъекта РФ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TextBodyIndent"/>
        <w:rPr>
          <w:lang w:val="en-US"/>
        </w:rPr>
      </w:pPr>
      <w:r>
        <w:rPr/>
        <w:t>4.8. Порядок изготовления, использования, хранения и уничтожения бланков, печатей и носителей изображения ГЕРБА устанавливается органом местного самоуправления.</w:t>
      </w:r>
    </w:p>
    <w:p>
      <w:pPr>
        <w:pStyle w:val="TextBodyIndent"/>
        <w:rPr>
          <w:lang w:val="en-US"/>
        </w:rPr>
      </w:pPr>
      <w:r>
        <w:rPr/>
        <w:t>4.9. Иные случаи использования ГЕРБА устанавливается главой администрации МО Синявинское городское поселение.</w:t>
      </w:r>
    </w:p>
    <w:p>
      <w:pPr>
        <w:pStyle w:val="TextBodyIndent"/>
        <w:rPr>
          <w:lang w:val="en-US"/>
        </w:rPr>
      </w:pPr>
      <w:r>
        <w:rPr/>
        <w:t>5. Ответственность за нарушение настоящего Положения.</w:t>
        <w:b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Ф.</w:t>
      </w:r>
    </w:p>
    <w:p>
      <w:pPr>
        <w:pStyle w:val="TextBodyIndent"/>
        <w:rPr>
          <w:lang w:val="en-US"/>
        </w:rPr>
      </w:pPr>
      <w:r>
        <w:rPr/>
        <w:t>6. Заключительные положения.</w:t>
      </w:r>
    </w:p>
    <w:p>
      <w:pPr>
        <w:pStyle w:val="TextBodyIndent"/>
        <w:rPr>
          <w:lang w:val="en-US"/>
        </w:rPr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Ф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TextBodyIndent"/>
        <w:rPr>
          <w:rFonts w:eastAsia="Arial Unicode MS"/>
        </w:rPr>
      </w:pPr>
      <w:r>
        <w:rPr/>
        <w:t>6.2. Контроль исполнения требований настоящего Положения возлагается на администрацию МО Синявинское городское поселение.</w:t>
        <w:br/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pacing w:before="0" w:after="240"/>
      <w:ind w:firstLine="360"/>
      <w:jc w:val="right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6T07:45:00Z</dcterms:modified>
  <cp:revision>1</cp:revision>
  <dc:subject/>
  <dc:title>СОВЕТ ДЕПУТАТОВ </dc:title>
</cp:coreProperties>
</file>