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.10.2008 г.                     п. Шира                              № 17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Шир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color w:val="3366FF"/>
        </w:rPr>
      </w:pPr>
      <w:r>
        <w:rPr>
          <w:rFonts w:eastAsia="Times New Roman" w:cs="Times New Roman" w:ascii="Times New Roman" w:hAnsi="Times New Roman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16 Устава муниципального образования Ширинский район,</w:t>
      </w:r>
    </w:p>
    <w:p>
      <w:pPr>
        <w:pStyle w:val="Normal"/>
        <w:ind w:firstLine="360"/>
        <w:rPr/>
      </w:pPr>
      <w:r>
        <w:rPr/>
        <w:t>Совет депутатов муниципального образования Ширинский район РЕШИЛ:</w:t>
      </w:r>
    </w:p>
    <w:p>
      <w:pPr>
        <w:pStyle w:val="Web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  <w:t>1. Утвердить герб муниципального образования Ширинский район в художественном исполнении с описанием, согласно приложений № № 1,2 в окончательном варианте на основании свидетельства о регистрации официального символа или отличительного знака в Государственном геральдическом регистре Российской Федерации № 4133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Ширинский район согласно приложению № 3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Ширинский район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Ширинский райо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03.10.2008г № 171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027420" cy="852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Ширинский райо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03.10.2008г № 17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альдическое описание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Шир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лазоревом поле серебряный бегущий конь сопровождаемый по сторонам двумя положенными сообразно краям щита поверх всего сообращенными серебряными цветами ириса на длинных, переплетающихся в оконечности золотых стеблях, во главе – золотой звездой о четырех диагональных лучах, поверх которой золотой безант, к которому прилегают концентрические окружности: лазоревая, золотая, лазоревая и золо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Ширинский райо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03.10.2008г № 17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Шир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     </w:t>
      </w:r>
      <w:r>
        <w:rPr/>
        <w:t>Настоящим положением устанавливается герб муниципального образования Ширинский район Республики Хакас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Ширинский район Республики Хакасия (далее Герб) является официальным символом Ширинского района Республики Хакасия. </w:t>
      </w:r>
    </w:p>
    <w:p>
      <w:pPr>
        <w:pStyle w:val="Normal"/>
        <w:ind w:firstLine="360"/>
        <w:rPr/>
      </w:pPr>
      <w:r>
        <w:rPr/>
        <w:t>Положение о гербе и рисунки герба в многоцветном и одноцветном вариантах хранятся в Совете депутатов муниципального образования Ширинский райо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писание герба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В лазоревом поле серебряный бегущий конь сопровождаемый по сторонам двумя положенными сообразно краям щита поверх всего сообращенными серебряными цветами ириса на длинных, переплетающихся в оконечности золотых стеблях, во главе – золотой звездой о четырех диагональных лучах, поверх которой золотой безант, к которому прилегают концентрические окружности: лазоревая, золотая, лазоревая и золота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.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рядок официального использования герба</w:t>
      </w:r>
    </w:p>
    <w:p>
      <w:pPr>
        <w:pStyle w:val="Normal"/>
        <w:ind w:firstLine="360"/>
        <w:rPr/>
      </w:pPr>
      <w:r>
        <w:rPr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Ширинский район за пределами Ширинск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 xml:space="preserve">- правовых актов органов местного самоуправления и должностных лиц                                                                       </w:t>
      </w:r>
    </w:p>
    <w:p>
      <w:pPr>
        <w:pStyle w:val="Normal"/>
        <w:ind w:firstLine="360"/>
        <w:rPr/>
      </w:pP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4.3. Герб воспроизводится на удостоверениях лиц, осуществляющих службу на 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 xml:space="preserve">должностях в органах местного самоуправления, муниципальных служащих,  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 xml:space="preserve">депутатов представительного органа местного самоуправления, членов иных 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4.4. Герб помещается: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- указателях на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- в залах заседаний руководящих органов 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- на принадлежащих  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Ширинский район или непосредственно связанных с муниципальным образованием Ширинский район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4.7. При одновременном размещении герба муниципального образования и Государственного герба Российской Федерации, герб муниципального образования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                    </w:t>
      </w:r>
      <w:r>
        <w:rPr/>
        <w:t>При одновременном размещении герба муниципального образования и  герба Республики Хакасия, герб муниципального образования располагается справа от  герба Республики Хакасия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                    </w:t>
      </w:r>
      <w:r>
        <w:rPr/>
        <w:t>При одновременном размещении герба муниципального образования,  Государственного герба Российской Федерации и герба Республики Хакасия, Государственный герб Российской Федерации располагается в центре, герб Республики Хакасия – слева от центра, герб муниципального образования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                   </w:t>
      </w:r>
      <w:r>
        <w:rPr/>
        <w:t>При одновременном размещении герба муниципального образования с другими гербами, размер герба муниципального образования не может превышать размеры Государственного герба Российской Федерации, герба Республики Хакасия.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При одновременном размещении герба муниципального образования с другими гербами, размер герба муниципального образования не может размещаться выше Государственного герба Российской Федерации, герба Республики Хакасия.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При одновременном размещении герба с любым государственным гербом, гербом субъекта Российской Федерации или иностранного государства, гербом иного муниципального образования, в тех случаях, когда размещаемые рядом с гербом Ширинского района гербы не имеют дополнительных элементов, герб Ширинского района используется без дополнительных элементов.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Ответственность за нарушения настоящего Положения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360"/>
        <w:rPr/>
      </w:pPr>
      <w:r>
        <w:rPr/>
        <w:t>Внесение в состав (рисунок) герба каких-либо внешних украшений, а также элементов официальных символов Республики Хакасия допустимо лишь в соответствии с законодательством Российской Федерации и Республики Хакасия. Эти изменения должны сопровождаться пересмотром статьи 2 настоящего положения.</w:t>
      </w:r>
    </w:p>
    <w:p>
      <w:pPr>
        <w:pStyle w:val="Normal"/>
        <w:ind w:firstLine="360"/>
        <w:rPr/>
      </w:pPr>
      <w:r>
        <w:rPr/>
        <w:t>Все права на герб принадлежат органам местного самоуправления муниципального образования Ширинский район.</w:t>
      </w:r>
    </w:p>
    <w:p>
      <w:pPr>
        <w:pStyle w:val="Normal"/>
        <w:ind w:firstLine="360"/>
        <w:rPr/>
      </w:pPr>
      <w:r>
        <w:rPr/>
        <w:t>Контроль за исполнением требований настоящего положения возлагается на администрацию муниципального образования Ширинский район.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75"/>
      <w:outlineLvl w:val="0"/>
    </w:pPr>
    <w:rPr>
      <w:rFonts w:eastAsia="Arial Unicode MS"/>
      <w:b/>
      <w:bCs/>
      <w:caps/>
      <w:color w:val="2575B3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E7A1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3T07:37:00Z</dcterms:modified>
  <cp:revision>2</cp:revision>
  <dc:subject/>
  <dc:title>Р Е Ш Е Н И Е</dc:title>
</cp:coreProperties>
</file>