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ОБРАНИЕ ПРЕДСТАВИТЕЛЕЙ СЕВЕРО-ЭВЕНСК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 20 августа 2008 г. N 222</w:t>
      </w:r>
    </w:p>
    <w:p>
      <w:pPr>
        <w:pStyle w:val="Heading1"/>
        <w:rPr>
          <w:rStyle w:val="StrongEmphasis"/>
          <w:sz w:val="28"/>
          <w:lang w:val="en-US"/>
        </w:rPr>
      </w:pPr>
      <w:r>
        <w:rPr>
          <w:rStyle w:val="StrongEmphasis"/>
          <w:sz w:val="28"/>
        </w:rPr>
        <w:t>"О ГЕРБЕ МУНИЦИПАЛЬНОГО ОБРАЗОВАНИЯ "СЕВЕРО-ЭВЕНСКИЙ РАЙОН"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Руководствуясь ст. 9 Федерального закона от 06.10.2003 N 131-ФЗ "Об общих принципах организации местного самоуправления в Российской Федерации", Решением Конкурсной комиссии по проекту герба Северо-Эвенского района, Собрание представителей решило:</w:t>
      </w:r>
    </w:p>
    <w:p>
      <w:pPr>
        <w:pStyle w:val="Normal"/>
        <w:ind w:firstLine="360"/>
        <w:rPr/>
      </w:pPr>
      <w:r>
        <w:rPr/>
        <w:t>1. Герб муниципального образования "Северо-Эвенский район" составляет официальную символику муниципального образования "Северо-Эвенский район".</w:t>
      </w:r>
    </w:p>
    <w:p>
      <w:pPr>
        <w:pStyle w:val="Normal"/>
        <w:ind w:firstLine="360"/>
        <w:rPr/>
      </w:pPr>
      <w:r>
        <w:rPr/>
        <w:t>2. Утвердить описание герба муниципального образования "Северо-Эвенский район согласно приложению N 1.</w:t>
      </w:r>
    </w:p>
    <w:p>
      <w:pPr>
        <w:pStyle w:val="Normal"/>
        <w:ind w:firstLine="360"/>
        <w:rPr/>
      </w:pPr>
      <w:r>
        <w:rPr/>
        <w:t>3. Утвердить Порядок официального использования герба муниципального образования "Северо-Эвенский район" согласно приложению N 2.</w:t>
      </w:r>
    </w:p>
    <w:p>
      <w:pPr>
        <w:pStyle w:val="Normal"/>
        <w:ind w:firstLine="360"/>
        <w:rPr/>
      </w:pPr>
      <w:r>
        <w:rPr/>
        <w:t>4. Направить герб муниципального образования "Северо-Эвенский район" на регистрацию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Эталон герба муниципального образования "Северо-Эвенский район" в многоцветном варианте находится на хранении в Собрании представителей Северо-Эвенского района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Северо-Эвенского района</w:t>
      </w:r>
    </w:p>
    <w:p>
      <w:pPr>
        <w:pStyle w:val="Normal"/>
        <w:ind w:firstLine="360"/>
        <w:rPr/>
      </w:pPr>
      <w:r>
        <w:rPr/>
        <w:t>М.Э.АХНАЗАР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о-Эве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 августа 2008 года N 222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ПИСАНИЕ ГЕРБ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МУНИЦИПАЛЬНОГО ОБРАЗОВАНИЯ "СЕВЕРО-ЭВЕНСКИЙ РАЙОН"</w:t>
      </w:r>
    </w:p>
    <w:p>
      <w:pPr>
        <w:pStyle w:val="Normal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Герб Северо-Эвенского района исполнен в форме французского гербового щита, который рассечен чернью и окаймлен белым узким поясом, основание которого = 7/9 высоты, выступает в середине нижней части острием и имеет закругленные нижние углы. В центре щита расположена золотая пластина с красными цифрами 1931, символизирующие год образования района. Щит полурассечен на три части: нижняя часть основания герба представлена в виде голубого поля с изображением традиционной оленьей упряжки, олицетворяющей одну из главных отраслей района - оленеводство. В правом верхнем углу на лазоревом поле изображены две золотые рыбы, означающие богатое изобилие таковыми. В левом верхнем углу на червленом поле на возникающей золотой пирамиде лежит геологическая кирка, символизирующая развивающуюся промышленность в сфере добычи драгоценных металлов. В главе щита на лазоревом фоне в белом окаймлении расположено название района. Сочетание красного и синего цветов показывает, что район находится в РФ (цвет флага).</w:t>
      </w:r>
    </w:p>
    <w:p>
      <w:pPr>
        <w:pStyle w:val="Normal"/>
        <w:ind w:firstLine="360"/>
        <w:rPr/>
      </w:pPr>
      <w:r>
        <w:rPr/>
        <w:t>Герб может исполняться в цветном и графическом вариантах в различных материалах и технике, рассчитан на разное увеличение и уменьшение. Устанавливаются следующие пропорции герба: отношение ширины щита к его высоте: 7 x 9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веро-Эвен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 августа 2008 года N 222</w:t>
      </w:r>
    </w:p>
    <w:p>
      <w:pPr>
        <w:pStyle w:val="Normal"/>
        <w:rPr>
          <w:rStyle w:val="StrongEmphasis"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РЯДОК ОФИЦИАЛЬНОГО ИСПОЛЬЗОВАНИЯ ГЕРБА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</w:rPr>
        <w:t>МУНИЦИПАЛЬНОГО ОБРАЗОВАНИЯ "СЕВЕРО-ЭВЕНСКИЙ РАЙОН"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rPr/>
      </w:pPr>
      <w:r>
        <w:rPr/>
        <w:t>1. Герб Северо-Эвенского района - официальный символ муниципального образования "Северо-Эвенский район".</w:t>
      </w:r>
    </w:p>
    <w:p>
      <w:pPr>
        <w:pStyle w:val="Normal"/>
        <w:rPr/>
      </w:pPr>
      <w:r>
        <w:rPr/>
        <w:t>2. Текст описания и изображение герба Северо-Эвенского района хранятся в Собрании представителей Северо-Эве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3. Изображение герба Северо-Эвенского района в обязательном порядке размещается:</w:t>
      </w:r>
    </w:p>
    <w:p>
      <w:pPr>
        <w:pStyle w:val="Normal"/>
        <w:rPr/>
      </w:pPr>
      <w:r>
        <w:rPr/>
        <w:t>а) на фасадах зданий органов местного самоуправления;</w:t>
      </w:r>
    </w:p>
    <w:p>
      <w:pPr>
        <w:pStyle w:val="Normal"/>
        <w:rPr/>
      </w:pPr>
      <w:r>
        <w:rPr/>
        <w:t>б) в рабочих кабинетах главы Северо-Эвенского района, председателя Собрания представителей Северо-Эвенского района;</w:t>
      </w:r>
    </w:p>
    <w:p>
      <w:pPr>
        <w:pStyle w:val="Normal"/>
        <w:rPr/>
      </w:pPr>
      <w:r>
        <w:rPr/>
        <w:t>в) в залах проведения заседаний Собрания представителей Северо-Эвенского района, администрации района;</w:t>
      </w:r>
    </w:p>
    <w:p>
      <w:pPr>
        <w:pStyle w:val="Normal"/>
        <w:rPr/>
      </w:pPr>
      <w:r>
        <w:rPr/>
        <w:t>г) на бланках: главы Северо-Эвенского района, главы администрации Северо-Эвенского района, Собрания представителей Северо-Эвенского района, администрации Северо-Эвенского района, депутатов Собрания представителей Северо-Эвенского района.</w:t>
      </w:r>
    </w:p>
    <w:p>
      <w:pPr>
        <w:pStyle w:val="Normal"/>
        <w:rPr/>
      </w:pPr>
      <w:r>
        <w:rPr/>
        <w:t>4. Применение изображения герба Северо-Эвенского района возможно:</w:t>
      </w:r>
    </w:p>
    <w:p>
      <w:pPr>
        <w:pStyle w:val="Normal"/>
        <w:rPr/>
      </w:pPr>
      <w:r>
        <w:rPr/>
        <w:t>а) на фасаде зданий Северо-Эвенского районного Суда Магаданской области, мирового судьи;</w:t>
      </w:r>
    </w:p>
    <w:p>
      <w:pPr>
        <w:pStyle w:val="Normal"/>
        <w:rPr/>
      </w:pPr>
      <w:r>
        <w:rPr/>
        <w:t>б) в залах судебных заседаний Северо-Эвенского районного Суда Магаданской области;</w:t>
      </w:r>
    </w:p>
    <w:p>
      <w:pPr>
        <w:pStyle w:val="Normal"/>
        <w:rPr/>
      </w:pPr>
      <w:r>
        <w:rPr/>
        <w:t>в) в залах торжественной регистрации рождения и брака;</w:t>
      </w:r>
    </w:p>
    <w:p>
      <w:pPr>
        <w:pStyle w:val="Normal"/>
        <w:rPr/>
      </w:pPr>
      <w:r>
        <w:rPr/>
        <w:t>г) на почетных грамотах, дипломах, приглашениях, удостоверениях и иных официальных документах, выдаваемых органами местного самоуправления Северо-Эвенского района;</w:t>
      </w:r>
    </w:p>
    <w:p>
      <w:pPr>
        <w:pStyle w:val="Normal"/>
        <w:rPr/>
      </w:pPr>
      <w:r>
        <w:rPr/>
        <w:t>д) на фасаде здания аэропорта "Северо-Эвенск";</w:t>
      </w:r>
    </w:p>
    <w:p>
      <w:pPr>
        <w:pStyle w:val="Normal"/>
        <w:rPr/>
      </w:pPr>
      <w:r>
        <w:rPr/>
        <w:t>е) на гербовых печатях органов местного самоуправления, на служебных документах, выдаваемых органами местного самоуправления;</w:t>
      </w:r>
    </w:p>
    <w:p>
      <w:pPr>
        <w:pStyle w:val="Normal"/>
        <w:rPr/>
      </w:pPr>
      <w:r>
        <w:rPr/>
        <w:t>з) в качестве праздничного оформления районных мероприятий.</w:t>
      </w:r>
    </w:p>
    <w:p>
      <w:pPr>
        <w:pStyle w:val="Normal"/>
        <w:rPr/>
      </w:pPr>
      <w:r>
        <w:rPr/>
        <w:t>5. Изображение герба Северо-Эвенского района может быть использовано в коммерческих целях при изготовлении вымпелов, памятных медалей, значков, сувениров, во всех видах наглядной агитации, на товарных знаках продукции, производимой в Северо-Эвенском районе, и др., в порядке, установленном статьей 6 настоящего Порядка.</w:t>
      </w:r>
    </w:p>
    <w:p>
      <w:pPr>
        <w:pStyle w:val="Normal"/>
        <w:rPr/>
      </w:pPr>
      <w:r>
        <w:rPr/>
        <w:t>6. В целях осуществления контроля за правильным использованием официальной символики Северо-Эвенского района Собрание представителей Северо-Эвенского района создает комиссию по геральдике Северо-Эвенского района (герольдия Северо-Эвенского района) из равного числа представителей Собрания и администрации Северо-Эвенского района. Порядок формирования и деятельности герольдии Северо-Эвенского района устанавливается Собранием представителей Северо-Эвенского района.</w:t>
      </w:r>
    </w:p>
    <w:p>
      <w:pPr>
        <w:pStyle w:val="Normal"/>
        <w:rPr/>
      </w:pPr>
      <w:r>
        <w:rPr/>
        <w:t>Герольдия Северо-Эвенского района вправе выдавать разрешение на использование официального символа Северо-Эвенского района в коммерческих целях (изготовление вымпелов, памятных медалей, значков, сувениров, во всех видах наглядной агитации, на товарных знаках продукции, производимой в Северо-Эвенском районе, и др.) на условиях отчисления доходов в районный бюджет в размере одного процента от объема реализованной продукции, полученной в результате реализации указанной продукции.</w:t>
      </w:r>
    </w:p>
    <w:p>
      <w:pPr>
        <w:pStyle w:val="Normal"/>
        <w:rPr/>
      </w:pPr>
      <w:r>
        <w:rPr/>
        <w:t>7. Ответственность за соблюдение установленных требований при использовании официальной символики района (герба) несут руководители органов местного самоуправления, руководители общественных объединений, коммерческих и некоммерческих организаций, использующих официальную символику района.</w:t>
      </w:r>
    </w:p>
    <w:p>
      <w:pPr>
        <w:pStyle w:val="Normal"/>
        <w:rPr/>
      </w:pPr>
      <w:r>
        <w:rPr/>
        <w:t>8. Контроль за надлежащим соблюдением установленных настоящим Порядком требований осуществляет герольдия Северо-Эвенского района.</w:t>
      </w:r>
    </w:p>
    <w:p>
      <w:pPr>
        <w:pStyle w:val="Normal"/>
        <w:rPr/>
      </w:pPr>
      <w:r>
        <w:rPr/>
        <w:t>9. Лица, виновные в осквернении герба Северо-Эвенского района, несут административную ответственность в соответствии с Законом Магаданской области "Об административной ответственности в Магаданской области".</w:t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2:00Z</dcterms:created>
  <dc:creator>mvl</dc:creator>
  <dc:description/>
  <cp:keywords/>
  <dc:language>en-US</dc:language>
  <cp:lastModifiedBy>Ломанцов Виктор Анатольевич</cp:lastModifiedBy>
  <dcterms:modified xsi:type="dcterms:W3CDTF">2012-02-02T07:52:00Z</dcterms:modified>
  <cp:revision>2</cp:revision>
  <dc:subject/>
  <dc:title>СОБРАНИЕ</dc:title>
</cp:coreProperties>
</file>