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ов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августа 2004 г. № 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акции решения Думы Серовского городского округа от 30.09.2008 № 10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статьей 4 Устава муниципального образования город Серов, рассмотрев предложенные комиссией по символам Свердловской области эскизы, описания и Положения о гербе и флаге муниципального образования город Серов, Серовская городская Дума решила:</w:t>
      </w:r>
    </w:p>
    <w:p>
      <w:pPr>
        <w:pStyle w:val="Normal"/>
        <w:rPr/>
      </w:pPr>
      <w:r>
        <w:rPr/>
        <w:t>1. Утвердить герб муниципального образования город Серов, представленный в приложении N 1, и его описание.</w:t>
      </w:r>
    </w:p>
    <w:p>
      <w:pPr>
        <w:pStyle w:val="Normal"/>
        <w:rPr/>
      </w:pPr>
      <w:r>
        <w:rPr/>
        <w:t>2. Утвердить флаг муниципального образования город Серов, представленный в приложении N 2, и его описание.</w:t>
      </w:r>
    </w:p>
    <w:p>
      <w:pPr>
        <w:pStyle w:val="Normal"/>
        <w:rPr/>
      </w:pPr>
      <w:r>
        <w:rPr/>
        <w:t>3. Утвердить Положение о гербе муниципального образования город Серов, представленное в приложении N 3.</w:t>
      </w:r>
    </w:p>
    <w:p>
      <w:pPr>
        <w:pStyle w:val="Normal"/>
        <w:rPr/>
      </w:pPr>
      <w:r>
        <w:rPr/>
        <w:t>4. Утвердить Положение о флаге муниципального образования город Серов, представленное в приложении N 4.</w:t>
      </w:r>
    </w:p>
    <w:p>
      <w:pPr>
        <w:pStyle w:val="Normal"/>
        <w:rPr/>
      </w:pPr>
      <w:r>
        <w:rPr/>
        <w:t>5. Направить в комиссию по символам Свердловской области необходимый перечень документов по гербу и флагу муниципального образования город Серов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Серова</w:t>
      </w:r>
    </w:p>
    <w:p>
      <w:pPr>
        <w:pStyle w:val="Normal"/>
        <w:rPr/>
      </w:pPr>
      <w:r>
        <w:rPr/>
        <w:t>В.Ф.АНИСИ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августа 2004 г. N 2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АЛЬСКАЯ ГЕРАЛЬДИЧЕСКАЯ АССОЦИ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ЕКТ, РЕКОМЕНДУЕМЫЙ К УТВЕРЖДЕНИЮ И НАПРАВЛЕНИЮ НА ВНЕСЕНИЕ В ГГР РФ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23.07.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ображение герба не приводи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СЕР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В поле, пересеченном серебром и лазурью, - возникающий из-за линии деления червленый шар, окруженный соединенными в два ряда, острыми концами наружу таковыми же беличьими шкурками; внизу - серебряный с золотыми шишками кедр, вершина которого обременяет червленый шар; все сопровождено в перевязь двумя пятилучевыми звездами переменных с полем цветов. Щит увенчан золотой башенной короной установленного образца.</w:t>
      </w:r>
    </w:p>
    <w:p>
      <w:pPr>
        <w:pStyle w:val="Normal"/>
        <w:rPr/>
      </w:pPr>
      <w:r>
        <w:rPr/>
        <w:t>(в редакции решения Думы Серовского городского округа от 30.09.2008 № 100)</w:t>
      </w:r>
    </w:p>
    <w:p>
      <w:pPr>
        <w:pStyle w:val="Normal"/>
        <w:rPr/>
      </w:pPr>
      <w:r>
        <w:rPr/>
        <w:t>Красно-серебряная цветовая гамма верхней части герба указывает на металлургическое производство, энергию и (вкупе с делением щита) на то, что Серов является центром одноименного района. Указанием на металлургическое производство служит напоминающая разливочный ковш форма "лучей" вокруг шара (солнца). Кроме того, беличий мех - устоявшийся символ принадлежности к Свердловской области. Две звезды символизируют северное положение города, а также напоминают о старом названии завода "Надеждинский". Серебряный с плодами кедр также поддерживает символику севера, а кроме того, олицетворяет собой обретение плодов, силу и процвет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архивариус УрГА Грефенштейн А.К.;</w:t>
      </w:r>
    </w:p>
    <w:p>
      <w:pPr>
        <w:pStyle w:val="Normal"/>
        <w:rPr/>
      </w:pPr>
      <w:r>
        <w:rPr/>
        <w:t>председатель УрГА Кондюрин В.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августа 2004 г. N 26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АЛЬСКАЯ ГЕРАЛЬДИЧЕСКАЯ АССОЦИ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ЕКТ, РЕКОМЕНДУЕМЫЙ К УТВЕРЖДЕНИЮ И НАПРАВЛЕНИЮ НА ВНЕСЕНИЕ В ГГР Р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.07.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ображение флага не приводится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ямоугольное полотнище с соотношением сторон 2:3, составленное двумя равными горизонтальными полосами: белой и синей. По центру полотнища помещено изображение фигур городского герба: красного круга в обрамлении "шкурок", кедра и двух звезд, выполненное белым, красным, желтым и синим цветами. Оборотная сторона полотнища зеркально воспроизводит лицеву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архивариус УрГА Грефенштейн А.К.;</w:t>
      </w:r>
    </w:p>
    <w:p>
      <w:pPr>
        <w:pStyle w:val="Normal"/>
        <w:rPr/>
      </w:pPr>
      <w:r>
        <w:rPr/>
        <w:t>председатель УрГА Кондюрин В.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августа 2004 г. N 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ород Серов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город Серов (далее - герб)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  <w:t>1.2. Герб представляет собой:</w:t>
      </w:r>
    </w:p>
    <w:p>
      <w:pPr>
        <w:pStyle w:val="Normal"/>
        <w:rPr/>
      </w:pPr>
      <w:r>
        <w:rPr/>
        <w:t>"В поле, пересеченном серебром и лазурью, - возникающий из-за линии деления червленый шар, окруженный соединенными в два ряда, острыми концами наружу таковыми же беличьими шкурками; внизу - серебряный с золотыми шишками кедр, вершина которого обременяет червленый шар; все сопровождено в перевязь двумя пятилучевыми звездами переменных с полем цветов. Щит увенчан золотой башенной короной установленного образца".</w:t>
      </w:r>
    </w:p>
    <w:p>
      <w:pPr>
        <w:pStyle w:val="Normal"/>
        <w:rPr/>
      </w:pPr>
      <w:r>
        <w:rPr/>
        <w:t>(в редакции решения Думы Серовского городского округа от 30.09.2008 № 100)</w:t>
      </w:r>
    </w:p>
    <w:p>
      <w:pPr>
        <w:pStyle w:val="Normal"/>
        <w:rPr/>
      </w:pPr>
      <w:r>
        <w:rPr/>
        <w:t>1.3. Точное геральдическое описание герба гласит:</w:t>
      </w:r>
    </w:p>
    <w:p>
      <w:pPr>
        <w:pStyle w:val="Normal"/>
        <w:rPr/>
      </w:pPr>
      <w:r>
        <w:rPr/>
        <w:t>"Красно-серебряная цветовая гамма верхней части герба указывает на металлургическое производство, энергию и (вкупе с делением щита) на то, что Серов является центром одноименного района. Указанием на металлургическое производство служит напоминающая разливочный ковш форма "лучей" вокруг шара (солнца). Кроме того, беличий мех - устоявшийся символ принадлежности к Свердловской области. Две звезды символизируют северное положение города, а также напоминают о старом названии завода "Надеждинский". Серебряный с плодами кедр также поддерживает символику севера, а кроме того, олицетворяет собой обретение плодов, силу и процветание".</w:t>
      </w:r>
    </w:p>
    <w:p>
      <w:pPr>
        <w:pStyle w:val="Normal"/>
        <w:rPr/>
      </w:pPr>
      <w:r>
        <w:rPr/>
        <w:t>1.4. Герб существует в двух равноправных версиях, имеющих одинаковый правовой и репрезентативный статус: полный со статусной короной, сокращенный - только гербовый щит.</w:t>
      </w:r>
    </w:p>
    <w:p>
      <w:pPr>
        <w:pStyle w:val="Normal"/>
        <w:rPr/>
      </w:pPr>
      <w:r>
        <w:rPr/>
        <w:t>1.5. Оригинал герба (его эталонное изображение) и его описание хранятся у Главы города в доступном для ознакомления всеми заинтересованными лиц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Воспроизведение герба, независимо от его размера и техники исполнения, должно точно соответствовать описанию, приведенному в статье 1.2 настоящего Положения, либо эталону(ам), утвержденному Серовской городской Думой. Допускается воспроизведение герба в одноцветном варианте с применением специальной штриховки для обозначения цвета. Допускается равнозначное использование герба увенчанного статусной короной и без короны»</w:t>
      </w:r>
    </w:p>
    <w:p>
      <w:pPr>
        <w:pStyle w:val="Normal"/>
        <w:rPr/>
      </w:pPr>
      <w:r>
        <w:rPr/>
        <w:t>(в редакции решения Думы Серовского городского округа от 30.09.2008 № 100)</w:t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б муниципального образования город Серов воспроизводится:</w:t>
      </w:r>
    </w:p>
    <w:p>
      <w:pPr>
        <w:pStyle w:val="Normal"/>
        <w:rPr/>
      </w:pPr>
      <w:r>
        <w:rPr/>
        <w:t>- на печатях, штампах, бланках, удостоверениях сотрудников;</w:t>
      </w:r>
    </w:p>
    <w:p>
      <w:pPr>
        <w:pStyle w:val="Normal"/>
        <w:rPr/>
      </w:pPr>
      <w:r>
        <w:rPr/>
        <w:t>- на официальных изданиях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rPr/>
      </w:pPr>
      <w:r>
        <w:rPr/>
        <w:t>- на вывесках, фасадах зданий и в залах заседаний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rPr/>
      </w:pPr>
      <w:r>
        <w:rPr/>
        <w:t>- на знаке депутата Серовской городской Думы;</w:t>
      </w:r>
    </w:p>
    <w:p>
      <w:pPr>
        <w:pStyle w:val="Normal"/>
        <w:rPr/>
      </w:pPr>
      <w:r>
        <w:rPr/>
        <w:t>- на знаке Почетного гражданина города;</w:t>
      </w:r>
    </w:p>
    <w:p>
      <w:pPr>
        <w:pStyle w:val="Normal"/>
        <w:rPr/>
      </w:pPr>
      <w:r>
        <w:rPr/>
        <w:t>- на почетных грамот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- при оформлении торжеств, праздничных гуляний, организуемых органами местного самоуправления муниципального образования или при их участии;</w:t>
      </w:r>
    </w:p>
    <w:p>
      <w:pPr>
        <w:pStyle w:val="Normal"/>
        <w:rPr/>
      </w:pPr>
      <w:r>
        <w:rPr/>
        <w:t>- на стелах и памятных знаках, воздвигаемых на границах города для обозначения въезда, входа на его территорию.</w:t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  <w:t>3.2. Изображение герба муниципального образования допускается:</w:t>
      </w:r>
    </w:p>
    <w:p>
      <w:pPr>
        <w:pStyle w:val="Normal"/>
        <w:rPr/>
      </w:pPr>
      <w:r>
        <w:rPr/>
        <w:t>- на печатной продукции и иных материалах (кино-, видео- и т.д.), выпускаемых органами местного самоуправления;</w:t>
      </w:r>
    </w:p>
    <w:p>
      <w:pPr>
        <w:pStyle w:val="Normal"/>
        <w:rPr/>
      </w:pPr>
      <w:r>
        <w:rPr/>
        <w:t>- на рекламно-информационной и сувенирной продукции, изготовляемой по заказу органов местного самоуправления;</w:t>
      </w:r>
    </w:p>
    <w:p>
      <w:pPr>
        <w:pStyle w:val="Normal"/>
        <w:rPr/>
      </w:pPr>
      <w:r>
        <w:rPr/>
        <w:t>- на личных бланках, визитных билетах депутатов, Главы МО, лиц, занимающих муниципальные должности муниципальной службы.</w:t>
      </w:r>
    </w:p>
    <w:p>
      <w:pPr>
        <w:pStyle w:val="Normal"/>
        <w:rPr/>
      </w:pPr>
      <w:r>
        <w:rPr/>
        <w:t>3.3. Герб не подлежит использованию на печатях, бланках, удостоверениях и вывесках иных общественных организаций, органов государственной власти и органов местного самоуправления других МО, а также подчиненных им учреждений, организаций и предприятий.</w:t>
      </w:r>
    </w:p>
    <w:p>
      <w:pPr>
        <w:pStyle w:val="Normal"/>
        <w:rPr/>
      </w:pPr>
      <w:r>
        <w:rPr/>
        <w:t>3.4. Иные случаи использования герба муниципального образования могут быть предписаны либо разрешены правовыми актами Главы города.</w:t>
      </w:r>
    </w:p>
    <w:p>
      <w:pPr>
        <w:pStyle w:val="Normal"/>
        <w:rPr/>
      </w:pPr>
      <w:r>
        <w:rPr/>
        <w:t>3.5. Порядок использования герба муниципального образования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  <w:t>3.6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Серовской городской Думой.</w:t>
      </w:r>
    </w:p>
    <w:p>
      <w:pPr>
        <w:pStyle w:val="Normal"/>
        <w:rPr/>
      </w:pPr>
      <w:r>
        <w:rPr/>
        <w:t>3.7. При совместном размещении герба МО с Государственным гербом Российской Федерации и/или гербом субъекта федерации, к которому относится МО, герб муниципального образования размещается справа от герба Российской Федерации, а герб субъекта - слева от герба Российской Федерации. При этом герб МО не может размещаться выше герба Российской Федерации или быть больше него по разме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Использование герба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Контроль исполнения требований настоящего Положения о гербе муниципального образования возлагается на управляющего делами администрации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августа 2004 г. N 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город Серов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город Серов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муниципального образования, воспроизводит его символику и наряду с ним служит официальным символом МО.</w:t>
      </w:r>
    </w:p>
    <w:p>
      <w:pPr>
        <w:pStyle w:val="Normal"/>
        <w:rPr/>
      </w:pPr>
      <w:r>
        <w:rPr/>
        <w:t>1.2. Флаг представляет собой:</w:t>
      </w:r>
    </w:p>
    <w:p>
      <w:pPr>
        <w:pStyle w:val="Normal"/>
        <w:rPr/>
      </w:pPr>
      <w:r>
        <w:rPr/>
        <w:t>"Прямоугольное полотнище с соотношением сторон 2:3, составленное двумя равными горизонтальными полосами: белой и синей. По центру полотнища помещено изображение фигур городского герба: красного круга в обрамлении "шкурок", кедра и двух звезд, выполненное белым, красным, желтым и синим цветами. Оборотная сторона полотнища зеркально воспроизводит лицевую".</w:t>
      </w:r>
    </w:p>
    <w:p>
      <w:pPr>
        <w:pStyle w:val="Normal"/>
        <w:rPr/>
      </w:pPr>
      <w:r>
        <w:rPr/>
        <w:t>1.3. Оригинал флага (его эталонное изображение) и его описание хранятся у Главы города в доступном для ознакомления всеми заинтересованными лиц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Воспроизведение флага муниципального образования, независимо от его размеров и техники исполнения, должно точно соответствовать описанию, приведенному в статье 1.2 настоящего Положения, либо эталону, утвержденному органами местного самоуправления.</w:t>
      </w:r>
    </w:p>
    <w:p>
      <w:pPr>
        <w:pStyle w:val="Normal"/>
        <w:rPr/>
      </w:pPr>
      <w:r>
        <w:rPr/>
        <w:t>2.2. Ответственность за искажение рисунка флага или изменение композиции или цветов, выходящее за пределы допустимого, несет лицо, использующее флаг с иска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Флаг муниципального образования город Серов постоянно поднят (установлен):</w:t>
      </w:r>
    </w:p>
    <w:p>
      <w:pPr>
        <w:pStyle w:val="Normal"/>
        <w:rPr/>
      </w:pPr>
      <w:r>
        <w:rPr/>
        <w:t>- 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3.2. Флаг муниципального образования размещается на транспортных средствах Главы муниципального образования.</w:t>
      </w:r>
    </w:p>
    <w:p>
      <w:pPr>
        <w:pStyle w:val="Normal"/>
        <w:rPr/>
      </w:pPr>
      <w:r>
        <w:rPr/>
        <w:t>3.3. Флаг муниципального образования поднимается (устанавливается):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  <w:t>-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Серовской городской Думы на некоторых из этих зданий флаг может быть поднят (установлен) постоянно.</w:t>
      </w:r>
    </w:p>
    <w:p>
      <w:pPr>
        <w:pStyle w:val="Normal"/>
        <w:rPr/>
      </w:pPr>
      <w:r>
        <w:rPr/>
        <w:t>3.4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3.5. Флаг муниципального образования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муниципального образования может быть также приспущен до половины древка.</w:t>
      </w:r>
    </w:p>
    <w:p>
      <w:pPr>
        <w:pStyle w:val="Normal"/>
        <w:rPr/>
      </w:pPr>
      <w:r>
        <w:rPr/>
        <w:t>3.6. Флаг муниципального образования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, флагов субъектов Российской Федерации и федеральных ведомств, но перед иными флагами в порядке старшинства. Схемы общего порядка старшинства для четного и нечетного количества прилагаются (не приводятся).</w:t>
      </w:r>
    </w:p>
    <w:p>
      <w:pPr>
        <w:pStyle w:val="Normal"/>
        <w:rPr/>
      </w:pPr>
      <w:r>
        <w:rPr/>
        <w:t>3.7. При этом размер флага муниципального образования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rPr/>
      </w:pPr>
      <w:r>
        <w:rPr/>
        <w:t>3.8. Допускается размещение флага муниципального образова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образова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3.9. Иные случаи использования флага муниципального образования могут быть предписаны либо разрешены правовыми актами Главы местного самоуправления.</w:t>
      </w:r>
    </w:p>
    <w:p>
      <w:pPr>
        <w:pStyle w:val="Normal"/>
        <w:rPr/>
      </w:pPr>
      <w:r>
        <w:rPr/>
        <w:t>3.10. Порядок использования флага муниципального образования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Серовской городск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Использование флага муниципального образования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Контроль исполнения требований настоящего Положения о флаге муниципального образования возлагается на управляющего делами администрации г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5:00Z</dcterms:created>
  <dc:creator>mvl</dc:creator>
  <dc:description/>
  <cp:keywords/>
  <dc:language>en-US</dc:language>
  <cp:lastModifiedBy>Ломанцов Виктор Анатольевич</cp:lastModifiedBy>
  <dcterms:modified xsi:type="dcterms:W3CDTF">2014-06-06T05:06:00Z</dcterms:modified>
  <cp:revision>3</cp:revision>
  <dc:subject/>
  <dc:title>РАЙОННЫЙ СОВЕТ</dc:title>
</cp:coreProperties>
</file>