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овской муниципальны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Е Р Е Д И Н С К О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 13 ноября 2008г. № 11/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ербе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ьское поселение Серединско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ьского поселения Серединское, Совет депутатов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оложение о гербе муниципального образования сельское поселение Серединское (приложение 1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2. Утвердить рисунок герба муниципального образования сельское поселение Серединское (в многоцветном, одноцветном и одноцветном, с использованием условной штриховки для обозначения цветов, вариантах) </w:t>
      </w:r>
      <w:r>
        <w:rPr>
          <w:rFonts w:cs="Arial" w:ascii="Arial" w:hAnsi="Arial"/>
          <w:spacing w:val="-6"/>
          <w:sz w:val="24"/>
          <w:szCs w:val="24"/>
        </w:rPr>
        <w:t>(приложения 2-10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еобходимый пакет документов по гербу муниципального образования сельское поселение Серед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главного специалиста администрации сельского поселения Серединское –Пудовкину О.О..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Шаховские вести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внесения герба в Государственный геральдический реги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Серединское:</w:t>
        <w:tab/>
        <w:tab/>
        <w:tab/>
        <w:tab/>
        <w:t>С.В.Зимну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1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 решению  Совета депутатов 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ельского поселения Серединское 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от 13.11.2008г. №11/7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Heading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О ГЕРБЕ  МУНИЦИПАЛЬНОГО ОБРАЗОВАНИЯ</w:t>
      </w:r>
    </w:p>
    <w:p>
      <w:pPr>
        <w:pStyle w:val="Heading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СЕЛЬСКОЕ ПОСЕЛЕНИЕ СЕРЕДИНСКОЕ</w:t>
      </w:r>
    </w:p>
    <w:p>
      <w:pPr>
        <w:pStyle w:val="Heading2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ШАХОВСКОГО МУНИЦИПАЛЬНОГО РАЙОНА 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ложением устанавливается герб муниципального образования сельское поселение Серединское Шаховского муниципального района Московской области, его описание и порядок официального использования.</w:t>
      </w:r>
    </w:p>
    <w:p>
      <w:pPr>
        <w:pStyle w:val="31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ерб муниципального образования сельское поселение Серединское Шаховского муниципального района Московской области (далее – герб сельского поселения Середин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 гербе и рисунки герба сельского поселения Середин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Серединское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тус герба сельского поселения Серединско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ерб сельского поселения Серединское является официальным символом сельского поселения Серединское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2. Герб сельского поселения Серединское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исание и обоснование символики герба сельского поселения Серединское</w:t>
      </w:r>
    </w:p>
    <w:p>
      <w:pPr>
        <w:pStyle w:val="21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еральдическое описание герба сельского поселения Серединское гласит:</w:t>
      </w:r>
    </w:p>
    <w:p>
      <w:pPr>
        <w:pStyle w:val="211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 вилообразно разделенном червленом (красном), зеленом и лазоревом (голубом, синем) поле- корзина яблок, в котором также лежат две сообращенные концами моркови, ботвою наружу; на ручке корзины сидит обращенный вправо с распростертыми крыльями соловей; все фигуры золотые».</w:t>
      </w:r>
    </w:p>
    <w:p>
      <w:pPr>
        <w:pStyle w:val="21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ерб сельского поселения Серединское, в соответствии с Законами Московской области от 15 июля 2005 г. № 183/2005-ОЗ «О гербе Московской области» и от 10.марта 2006 г. № 30/2006-ОЗ «О внесении изменений в Закон Московской области «О гербе Московской области», может воспроизводиться в двух равно допустимых версиях:</w:t>
      </w:r>
    </w:p>
    <w:p>
      <w:pPr>
        <w:pStyle w:val="21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 волевой части;</w:t>
      </w:r>
    </w:p>
    <w:p>
      <w:pPr>
        <w:pStyle w:val="21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левой вольной частью (четырехугольником, примыкающим к верхнему левому углу щита с воспроизведенными в нем фигурами герба Московской области).</w:t>
      </w:r>
    </w:p>
    <w:p>
      <w:pPr>
        <w:pStyle w:val="21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Герб сельского поселения Серединское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основание символики герба сельского поселения Серединско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я земель, вошедших в состав Серединского сельского поселения, насчитывает несколько столетий. Первые упоминания о селах сельского поселения относятся к XVI столетию. Традиционным занятием местных жителей является сельское хозяйство и особенно садоводство и огородничество. В одном из старинных сел края – Середе регулярно проходили базары, отсюда возили в Москву овощи и фрукты. Эти базары проводились по средам и этот день дал название сел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волика фигур герб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ние поля – это аллегорическое изображение перекрестья дорог, ставших причиной успешного развития торговли, а корзина, наполненная фруктами и овощами символизирует важность торговли в становлении и развитии Серединского края. Из небольшого торжка (торга) Середа постепенно превратилась в крупное торговое сел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 части одного герба – это три сельских округа: Серединский, Косиловский и Дорский, составивших 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Серединской землей связаны имена многих известных людей. Так, деревня Косово в XVIII столетии принадлежала семье Алябьевых, один из них Александр Алябьев – знаменитый  композитор известного романса «Соловей». Соловей на гербе  поселения - символ творческого полета, красоты, интеллекта напоминает об этом фак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 – символ урожая, богатства, стабильности, уважения, солнечного тепл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ый цвет – символ силы, мужества, труда, праздни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ой цвет – символ чести, благородства, духовности, возвышенных устремлений.</w:t>
      </w:r>
    </w:p>
    <w:p>
      <w:pPr>
        <w:pStyle w:val="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цвет – символ природы, здоровья, молодости, жизненной энергии.</w:t>
      </w:r>
    </w:p>
    <w:p>
      <w:pPr>
        <w:pStyle w:val="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вторская группа: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я герба: Константин Моченов (Химки), Оксана Афанасьева (Москва);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символики: Кирилл Переходенко (Конаково).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воспроизведения флага сельского поселения Серединско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оспроизведение герба сельского поселения Середин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сельского поселения Серединское допускается в многоцветном, одноцветном, и одноцветном с использованием условной штриховки для обозначения цветов, вариан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Серединско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ерб сельского поселения Серединское помещ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казателях при въезде на территорию сельского поселения Серединское;</w:t>
      </w:r>
    </w:p>
    <w:p>
      <w:pPr>
        <w:pStyle w:val="31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Герб сельского поселения Серединское помещается на бланках;</w:t>
      </w:r>
    </w:p>
    <w:p>
      <w:pPr>
        <w:pStyle w:val="31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ы сельского поселения Серединское, иных выборных должностных лиц местного самоуправления;</w:t>
      </w:r>
    </w:p>
    <w:p>
      <w:pPr>
        <w:pStyle w:val="31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та депутатов и иных органов местного самоуправления;</w:t>
      </w:r>
    </w:p>
    <w:p>
      <w:pPr>
        <w:pStyle w:val="31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31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31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/>
        <w:ind w:left="283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Герб сельского поселения Серединское  воспроизводится на удостоверениях </w:t>
      </w:r>
    </w:p>
    <w:p>
      <w:pPr>
        <w:pStyle w:val="21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осуществляющих 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ерб сельского поселения Серединское помещается на печатях органов </w:t>
      </w:r>
    </w:p>
    <w:p>
      <w:pPr>
        <w:pStyle w:val="21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/>
        <w:ind w:left="283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Герб сельского поселения Серединское может помещаться на: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личительных знаках, наградах главы сельского поселения Серединское;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личительных знаках, наградах Совета депутатов;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размещение герба сельского поселения Серединское на: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даниях печатных средств массовой информации, краеведческих изданиях сельского поселения Серединское;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мотах, приглашениях, визитных карточках должностных лиц органов местного </w:t>
      </w:r>
    </w:p>
    <w:p>
      <w:pPr>
        <w:pStyle w:val="21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и одновременном размещении гербов сельского поселения Серединское и Шаховского муниципального района, герб сельского поселения Серединское располагается правее герба Шаховского муниципального района (если стоять к ним лиц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временном размещении гербов сельского поселения Серединское и Московской области, герб сельского поселения Серединское располагается правее герба  Московской области (если стоять к ним лиц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временном размещении Государственного герба Российской Федерации и герба сельского поселения Середин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Шаховского муниципального района; справа от герба Московской области располагается герб сельского поселения Середин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 одновременном размещении Государственного герба Российской Федерации, гербов Московской области и сельского поселения Середин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ерединское (если стоять к ним лиц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дновременном размещении нечётного числа флаг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21"/>
        <w:spacing w:lineRule="auto" w:line="240"/>
        <w:ind w:left="284" w:right="0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Размер герба сельского поселения Серединское не может превышать  размеры Государственного герба  Российской Федерации, герба  Московской области, гербов иных субъектов Российской Федерации, герба Шаховского муниципального района, а высота размещения герба  сельского поселения Середин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герба Шахо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рядок изготовления, использования, хранения и уничтожения бланков, печатей и иных носителей изображения герба сельского поселения Серединское устанавливается органами местного самоуправления сельского поселения Серединско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использования герба сельского поселения Серединско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рядок использования герба сельского поселения Серединское предприятиями, учреждениями и организациями, не находящимися в муниципальной собственности,  а также физическими лицами, строится на договорной основ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ные случаи использования герба сельского поселения Серед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Использование герба сельского поселения Серединское с нарушением настоящего Положения, а также надругательство над гербом сельского поселения Серед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несение в состав (рисунок) герба сельского поселения Серединское каких-либо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раво использования герба сельского поселения Серединское принадлежит органам местного самоуправления сельского поселения Серединск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Герб сельского поселения Серединское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Style12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Контроль исполнения требований настоящего Положения возлагается на администрацию сельского поселения Серединск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8:00Z</dcterms:created>
  <dc:creator>user</dc:creator>
  <dc:description/>
  <cp:keywords/>
  <dc:language>en-US</dc:language>
  <cp:lastModifiedBy>mvl</cp:lastModifiedBy>
  <cp:lastPrinted>2010-12-14T12:11:00Z</cp:lastPrinted>
  <dcterms:modified xsi:type="dcterms:W3CDTF">2013-11-14T13:58:00Z</dcterms:modified>
  <cp:revision>2</cp:revision>
  <dc:subject/>
  <dc:title>Российская Федерация</dc:title>
</cp:coreProperties>
</file>