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</w:rPr>
      </w:pPr>
      <w:r>
        <w:rPr>
          <w:rFonts w:cs="Arial" w:ascii="Arial" w:hAnsi="Arial"/>
          <w:b/>
          <w:color w:val="3366FF"/>
          <w:sz w:val="22"/>
        </w:rPr>
        <w:t>СОВЕТ СЕН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</w:rPr>
      </w:pPr>
      <w:r>
        <w:rPr>
          <w:rFonts w:eastAsia="Arial" w:cs="Arial" w:ascii="Arial" w:hAnsi="Arial"/>
          <w:b/>
          <w:color w:val="3366FF"/>
          <w:sz w:val="22"/>
        </w:rPr>
        <w:t xml:space="preserve">  </w:t>
      </w:r>
      <w:r>
        <w:rPr>
          <w:rFonts w:cs="Arial" w:ascii="Arial" w:hAnsi="Arial"/>
          <w:b/>
          <w:color w:val="3366FF"/>
          <w:sz w:val="22"/>
        </w:rPr>
        <w:t>ТЕМРЮКСКОГО  РАЙОНА</w:t>
      </w:r>
    </w:p>
    <w:p>
      <w:pPr>
        <w:pStyle w:val="Heading1"/>
        <w:ind w:right="-697" w:hanging="0"/>
        <w:jc w:val="center"/>
        <w:rPr>
          <w:lang w:val="en-US"/>
        </w:rPr>
      </w:pPr>
      <w:r>
        <w:rPr/>
        <w:t>РЕШЕНИЕ № 179</w:t>
      </w:r>
    </w:p>
    <w:p>
      <w:pPr>
        <w:pStyle w:val="Normal"/>
        <w:tabs>
          <w:tab w:val="clear" w:pos="708"/>
          <w:tab w:val="left" w:pos="1065" w:leader="none"/>
          <w:tab w:val="left" w:pos="8610" w:leader="none"/>
        </w:tabs>
        <w:ind w:right="-697" w:hanging="0"/>
        <w:jc w:val="center"/>
        <w:rPr/>
      </w:pPr>
      <w:r>
        <w:rPr>
          <w:rFonts w:cs="Arial" w:ascii="Arial" w:hAnsi="Arial"/>
          <w:b/>
          <w:color w:val="3366FF"/>
          <w:lang w:val="en-US"/>
        </w:rPr>
        <w:t>XXXIX</w:t>
      </w:r>
      <w:r>
        <w:rPr>
          <w:rFonts w:cs="Arial" w:ascii="Arial" w:hAnsi="Arial"/>
          <w:b/>
          <w:color w:val="3366FF"/>
        </w:rPr>
        <w:t xml:space="preserve"> сессия    </w:t>
      </w:r>
      <w:r>
        <w:rPr>
          <w:rFonts w:cs="Arial" w:ascii="Arial" w:hAnsi="Arial"/>
          <w:b/>
          <w:color w:val="3366FF"/>
          <w:lang w:val="en-US"/>
        </w:rPr>
        <w:t>I</w:t>
      </w:r>
      <w:r>
        <w:rPr>
          <w:rFonts w:cs="Arial" w:ascii="Arial" w:hAnsi="Arial"/>
          <w:b/>
          <w:color w:val="3366FF"/>
        </w:rPr>
        <w:t xml:space="preserve">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color w:val="3366FF"/>
        </w:rPr>
        <w:t>13 марта 2008года      пос.Сенной</w:t>
      </w:r>
    </w:p>
    <w:p>
      <w:pPr>
        <w:pStyle w:val="Heading4"/>
        <w:rPr/>
      </w:pPr>
      <w:r>
        <w:rPr/>
        <w:t>О гербе Сенн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Темрюкского район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 9 Федерального закона от 6 октября  2003года №131-ФЗ «Об общих принципах организации местного самоуправления в Российской Федерации», на основании статьи 4 Устава Сенного  сельского  поселения Темрюкского района, Совет Сенного сельского поселения Темрюкского района РЕШИЛ:</w:t>
      </w:r>
    </w:p>
    <w:p>
      <w:pPr>
        <w:pStyle w:val="Normal"/>
        <w:rPr/>
      </w:pPr>
      <w:r>
        <w:rPr/>
        <w:t xml:space="preserve">           </w:t>
      </w:r>
      <w:r>
        <w:rPr/>
        <w:t>1. Утвердить Положение о гербе Сенного сельского поселения Темрюкского района (приложение №1).</w:t>
      </w:r>
    </w:p>
    <w:p>
      <w:pPr>
        <w:pStyle w:val="Normal"/>
        <w:rPr/>
      </w:pPr>
      <w:r>
        <w:rPr/>
        <w:t xml:space="preserve">           </w:t>
      </w:r>
      <w:r>
        <w:rPr/>
        <w:t>2. Утвердить рисунок герба Сенного сельского поселения Темрюкского района (приложение №2)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. Главе Сенного сельского поселения Темрюкского района </w:t>
      </w:r>
    </w:p>
    <w:p>
      <w:pPr>
        <w:pStyle w:val="Normal"/>
        <w:rPr/>
      </w:pPr>
      <w:r>
        <w:rPr/>
        <w:t>А. Н. Костецкому направить необходимый пакет документов по гербу Сенного сельского поселения Темрюкского района в Геральдический  совет при Президенте Российской Федерации на геральдическую экспертизу с последующим внесением герба 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           </w:t>
      </w:r>
      <w:r>
        <w:rPr/>
        <w:t>4.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>
          <w:sz w:val="24"/>
        </w:rPr>
        <w:t>Глава Сенного сельского</w:t>
      </w:r>
    </w:p>
    <w:p>
      <w:pPr>
        <w:pStyle w:val="Normal"/>
        <w:jc w:val="right"/>
        <w:rPr/>
      </w:pPr>
      <w:r>
        <w:rPr/>
        <w:t>поселения Темрюкского района                                                А.Н.Костец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right"/>
        <w:rPr>
          <w:sz w:val="28"/>
        </w:rPr>
      </w:pPr>
      <w:r>
        <w:rPr/>
        <w:t>13 марта 2008г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>ПРИЛОЖЕНИЕ №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к  решению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  <w:lang w:val="en-US"/>
        </w:rPr>
        <w:t>XXXIX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сессии 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Сенного сельского поселения                   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Темрюкского района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созы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iCs/>
          <w:sz w:val="24"/>
          <w:szCs w:val="28"/>
        </w:rPr>
        <w:t>от 13.03.2008 г. №  179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color w:val="3366FF"/>
          <w:sz w:val="28"/>
          <w:szCs w:val="28"/>
        </w:rPr>
      </w:pPr>
      <w:r>
        <w:rPr>
          <w:b w:val="false"/>
          <w:color w:val="3366FF"/>
          <w:sz w:val="28"/>
          <w:szCs w:val="28"/>
        </w:rPr>
        <w:t>о гербе муниципального образования Сенное сельское поселение в составе муниципального образования Темрюкский рай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3366FF"/>
          <w:sz w:val="24"/>
          <w:szCs w:val="28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3"/>
        <w:rPr/>
      </w:pPr>
      <w:r>
        <w:rPr>
          <w:sz w:val="24"/>
        </w:rPr>
        <w:t>Настоящим Положением  устанавливается герб муниципального образования Сенное сельское поселение в составе муниципального образования Темрюкский район.</w:t>
      </w:r>
      <w:r>
        <w:rPr>
          <w:b/>
          <w:sz w:val="24"/>
        </w:rPr>
        <w:t xml:space="preserve">, </w:t>
      </w:r>
      <w:r>
        <w:rPr>
          <w:sz w:val="24"/>
        </w:rPr>
        <w:t>его описание и порядок официального использ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8"/>
        </w:rPr>
        <w:t>1. Общи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1.1. Герб муниципального образования Сенное сельское поселение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в составе муниципального образования Темрюкский район  (далее по тексту - герб поселения) составлен по правилам и соответствующим традициям геральдики и отражает исторические, культурные, социально-экономические и иные местные традиции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Наименования муниципальное образование Сенное  сельское поселение в составе муниципального образования Темрюкский район и  Сенное  сельское поселение Темрюкского района равнозначны.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1.2. Положение о гербе и рисунки герба поселения в многоцветном, одноцветном  и одноцветном с использованием условной штриховки для обозначения цветов вариантах хранятся в администрации и доступны для ознакомления всем заинтересованным лицам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2. Статус герба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2.1. Герб поселения является официальным символом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2.2. Герб поселения подлежит внесению в Государственный геральдический регистр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3. Геральдическое описание и обоснование символики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8"/>
        </w:rPr>
        <w:t>герба 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3.1. Геральдическое описание герба поселения гласит «В золотом поле лазоревые (синие, голубые) извилистые края о трех выступах и четырех просветах каждый; выступы одного края приближены к выступам другого и соединены с ними частями зеленой виноградной лозы с одним листом того же металла и одной пурпурной гроздью на каждой части»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8"/>
        </w:rPr>
        <w:t>3.2. Обоснование символики герба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оявление в 1794 году почтовой станции Сенная связано с организацией и устройством Черноморских казаков в сорока куренных поселениях. Сенная стала одной многочисленных почтовых станций обеспечивающих связь не только внутри черноморского войска, но и с остальной страной. Поселок Сенной долгое время продолжал служить основной перевалочной станцией между Темрюком и Таманью. Природная среда обусловлена расположением Сенного на перешейке между Таманским заливом и Ахтанизовским лиманом. Волнистые синие края герба символизируют берега, изрезанные бухточками, заливами, песчаными косам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Гроздья винограда –символ плодородия и изобилия, гостеприимства и щедрости; в гербе поселения также символизируют виноградарство и виноделие ставшее основой экономического развития сельского поселения. В настоящее время крупнейшим многоотраслевым хозяйством является агрофирма «Фанагория», занимающаяся производством и переработкой винограда. Символику винограда дополняет золото герба –символ урожая, стабильности, богатства, солнечного тепла, энергии жизн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Зеленый цвет- символ природы, здоровья, молодости, жизненного опыт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урпур- символ благородства, достоинства, вла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Голубой цвет- символ чести, благородства, духовности, возвышенных устремлений, а также цвет чистого, бескрайнего неба, и морских простор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3.3. Авторская групп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идея герба: Константин Моченов (Химки), Оксана Фефелова (Балашиха)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художник и компьютерный дизайн: Оксана Фефелова (Балашиха); обосновные символики: Кирилл Переходенко (Конаково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4. Порядок воспроизведения герба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8"/>
        </w:rPr>
        <w:t>4.1. Воспроизведение герба поселения, независимо от его размеров и техники исполнения, должно точно соответствовать геральдическому описанию, приведенному в пункте 3.1. статьи 3 настоящего Положения. Воспроизведение герба поселения допускается в многоцветном, одноцветном и одноцветном с использованием условной штриховки для обозначения цветов, вариантов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8"/>
        </w:rPr>
        <w:t>Ответственность за искажение рисунка герба, либо изменение композиции или цветов, выходящие за пределы геральдически допустимого, несет исполнитель допущенных искажени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5. Порядок официального использования герба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5.1. Герб поселения помещается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на фасадах зданий органов местного самоуправления; предприятий, учреждений, находящихся в муниципальной собственности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в залах заседаний органов местного самоуправления, в рабочих кабинетах выборных должностных лиц органов местного самоуправления, предприятий, учреждений, находящихся в муниципальной собственности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на указателях при въезде на территорию посел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5.2. Герб поселения может быть помещен на бланках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главы поселения; иных выборных должностных лиц местного самоуправл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представительного и иных органов местного самоуправл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руководителей предприятий, учреждений, находящихся в муниципальной собственности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нормативных правовых актов органов местного самоуправления и должностных лиц местного самоуправл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на официальных изданиях органов местного самоуправления, предприятий, учреждений, находящихся в муниципальной собственно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5.3. Герб поселения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служащих (работников) предприятий, учреждений, находящихся в муниципальной собственности. Герб поселения помещается на печатях органов местного самоуправления, предприятий, учреждений, находящихся в муниципальной собственно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5.4. Герб поселения может помещаться н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- отличительных знаках, наградах главы посел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- отличительных знаках, наградах представительного органа местного самоуправл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- транспортных средствах, находящихся в муниципальной собственност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Допускается размещение герба н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- изданиях печатных средств массовых информаций, краеведческих изданиях поселения;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- грамотах, приглашениях, визитных карточках должностных лиц органов местного самоуправления; а также использование его в качестве геральдической основы для изготовления знаков, эмблем, иной символики,  оформлении зрелищных мероприятий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5.5. При  одновременном размещении гербов поселения и Краснодарского края герб поселения располагается правее герба Краснодарского края (если стоять к ним лицом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При одновременном размещении Государственного герба Российской Федерации и герба поселения Государственный герб Российской Федерации располагается слева (если стоять к ним лицом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8"/>
        </w:rPr>
        <w:t>При одновременном размещении четного числа гербов (но более двух) Государственный герб Российской Федерации располагается левее центра (если стоять к ним лицом). Справа от Государственного герба Российской Федерации располагается герб Краснодарского края, слева от Государственного герба Российской Федерации герб поселения; справа от герба Краснодарского края располагается герб иного муниципального образования, общественного объединения, либо предприятия, учреждения или организ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8"/>
        </w:rPr>
        <w:t>5.6. При одновременном размещении государственного герба Российской Федерации, гербов Краснодарского края и поселения, Государственный герб Российской Федерации располагается в центре. Слева от государственного герба Российской Федерации располагается герб Краснодарского края, справа располагается герб поселения (если стоять к ним лицом)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5.7. Размер герба поселения не может превышать размеры Государственного герба Российской Федерации, герба Краснодарского края, гербов иных субъектов Российской Федерации, а высота размещения герба поселения не может превышать высоту размещения Государственного герба Российской Федерации, герба Краснодарского края,гербов иных субъектов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5.8. Порядок изготовления, использования, хранения и уничтожения бланков, печатей и иных носителей изображения герба поселения устанавливается органами местного самоуправления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6. Порядок использования герба поселения  предприятиями,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 xml:space="preserve">учреждениями, организациями, не находящимися в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муниципальной собственности, а также физическими лица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8"/>
        </w:rPr>
        <w:t>6.1. Порядок использования герба поселения предприятиями, учреждениями, организациями, не находящимися в муниципальной собственности, а также физическими лицами строится на договорной основ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6.2. Иные случаи использования герба поселения устанавливаются нормативными правовыми актами органов местного самоуправления  поселения и должностных лиц местного самоуправ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</w:t>
      </w:r>
      <w:r>
        <w:rPr>
          <w:rFonts w:cs="Times New Roman" w:ascii="Times New Roman" w:hAnsi="Times New Roman"/>
          <w:sz w:val="24"/>
          <w:szCs w:val="28"/>
        </w:rPr>
        <w:t>7. Ответственность за нарушение настоящего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8"/>
        </w:rPr>
        <w:t>7.1. Использование герба поселения с нарушением требований настоящего Положения, а также надругательство над гербом поселения влечет за собой ответственность в соответствии с законодательством Российской Федерации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>8. Заключительные полож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8.1. Внесение в состав (рисунок) герба каких- либо внешних украшений, а также элементов официальных символов Краснодарского края допустимо лишь в соответствии с законодательством Российской Федерации, нормативными правовыми актами Краснодарского края. Эти изменения должны сопровождаться пересмотром статьи 3 настоящего Положения для отражения внесенных элементов в описани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8.2. Право использования герба поселения принадлежит органам местного самоуправления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8"/>
        </w:rPr>
        <w:t>8.3. Герб поселения с момента утверждения его Советом муниципального образования поселения согласно закону Российской Федерации от 9 июля 1993 года № 5351-1 «Об  авторском праве и смежных правах» авторским правом не охраняетс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8.4. Контроль за выполнением  настоящего  Положения возлагается на администрацию поселе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8"/>
        </w:rPr>
        <w:t>8.5. Настоящее Положение вступает в силу со дня его официального опубликов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Глава Сенного сельского поселения</w:t>
      </w:r>
    </w:p>
    <w:p>
      <w:pPr>
        <w:pStyle w:val="ConsPlu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Темрюкского района</w:t>
        <w:tab/>
        <w:t>А.Н.Костец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5" w:leader="none"/>
        <w:tab w:val="left" w:pos="8610" w:leader="none"/>
      </w:tabs>
      <w:ind w:right="-697" w:hanging="0"/>
      <w:outlineLvl w:val="0"/>
    </w:pPr>
    <w:rPr>
      <w:rFonts w:ascii="Arial" w:hAnsi="Arial" w:cs="Arial"/>
      <w:b/>
      <w:color w:val="33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suppressAutoHyphens w:val="true"/>
      <w:autoSpaceDE w:val="false"/>
      <w:ind w:firstLine="821"/>
      <w:jc w:val="both"/>
    </w:pPr>
    <w:rPr>
      <w:rFonts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47:00Z</dcterms:created>
  <dc:creator>Баженов </dc:creator>
  <dc:description/>
  <cp:keywords/>
  <dc:language>en-US</dc:language>
  <cp:lastModifiedBy>Ломанцов Виктор Анатольевич</cp:lastModifiedBy>
  <cp:lastPrinted>2008-03-14T10:17:00Z</cp:lastPrinted>
  <dcterms:modified xsi:type="dcterms:W3CDTF">2010-08-07T06:51:00Z</dcterms:modified>
  <cp:revision>3</cp:revision>
  <dc:subject/>
  <dc:title>«КОМПЛЕКСНАЯ ПРОГРАММА</dc:title>
</cp:coreProperties>
</file>