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</w:rPr>
        <w:t>С</w:t>
      </w:r>
      <w:r>
        <w:rPr>
          <w:rStyle w:val="StrongEmphasis"/>
          <w:rFonts w:cs="Arial" w:ascii="Arial" w:hAnsi="Arial"/>
          <w:color w:val="3366FF"/>
          <w:sz w:val="20"/>
        </w:rPr>
        <w:t>ОВЕТ ДЕПУТАТОВ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СЕЛЬСКОГО ПОСЕЛЕНИЯ СЕМЕНОВСКОЕ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СТУПИНСКОГО МУНИЦИПАЛЬНОГО РАЙОНА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МОСКОВСКОЙ ОБЛАСТИ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</w:rPr>
        <w:t>Р Е Ш Е Н И Е</w:t>
      </w:r>
      <w:r>
        <w:rPr>
          <w:rFonts w:cs="Arial" w:ascii="Arial" w:hAnsi="Arial"/>
          <w:b/>
          <w:bCs/>
          <w:color w:val="3366FF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от 27.03.2008г. № 11/3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с. Семеновское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/>
        <w:t>О гербе муниципального образования</w:t>
        <w:br/>
        <w:t xml:space="preserve">«Сельское поселение Семеновское» </w:t>
        <w:br/>
      </w:r>
    </w:p>
    <w:p>
      <w:pPr>
        <w:pStyle w:val="Normal"/>
        <w:ind w:firstLine="360"/>
        <w:rPr>
          <w:lang w:val="en-US"/>
        </w:rPr>
      </w:pPr>
      <w:r>
        <w:rPr/>
        <w:t>В соответствии со ст. 9 Федерального закона от 06.10.2003г. № 131 «Об общих принципах организации местного самоуправления в Российской Федерации», ст. 6 Устава муниципального образования «Сельское поселение Семеновское», Совет депутатов сельского поселения Семеновское,</w:t>
        <w:br/>
        <w:br/>
        <w:t>Р Е Ш И Л:</w:t>
        <w:br/>
        <w:br/>
        <w:t xml:space="preserve">1.Утвердить </w:t>
      </w:r>
      <w:r>
        <w:rPr>
          <w:b/>
          <w:bCs/>
          <w:szCs w:val="18"/>
        </w:rPr>
        <w:t>Положение о гербе муниципального образования «Сельское поселение Семеновское»</w:t>
      </w:r>
      <w:r>
        <w:rPr/>
        <w:t xml:space="preserve">. </w:t>
        <w:br/>
        <w:t xml:space="preserve">2.Утвердить </w:t>
      </w:r>
      <w:r>
        <w:rPr>
          <w:b/>
          <w:bCs/>
          <w:szCs w:val="18"/>
        </w:rPr>
        <w:t>рисунок герба муниципального образования «Сельское поселение Семеновское» (в многоцветном, одноцветном и одноцветном, с использованием условной штриховки для обозначения, вариантах)</w:t>
      </w:r>
      <w:r>
        <w:rPr/>
        <w:t xml:space="preserve">. </w:t>
        <w:br/>
        <w:t>3.Направить Положение о гербе муниципального образования «Сельское поселение Семеновское» Главе сельского поселения Семеновское Урубкову В.И. для подписания и опубликования в газете «Ступинская панорама».</w:t>
        <w:br/>
        <w:t>4.Направить необходимый пакет документов по гербу муниципального образования «Сельское поселение Семеновско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  <w:br/>
        <w:t xml:space="preserve">5.Контроль за исполнением настоящего решения возложить на председателя постоянной комиссии по вопросам работы Совета депутатов, регламента и процедурам Добровольского С.И.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едседатель Совета депутатов</w:t>
        <w:br/>
        <w:t>сельского поселения Семеновское О.Л.Павлова</w:t>
        <w:br/>
        <w:br/>
        <w:t>Председатель постоянной</w:t>
        <w:br/>
        <w:t>депутатской комиссии С.И. Добровольский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18"/>
        </w:rPr>
        <w:t>Принято Решением Совета депутатов</w:t>
      </w:r>
      <w:r>
        <w:rPr>
          <w:i/>
          <w:iCs/>
          <w:color w:val="6E2A01"/>
          <w:szCs w:val="18"/>
          <w:u w:val="single"/>
        </w:rPr>
        <w:br/>
      </w:r>
      <w:r>
        <w:rPr>
          <w:i/>
          <w:iCs/>
          <w:szCs w:val="18"/>
        </w:rPr>
        <w:t>сельского поселения Семеновское</w:t>
      </w:r>
      <w:r>
        <w:rPr>
          <w:i/>
          <w:iCs/>
          <w:color w:val="6E2A01"/>
          <w:szCs w:val="18"/>
          <w:u w:val="single"/>
        </w:rPr>
        <w:br/>
      </w:r>
      <w:r>
        <w:rPr>
          <w:i/>
          <w:iCs/>
          <w:szCs w:val="18"/>
        </w:rPr>
        <w:t>от 27.03.2008г. № 11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 w:val="28"/>
        </w:rPr>
        <w:t>О ГЕРБЕ МУНИЦИПАЛЬНОГО ОБРАЗОВАНИЯ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 w:val="28"/>
        </w:rPr>
        <w:t>«СЕЛЬСКОЕ ПОСЕЛЕНИЕ СЕМЕНОВСКОЕ»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 w:val="28"/>
        </w:rPr>
        <w:t>СТУПИНСКОГО МУНИЦИПАЛЬНОГО РАЙОНА МОСКОВСКОЙ ОБЛАСТИ</w:t>
      </w:r>
    </w:p>
    <w:p>
      <w:pPr>
        <w:pStyle w:val="2"/>
        <w:rPr>
          <w:rFonts w:ascii="Arial" w:hAnsi="Arial" w:cs="Arial"/>
          <w:color w:val="3366FF"/>
          <w:sz w:val="28"/>
          <w:lang w:val="en-US"/>
        </w:rPr>
      </w:pPr>
      <w:r>
        <w:rPr>
          <w:rFonts w:cs="Arial"/>
          <w:color w:val="3366FF"/>
          <w:sz w:val="2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Настоящим Положением устанавливается герб муниципального образования «Сельское поселение Семеновское» Ступинского муниципального района Московской области, его описание и порядок официального использования.</w:t>
        <w:br/>
        <w:br/>
      </w:r>
      <w:r>
        <w:rPr>
          <w:rStyle w:val="StrongEmphasis"/>
        </w:rPr>
        <w:t>1.Общие положения</w:t>
      </w:r>
      <w:r>
        <w:rPr/>
        <w:br/>
        <w:br/>
        <w:t>1.1.Герб муниципального образования «Сельское поселение Семеновское» Ступинского муниципального района Московской области (далее - герб сельского поселения Семено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  <w:br/>
        <w:t>1.2.Положение о гербе и рисунки герба сельского поселения Семеновское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Семеновское и доступны для ознакомления всем заинтересованным лицам.</w:t>
        <w:br/>
      </w:r>
      <w:r>
        <w:rPr>
          <w:b/>
          <w:bCs/>
        </w:rPr>
        <w:br/>
      </w:r>
      <w:r>
        <w:rPr>
          <w:rStyle w:val="StrongEmphasis"/>
        </w:rPr>
        <w:t>2.Статус герба сельского поселения Семеновское</w:t>
      </w:r>
      <w:r>
        <w:rPr/>
        <w:br/>
        <w:br/>
        <w:t>2.1.Герб сельского поселения Семеновское является официальным символом сельского поселения Семеновское.</w:t>
        <w:br/>
        <w:t>2.2.Герб сельского поселения Семеновское подлежит внесению в Государственный геральдический регистр Российской Федерации.</w:t>
        <w:br/>
        <w:br/>
      </w:r>
      <w:r>
        <w:rPr>
          <w:rStyle w:val="StrongEmphasis"/>
        </w:rPr>
        <w:t>3.Геральдическое описание и обоснование символики герба сельского поселения Семеновское</w:t>
      </w:r>
      <w:r>
        <w:rPr/>
        <w:br/>
        <w:br/>
        <w:t>3.1.Геральдическое описание герба сельского поселения Семеновское гласит:</w:t>
        <w:br/>
      </w:r>
      <w:r>
        <w:rPr>
          <w:rStyle w:val="StrongEmphasis"/>
        </w:rPr>
        <w:t>«В золотом поле пониженный лазоревый (синий, голубой) пояс, обремененный серебряной разомкнутой цепью, удерживаемой поверх всего червленым (красным) орлом с серебряными клювом, языком, глазами и лапами, и в оконечности сопровожденный тремя зелеными трилистниками с заостренными концами листьев».</w:t>
      </w:r>
      <w:r>
        <w:rPr/>
        <w:br/>
        <w:t>3.2.Герб сельского поселения Семенов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, может воспроизводиться в двух равнодоступных версиях:</w:t>
        <w:br/>
        <w:t>- без вольной части,</w:t>
        <w:br/>
        <w:t>- с вольной частью – четырехугольником, примыкающим к верхнему и правому краю щита с воспроизведёнными в нем фигурами герба Московской области.</w:t>
        <w:br/>
        <w:t>3.3.Герб сельского поселения Семеновское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  <w:br/>
        <w:t>3.4.Обоснование символики герба сельского поселения Семеновское.</w:t>
        <w:br/>
        <w:t>Земли, вошедшие в состав современного сельского поселения, имеют богатую историю – здешние земли, благодаря своему плодородию и обилию рек были заселены несколько тысячелетий назад. На территории поселения найдены многочисленные археологические памятники разных эпох от железного века до позднего средневековья. Удобное место, защищенное крутыми берегами рек: с запада – Лопасни, а с востока и юга – Заполонки было использовано в XI столетии Черниговским князем Олегом Святославовичем для строительства укрепления Хатунь. С тех пор Хатунь исправно выполняла свою пограничную службу, сначала, будучи северным форпостом Черниговского княжества, потом Рязанского и Московского.</w:t>
        <w:br/>
        <w:t>Особая часть истории Семеновского связана с фамилией графов Орловых, построивших здесь усадьбу «Отрада», которая по праву считается одним из необычных памятников садово-паркового и архитектурного искусства.</w:t>
        <w:br/>
        <w:t>Символика фигур герба многозначна и отражает исторические, культурные и природные особенности сельского поселения.</w:t>
        <w:br/>
        <w:t>- Орел символ мужества, силы и полета гласно указывает на владельцев этих земель – графов Орловых, в чьем гербе также изображен красный орел, распростерший крылья.</w:t>
        <w:br/>
        <w:t>- Цепь, удерживаемая орлом аллегорически символизирует память о великой морской победе, одержанной графом Алексеем Григорьевичем под Чесмой, за которую он получил почетное прозвище Чесменский.</w:t>
        <w:br/>
        <w:t xml:space="preserve">- Разомкнутая цепь, соединенная и удерживаемая орлом – аллегория прошлого и настоящего, связанных воедино тем наследием, которое нам оставили наши предки. </w:t>
        <w:br/>
        <w:t>- Голубая полоса, с цепью, символизирует историю пограничного рубежа княжеской Руси, тщательно охраняемого от набегов степняков. Цепь – традиционный символ надежности, спокойствия, верности, рубежа и границы.</w:t>
        <w:br/>
        <w:t>Основой современного поселения стало традиционное для местных жителей занятие сельским хозяйством. Золото – символ урожая, богатства и стабильности, солнечного света и тепла, интеллекта. Три зеленых трилистника дополняют сельскохозяйственную символику герба и вместе с тем образно указывают на три сельских округа вошедших в состав сельского поселения.</w:t>
        <w:br/>
        <w:t>Зеленый цвет – символ природы, здоровья, молодости, жизненного роста.</w:t>
        <w:br/>
        <w:t>Серебро – символ чистоты и совершенства, мира и взаимопонимания.</w:t>
        <w:br/>
        <w:t>Голубой цвет – символ чести, благородства, духовности, возвышенных устремлений.</w:t>
        <w:br/>
        <w:t>3.5.Авторская группа:</w:t>
        <w:br/>
        <w:t>идея герба: Ксения Василец, Мария Лакеева, Ольга Павлова, Василий Урубков (Ступинский р-н), Константин Моченов (Химки);</w:t>
        <w:br/>
        <w:t>художник и компьютерный дизайн: Галина Русанова (Москва);</w:t>
        <w:br/>
        <w:t>обоснование символики: Кирилл Переходенко (Конаково).</w:t>
        <w:br/>
        <w:br/>
      </w:r>
      <w:r>
        <w:rPr>
          <w:rStyle w:val="StrongEmphasis"/>
        </w:rPr>
        <w:t>4. Порядок воспроизведения герба сельского поселения Семеновское</w:t>
      </w:r>
      <w:r>
        <w:rPr/>
        <w:br/>
        <w:br/>
        <w:t>4.1.Воспроизведение герба сельского поселения Семенов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Семеновское допускается в многоцветном, одноцветном, и одноцветном, с использованием условной штриховки для обозначения цветов, вариантах.</w:t>
        <w:b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  <w:br/>
        <w:br/>
      </w:r>
      <w:r>
        <w:rPr>
          <w:rStyle w:val="StrongEmphasis"/>
        </w:rPr>
        <w:t>5. Порядок официального использования герба сельского поселения Семеновское</w:t>
      </w:r>
      <w:r>
        <w:rPr/>
        <w:br/>
        <w:br/>
        <w:t>5.1.Герб сельского поселения Семеновское помещается:</w:t>
        <w:br/>
        <w:t>- на фасадах зданий органов местного самоуправления,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  <w:br/>
        <w:t>- на указателях при въезде на территорию сельского поселения Семеновское.</w:t>
        <w:br/>
        <w:t>5.2.Герб сельского поселения Семеновское помещается на бланках:</w:t>
        <w:br/>
        <w:t>- главы сельского поселения Семеновское, иных выборных должностных лиц местного самоуправления;</w:t>
        <w:br/>
        <w:t>- Совета депутатов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5.3.Герб сельского поселения Семен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, членов иных органов местного самоуправления, служащих(работников) предприятий, учреждений и организаций, находящихся в муниципальной собственности.</w:t>
        <w:br/>
        <w:t>Герб сельского поселения Семеновское помещается на печатях органов местного самоуправления, предприятий, учреждений и организаций, находящихся в муниципальной собственности.</w:t>
        <w:br/>
        <w:t>5.4.Герб сельского поселения Семеновское может помещаться на:</w:t>
        <w:br/>
        <w:t>- отличительных знаках, наградах главы сельского поселения Семеновское;</w:t>
        <w:br/>
        <w:t>- отличительных знаках, наградах Совета депутатов;</w:t>
        <w:br/>
        <w:t>- на транспортных средствах, находящихся в муниципальной собственности.</w:t>
        <w:br/>
        <w:t>Допускается размещение герба сельского поселения Семеновское на:</w:t>
        <w:br/>
        <w:t>- изданиях печатных средств массовой информации, краеведческих изданиях сельского поселения Семеновское;</w:t>
        <w:b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5.При одновременном размещении гербов сельского поселения Семеновское и Ступинского муниципального района, герб сельского поселения Семеновское располагается правее герба Ступинского муниципального района (если стоять к ним лицом).</w:t>
        <w:br/>
        <w:t>При одновременном размещении гербов сельского поселения Семеновское и Московской области, герб сельского поселения Семеновское располагается правее герба Московской области (если стоять к ним лицом).</w:t>
        <w:br/>
        <w:t>При одновременном размещении Государственного герба Российской Федерации и герба сельского поселения Семеновское, Государственный герб Российской Федерации располагается слева (если стоять к ним лицом).</w:t>
        <w:b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тупинского муниципального района; справа от герба Московской области располагается герб сельского поселения Семеновское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ёв.</w:t>
        <w:br/>
        <w:t>5.6.При одновременном размещении Государственного герба Российской Федерации, гербов Московской области и сельского поселения Семенов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Семеновское (если стоять к ним лицом).</w:t>
        <w:b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  <w:br/>
        <w:t>5.7.Размер герба сельского поселения Семеновское не может превышать размеры Государственного герба Российской Федерации, герба Московской области, герба Ступинского муниципального района, гербов иных субъектов Российской Федерации, а высота размещения герба сельского поселения Семеновское не может превышать высоту Государственного герба Российской Федерации, герба Московской области, герба Ступинского муниципального района, гербов иных субъектов Российской Федерации.</w:t>
        <w:br/>
        <w:t>5.8.Порядок изготовления, использования, хранения и уничтожения бланков, печатей и иных носителей изображения герба сельского поселения Семеновское устанавливается органами местного самоуправления сельского поселения Семеновское.</w:t>
        <w:br/>
      </w:r>
      <w:r>
        <w:rPr>
          <w:b/>
          <w:bCs/>
        </w:rPr>
        <w:br/>
      </w:r>
      <w:r>
        <w:rPr>
          <w:rStyle w:val="StrongEmphasis"/>
        </w:rPr>
        <w:t>6. Порядок использования герба сельского поселения Семеновское предприятиями, учреждениями и организациями, не находящимися в муниципальной собственности, а также физическими лицами</w:t>
      </w:r>
      <w:r>
        <w:rPr/>
        <w:br/>
        <w:br/>
        <w:t>6.1.Порядок использования герба сельского поселения Семенов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  <w:br/>
        <w:t>6.2.Иные случаи использования герба сельского поселения Семеновское устанавливаются нормативными правовыми актами органов местного самоуправления и должностных лиц местного самоуправления.</w:t>
        <w:br/>
      </w:r>
      <w:r>
        <w:rPr>
          <w:b/>
          <w:bCs/>
        </w:rPr>
        <w:br/>
      </w:r>
      <w:r>
        <w:rPr>
          <w:rStyle w:val="StrongEmphasis"/>
        </w:rPr>
        <w:t>7. Ответственность за нарушение настоящего Положения</w:t>
      </w:r>
      <w:r>
        <w:rPr>
          <w:b/>
          <w:bCs/>
        </w:rPr>
        <w:br/>
      </w:r>
      <w:r>
        <w:rPr/>
        <w:br/>
        <w:t>7.1.Использование герба сельского поселения Семеновское с нарушением настоящего Положения, а также надругательство над гербом сельского поселения Семеновское влечет за собой ответственность в соответствии с законодательством Российской Федерации.</w:t>
        <w:br/>
        <w:br/>
      </w:r>
      <w:r>
        <w:rPr>
          <w:rStyle w:val="StrongEmphasis"/>
        </w:rPr>
        <w:t>8. Заключительные положения</w:t>
      </w:r>
      <w:r>
        <w:rPr/>
        <w:br/>
        <w:br/>
        <w:t>8.1 Внесение в состав (рисунок) герба сельского поселения Семено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Право использования герба сельского поселения Семеновское принадлежит органам местного самоуправления сельского поселения Семеновское.</w:t>
        <w:br/>
        <w:t>8.3.Герб сельского поселения Семеновское с момента утверждения его Советом депутатов согласно Гражданскому кодексу Российской Федерации утвержденному 18 декабря 2006 г. № 230-ФЗ объектом авторского права не является (Статья 1259, п.6.2.).</w:t>
        <w:br/>
        <w:t>8.4.Контроль исполнения требований настоящего Положения возлагается на администрацию сельского поселения Семеновское.</w:t>
        <w:br/>
        <w:t>8.5.Настоящее Положение вступает в силу со дня его официального опубликования.</w:t>
        <w:br/>
      </w:r>
    </w:p>
    <w:p>
      <w:pPr>
        <w:pStyle w:val="Normal"/>
        <w:ind w:firstLine="360"/>
        <w:jc w:val="right"/>
        <w:rPr>
          <w:rFonts w:ascii="Arial Unicode MS" w:hAnsi="Arial Unicode MS" w:eastAsia="Arial Unicode MS" w:cs="Arial Unicode MS"/>
          <w:i/>
          <w:i/>
          <w:iCs/>
        </w:rPr>
      </w:pPr>
      <w:r>
        <w:rPr/>
        <w:br/>
      </w:r>
      <w:r>
        <w:rPr>
          <w:i/>
          <w:iCs/>
        </w:rPr>
        <w:t xml:space="preserve">Глава сельского поселения </w:t>
        <w:br/>
        <w:t xml:space="preserve">Семеновское </w:t>
        <w:br/>
        <w:t>В.И. Урубков</w:t>
      </w:r>
    </w:p>
    <w:p>
      <w:pPr>
        <w:pStyle w:val="Normal"/>
        <w:ind w:firstLine="360"/>
        <w:jc w:val="right"/>
        <w:rPr/>
      </w:pPr>
      <w:r>
        <w:rPr>
          <w:rStyle w:val="Articleseperator"/>
          <w:rFonts w:cs="Arial" w:ascii="Arial" w:hAnsi="Arial"/>
          <w:i/>
          <w:iCs/>
          <w:color w:val="6E2A01"/>
          <w:sz w:val="21"/>
          <w:szCs w:val="21"/>
        </w:rPr>
        <w:drawing>
          <wp:inline distT="0" distB="0" distL="0" distR="0">
            <wp:extent cx="5933440" cy="8159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seperator"/>
          <w:rFonts w:cs="Arial" w:ascii="Arial" w:hAnsi="Arial"/>
          <w:i/>
          <w:iCs/>
          <w:color w:val="6E2A01"/>
          <w:sz w:val="21"/>
          <w:szCs w:val="21"/>
        </w:rPr>
        <w:drawing>
          <wp:inline distT="0" distB="0" distL="0" distR="0">
            <wp:extent cx="5939790" cy="8155305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seperator"/>
          <w:rFonts w:cs="Arial" w:ascii="Arial" w:hAnsi="Arial"/>
          <w:i/>
          <w:iCs/>
          <w:color w:val="6E2A01"/>
          <w:sz w:val="21"/>
          <w:szCs w:val="21"/>
        </w:rPr>
        <w:drawing>
          <wp:inline distT="0" distB="0" distL="0" distR="0">
            <wp:extent cx="5937885" cy="8166735"/>
            <wp:effectExtent l="0" t="0" r="0" b="0"/>
            <wp:docPr id="3" name="гер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seperator"/>
          <w:rFonts w:cs="Arial" w:ascii="Arial" w:hAnsi="Arial"/>
          <w:i/>
          <w:iCs/>
          <w:color w:val="6E2A01"/>
          <w:sz w:val="21"/>
          <w:szCs w:val="21"/>
        </w:rPr>
        <w:drawing>
          <wp:inline distT="0" distB="0" distL="0" distR="0">
            <wp:extent cx="5937885" cy="8166735"/>
            <wp:effectExtent l="0" t="0" r="0" b="0"/>
            <wp:docPr id="4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seperator"/>
          <w:rFonts w:cs="Arial" w:ascii="Arial" w:hAnsi="Arial"/>
          <w:i/>
          <w:iCs/>
          <w:color w:val="6E2A01"/>
          <w:sz w:val="21"/>
          <w:szCs w:val="21"/>
        </w:rPr>
        <w:drawing>
          <wp:inline distT="0" distB="0" distL="0" distR="0">
            <wp:extent cx="5933440" cy="8159115"/>
            <wp:effectExtent l="0" t="0" r="0" b="0"/>
            <wp:docPr id="5" name="герб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seperator"/>
          <w:rFonts w:cs="Arial" w:ascii="Arial" w:hAnsi="Arial"/>
          <w:i/>
          <w:iCs/>
          <w:color w:val="6E2A01"/>
          <w:sz w:val="21"/>
          <w:szCs w:val="21"/>
        </w:rPr>
        <w:drawing>
          <wp:inline distT="0" distB="0" distL="0" distR="0">
            <wp:extent cx="5935345" cy="8147685"/>
            <wp:effectExtent l="0" t="0" r="0" b="0"/>
            <wp:docPr id="6" name="герб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ерб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seperator"/>
          <w:rFonts w:cs="Arial" w:ascii="Arial" w:hAnsi="Arial"/>
          <w:i/>
          <w:iCs/>
          <w:color w:val="6E2A01"/>
          <w:sz w:val="21"/>
          <w:szCs w:val="21"/>
        </w:rPr>
        <w:drawing>
          <wp:inline distT="0" distB="0" distL="0" distR="0">
            <wp:extent cx="5936615" cy="8162925"/>
            <wp:effectExtent l="0" t="0" r="0" b="0"/>
            <wp:docPr id="7" name="герб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ерб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seperator"/>
          <w:rFonts w:cs="Arial" w:ascii="Arial" w:hAnsi="Arial"/>
          <w:i/>
          <w:iCs/>
          <w:color w:val="6E2A01"/>
          <w:sz w:val="21"/>
          <w:szCs w:val="21"/>
        </w:rPr>
        <w:drawing>
          <wp:inline distT="0" distB="0" distL="0" distR="0">
            <wp:extent cx="5933440" cy="8159115"/>
            <wp:effectExtent l="0" t="0" r="0" b="0"/>
            <wp:docPr id="8" name="герб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ерб%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seperator"/>
          <w:rFonts w:cs="Arial" w:ascii="Arial" w:hAnsi="Arial"/>
          <w:i/>
          <w:iCs/>
          <w:color w:val="6E2A01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6E2A01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7T14:28:00Z</dcterms:modified>
  <cp:revision>1</cp:revision>
  <dc:subject/>
  <dc:title>СОВЕТ ДЕПУТАТОВ</dc:title>
</cp:coreProperties>
</file>