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а народ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.10.2008 г.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ОШАНСКИЙ МУНИЦИПАЛЬНЫЙ РАЙОН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Россошанский муниципальный район Воронеж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Россошанский муниципальный район Воронежской области (далее – герб Россоша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рисунки герба Россоша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Россоша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Россош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Россошанского муниципального района является официальным символом Россоша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2.2. Герб Россоша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Россош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Россошанского муниципального района гласит:</w:t>
      </w:r>
    </w:p>
    <w:p>
      <w:pPr>
        <w:pStyle w:val="Normal"/>
        <w:rPr/>
      </w:pPr>
      <w:r>
        <w:rPr/>
        <w:t>«В лазоревом поле вверху - золотой, с черными семенами, цветок подсолнуха между двумя золотыми же головками колосьев; внизу - серебряное выгнутое опрокинутое и вписанное стропило, сопровожденное между плечами тремя безантами того же металла - один и два; поле ниже стропила зеленое».</w:t>
      </w:r>
    </w:p>
    <w:p>
      <w:pPr>
        <w:pStyle w:val="Normal"/>
        <w:rPr/>
      </w:pPr>
      <w:r>
        <w:rPr/>
        <w:t xml:space="preserve"> </w:t>
      </w:r>
      <w:r>
        <w:rPr/>
        <w:t>3.2. Герб Россошанского муниципального района в соответствии со статьей 19 Закона Воронежской области от 5 июля 2005 г. №50-03 «Об официальной и иной символике в Воронежской области», может воспроизводиться в двух равнодопустимых версиях:</w:t>
      </w:r>
    </w:p>
    <w:p>
      <w:pPr>
        <w:pStyle w:val="Normal"/>
        <w:rPr/>
      </w:pPr>
      <w:r>
        <w:rPr/>
        <w:t xml:space="preserve"> </w:t>
      </w:r>
      <w:r>
        <w:rPr/>
        <w:t>- с вольной частью - четырехугольником, примыкающим к верхнему краю щита с воспроизведёнными в нем фигурами герба Воронежской области;</w:t>
      </w:r>
    </w:p>
    <w:p>
      <w:pPr>
        <w:pStyle w:val="Normal"/>
        <w:rPr/>
      </w:pPr>
      <w:r>
        <w:rPr/>
        <w:t xml:space="preserve"> </w:t>
      </w:r>
      <w:r>
        <w:rPr/>
        <w:t>- без вольной части.</w:t>
      </w:r>
    </w:p>
    <w:p>
      <w:pPr>
        <w:pStyle w:val="Normal"/>
        <w:rPr/>
      </w:pPr>
      <w:r>
        <w:rPr/>
        <w:t xml:space="preserve"> </w:t>
      </w:r>
      <w:r>
        <w:rPr/>
        <w:t>3.3. Герб Россоша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 xml:space="preserve"> </w:t>
      </w:r>
      <w:r>
        <w:rPr/>
        <w:t>3.4. Обоснование символики герба Россоша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Герб языком символов и аллегорий отражает название, природно-географические и экономические особенности Россошанского муниципального района. </w:t>
      </w:r>
    </w:p>
    <w:p>
      <w:pPr>
        <w:pStyle w:val="Normal"/>
        <w:rPr/>
      </w:pPr>
      <w:r>
        <w:rPr/>
        <w:t xml:space="preserve"> </w:t>
      </w:r>
      <w:r>
        <w:rPr/>
        <w:t>Название району дал административный центр – город Россошь. Слобода, ставшая впоследствии городом, была основана в месте слияния двух рек: Черная Калитва и Сухая Россошь. Место, где два русла сливаются под острым углом исстари называлось «рассохи» и от этого слова было позднее образовано «россошь». Два серебряных потока, соединяющиеся внизу щита символизируют реки и название города и района, делая герб «гласным».</w:t>
      </w:r>
    </w:p>
    <w:p>
      <w:pPr>
        <w:pStyle w:val="Normal"/>
        <w:rPr/>
      </w:pPr>
      <w:r>
        <w:rPr/>
        <w:t xml:space="preserve"> </w:t>
      </w:r>
      <w:r>
        <w:rPr/>
        <w:t>Со времени оседлого освоения Россошанской земли основным занятием местного населения стало земледелие. Плодородная почва стала залогом успешного развития сельскохозяйственного производства. Об этом в гербе говорят изображения подсолнуха и колосьев. Традиционные символы плодородия, урожая дополнены золотым цветом – символом богатства и процветания, цветом спелых хлебов и дающего жизнь солнца.</w:t>
      </w:r>
    </w:p>
    <w:p>
      <w:pPr>
        <w:pStyle w:val="Normal"/>
        <w:rPr/>
      </w:pPr>
      <w:r>
        <w:rPr/>
        <w:t xml:space="preserve"> </w:t>
      </w:r>
      <w:r>
        <w:rPr/>
        <w:t>Символика трех серебряных безантов (кругов) в гербе многозначна:</w:t>
      </w:r>
    </w:p>
    <w:p>
      <w:pPr>
        <w:pStyle w:val="Normal"/>
        <w:rPr/>
      </w:pPr>
      <w:r>
        <w:rPr/>
        <w:t xml:space="preserve"> – </w:t>
      </w:r>
      <w:r>
        <w:rPr/>
        <w:t>безанты напоминают гранулы удобрений и аллегорически символизируют одно из основных промышленных предприятий района ОАО «Минудобрения». Минеральные удобрения (азотные, фосфорные, калийные) улучшают химические или структурные характеристики почвы и через корневую систему дают растениям важные для жизни микроэлементы.</w:t>
      </w:r>
    </w:p>
    <w:p>
      <w:pPr>
        <w:pStyle w:val="Normal"/>
        <w:rPr/>
      </w:pPr>
      <w:r>
        <w:rPr/>
        <w:t xml:space="preserve"> – </w:t>
      </w:r>
      <w:r>
        <w:rPr/>
        <w:t>образованная из кругов пирамида – традиционный символ познания и просвещения образно указывает на богатые сельскохозяйственные традиции: еще в XIX столетии на территории современного Россошанского района богатейшие помещики Чертковы организовали хозяйства, работавшие по новым, прогрессивным тогда технологиям и дававшие богатые урожаи.</w:t>
      </w:r>
    </w:p>
    <w:p>
      <w:pPr>
        <w:pStyle w:val="Normal"/>
        <w:rPr/>
      </w:pPr>
      <w:r>
        <w:rPr/>
        <w:t xml:space="preserve"> </w:t>
      </w:r>
      <w:r>
        <w:rPr/>
        <w:t>Серебро – символ чистоты и совершенства, мира и взаимопонимания.</w:t>
      </w:r>
    </w:p>
    <w:p>
      <w:pPr>
        <w:pStyle w:val="Normal"/>
        <w:rPr/>
      </w:pPr>
      <w:r>
        <w:rPr/>
        <w:t xml:space="preserve"> </w:t>
      </w:r>
      <w:r>
        <w:rPr/>
        <w:t>Золото в геральдике – символ богатства, уважения, интеллекта, стабильности.</w:t>
      </w:r>
    </w:p>
    <w:p>
      <w:pPr>
        <w:pStyle w:val="Normal"/>
        <w:rPr/>
      </w:pPr>
      <w:r>
        <w:rPr/>
        <w:t xml:space="preserve"> </w:t>
      </w:r>
      <w:r>
        <w:rPr/>
        <w:t>Зелёный цвет – символ радости, жизни, молодости, возрождения, природы, здоровья.</w:t>
      </w:r>
    </w:p>
    <w:p>
      <w:pPr>
        <w:pStyle w:val="Normal"/>
        <w:rPr/>
      </w:pPr>
      <w:r>
        <w:rPr/>
        <w:t xml:space="preserve"> </w:t>
      </w:r>
      <w:r>
        <w:rPr/>
        <w:t xml:space="preserve">Синий цвет – символ возвышенных устремлений, мышления, искренности и добродетели, духовности. </w:t>
      </w:r>
    </w:p>
    <w:p>
      <w:pPr>
        <w:pStyle w:val="Normal"/>
        <w:rPr/>
      </w:pPr>
      <w:r>
        <w:rPr/>
        <w:t xml:space="preserve"> </w:t>
      </w:r>
      <w:r>
        <w:rPr/>
        <w:t>3.5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герба: Юрий Малинин (Россошь), Константин Мочёнов (Химки);</w:t>
      </w:r>
    </w:p>
    <w:p>
      <w:pPr>
        <w:pStyle w:val="Normal"/>
        <w:rPr/>
      </w:pPr>
      <w:r>
        <w:rPr/>
        <w:t xml:space="preserve"> </w:t>
      </w:r>
      <w:r>
        <w:rPr/>
        <w:t>художник: Юрий Малинин (Россошь);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: Оксана Афанасьева (Москва);</w:t>
      </w:r>
    </w:p>
    <w:p>
      <w:pPr>
        <w:pStyle w:val="Normal"/>
        <w:rPr/>
      </w:pPr>
      <w:r>
        <w:rPr/>
        <w:t xml:space="preserve"> </w:t>
      </w:r>
      <w:r>
        <w:rPr/>
        <w:t xml:space="preserve">обоснование символики: Юрий Коржик (Воронеж),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Россош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Россоша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оссоша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Россош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Россошанского муниципального района помещается:</w:t>
      </w:r>
    </w:p>
    <w:p>
      <w:pPr>
        <w:pStyle w:val="Normal"/>
        <w:rPr/>
      </w:pPr>
      <w:r>
        <w:rPr/>
        <w:t xml:space="preserve"> </w:t>
      </w: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указателях при въезде на территорию Россошан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5.2. Герб Россошанского муниципального района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>- главы Россоша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Совета народных депутатов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Герб Россоша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Герб Россоша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Герб Россошанского муниципального района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главы Россошан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Совета народных депутатов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Россошанского муниципального района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Россошан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5. При одновременном размещении гербов Россошанского муниципального района и Воронежской области, герб Россошан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 и герба Россоша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Россошан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 xml:space="preserve"> </w:t>
      </w:r>
      <w:r>
        <w:rPr/>
        <w:t>5.6. При одновременном размещении Государственного герба Российской Федерации, гербов Воронежской области и Россоша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Россошанского муниципального района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7. Размер герба Россошан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Россошан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8. Порядок изготовления, использования, хранения и уничтожения бланков, печатей и иных носителей изображения герба Россошанского муниципального района устанавливается органами местного самоуправления Россоша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Россошан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Россоша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герба Россош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Россошанского муниципального района с нарушением настоящего Положения, а также надругательство над гербом Россоша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Россошан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герба Россошанского муниципального района принадлежит органам местного самоуправления Россоша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8.3. Герб Россошанского муниципального района с момента утверждения его Советом народных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Россоша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.председателя Совета народных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муниципального района </w:t>
        <w:tab/>
      </w:r>
    </w:p>
    <w:p>
      <w:pPr>
        <w:pStyle w:val="Normal"/>
        <w:rPr/>
      </w:pPr>
      <w:r>
        <w:rPr/>
        <w:t>Е.С. Арб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2:00Z</dcterms:created>
  <dc:creator>mvl</dc:creator>
  <dc:description/>
  <cp:keywords/>
  <dc:language>en-US</dc:language>
  <cp:lastModifiedBy>Ломанцов Виктор Анатольевич</cp:lastModifiedBy>
  <dcterms:modified xsi:type="dcterms:W3CDTF">2017-09-21T03:22:00Z</dcterms:modified>
  <cp:revision>2</cp:revision>
  <dc:subject/>
  <dc:title>Утверждено решением № 27</dc:title>
</cp:coreProperties>
</file>