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142" w:firstLine="233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2"/>
          <w:szCs w:val="32"/>
          <w:lang w:eastAsia="ru-RU"/>
        </w:rPr>
        <w:t>УКА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142" w:firstLine="233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2"/>
          <w:szCs w:val="32"/>
          <w:lang w:eastAsia="ru-RU"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142" w:firstLine="233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2"/>
          <w:szCs w:val="32"/>
          <w:lang w:eastAsia="ru-RU"/>
        </w:rPr>
        <w:t>Об использовании Государственного герба Российской Федерации на печатях органов местного самоуправления поселений и муниципальных райо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142" w:firstLine="233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2"/>
          <w:szCs w:val="32"/>
          <w:lang w:eastAsia="ru-RU"/>
        </w:rPr>
        <w:t>(В редакции Указа Президента Российской Федерации от 29.04.2009  № 474)</w:t>
      </w:r>
    </w:p>
    <w:p>
      <w:pPr>
        <w:pStyle w:val="Style13"/>
        <w:shd w:fill="FEFEFE" w:val="clear"/>
        <w:spacing w:before="0" w:after="43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ответствии со статьей 7 Федерального конституционного закона от 25 декабря 2000 г. № 2-ФКЗ "О Государственном гербе Российской Федерации" постановляю:</w:t>
      </w:r>
    </w:p>
    <w:p>
      <w:pPr>
        <w:pStyle w:val="Normal"/>
        <w:shd w:fill="FFFFFF" w:val="clear"/>
        <w:spacing w:lineRule="auto" w:line="240" w:before="0" w:after="0"/>
        <w:ind w:left="142" w:firstLine="23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становить, что Государственный герб Российской Федерации помещается на печатях органов местного самоуправления поселений и муниципальных районов, используемых соответственн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при совершении нотариальных действий, предусмотренных законодательством Российской Федерации, в случае если в поселении или расположенном на межселенной территории населенном пункте нет нотариуса. (В редакции Указа Президента Российской Федерации от 29.04.2009  № 474)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стоящий Указ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йской Федерации                               Д.Медведев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 декабря 2008 года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7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46:00Z</dcterms:created>
  <dc:creator>user</dc:creator>
  <dc:description/>
  <dc:language>en-US</dc:language>
  <cp:lastModifiedBy>user</cp:lastModifiedBy>
  <dcterms:modified xsi:type="dcterms:W3CDTF">2025-07-28T15:46:00Z</dcterms:modified>
  <cp:revision>2</cp:revision>
  <dc:subject/>
  <dc:title/>
</cp:coreProperties>
</file>