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РЕШЕТН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4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8.11.2008  №  5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.п. Решетниково, Клинского района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городское поселение Решетниково</w:t>
      </w:r>
    </w:p>
    <w:p>
      <w:pPr>
        <w:pStyle w:val="Normal"/>
        <w:rPr>
          <w:szCs w:val="18"/>
        </w:rPr>
      </w:pPr>
      <w:r>
        <w:rPr>
          <w:bCs/>
          <w:szCs w:val="26"/>
        </w:rPr>
        <w:t> </w:t>
      </w:r>
    </w:p>
    <w:p>
      <w:pPr>
        <w:pStyle w:val="Normal"/>
        <w:rPr>
          <w:szCs w:val="18"/>
        </w:rPr>
      </w:pPr>
      <w:r>
        <w:rPr>
          <w:bCs/>
          <w:szCs w:val="26"/>
        </w:rPr>
        <w:t> </w:t>
      </w:r>
    </w:p>
    <w:p>
      <w:pPr>
        <w:pStyle w:val="Normal"/>
        <w:rPr>
          <w:szCs w:val="18"/>
        </w:rPr>
      </w:pPr>
      <w:r>
        <w:rPr>
          <w:bCs/>
          <w:szCs w:val="26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Уставом городского поселения Решетниково,</w:t>
      </w:r>
    </w:p>
    <w:p>
      <w:pPr>
        <w:pStyle w:val="Normal"/>
        <w:rPr>
          <w:szCs w:val="18"/>
        </w:rPr>
      </w:pPr>
      <w:r>
        <w:rPr>
          <w:bCs/>
          <w:szCs w:val="26"/>
        </w:rPr>
        <w:t> </w:t>
      </w:r>
    </w:p>
    <w:p>
      <w:pPr>
        <w:pStyle w:val="Normal"/>
        <w:rPr>
          <w:szCs w:val="18"/>
        </w:rPr>
      </w:pPr>
      <w:r>
        <w:rPr>
          <w:bCs/>
          <w:szCs w:val="26"/>
        </w:rPr>
        <w:t>Совет депутатов городского поселения Решетниково РЕШИЛ:</w:t>
      </w:r>
    </w:p>
    <w:p>
      <w:pPr>
        <w:pStyle w:val="Normal"/>
        <w:rPr>
          <w:szCs w:val="18"/>
        </w:rPr>
      </w:pPr>
      <w:r>
        <w:rPr>
          <w:bCs/>
          <w:szCs w:val="26"/>
        </w:rPr>
        <w:t> </w:t>
      </w:r>
    </w:p>
    <w:p>
      <w:pPr>
        <w:pStyle w:val="Normal"/>
        <w:rPr>
          <w:szCs w:val="18"/>
        </w:rPr>
      </w:pPr>
      <w:r>
        <w:rPr>
          <w:bCs/>
          <w:szCs w:val="26"/>
        </w:rPr>
        <w:t>1.</w:t>
      </w:r>
      <w:r>
        <w:rPr>
          <w:bCs/>
          <w:szCs w:val="14"/>
        </w:rPr>
        <w:t xml:space="preserve">    </w:t>
      </w:r>
      <w:r>
        <w:rPr>
          <w:bCs/>
          <w:szCs w:val="26"/>
        </w:rPr>
        <w:t>Утвердить Положение о гербе муниципального образования городское поселение Решетниково Клинского муниципального района Московской области (Приложение 1).</w:t>
      </w:r>
    </w:p>
    <w:p>
      <w:pPr>
        <w:pStyle w:val="Normal"/>
        <w:rPr>
          <w:szCs w:val="18"/>
        </w:rPr>
      </w:pPr>
      <w:r>
        <w:rPr>
          <w:bCs/>
          <w:szCs w:val="26"/>
        </w:rPr>
        <w:t>2.</w:t>
      </w:r>
      <w:r>
        <w:rPr>
          <w:bCs/>
          <w:szCs w:val="14"/>
        </w:rPr>
        <w:t xml:space="preserve">    </w:t>
      </w:r>
      <w:r>
        <w:rPr>
          <w:bCs/>
          <w:szCs w:val="26"/>
        </w:rPr>
        <w:t>Утвердить рисунок герба муниципального образования городское поселение Решетниково Клинского муниципального района Московской области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rPr>
          <w:szCs w:val="18"/>
        </w:rPr>
      </w:pPr>
      <w:r>
        <w:rPr>
          <w:bCs/>
          <w:szCs w:val="26"/>
        </w:rPr>
        <w:t>3.</w:t>
      </w:r>
      <w:r>
        <w:rPr>
          <w:bCs/>
          <w:szCs w:val="14"/>
        </w:rPr>
        <w:t xml:space="preserve">    </w:t>
      </w:r>
      <w:r>
        <w:rPr>
          <w:bCs/>
          <w:szCs w:val="26"/>
        </w:rPr>
        <w:t>Направить необходимый пакет документов по гербу муниципального образования городское поселение Решетников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bCs/>
          <w:szCs w:val="26"/>
        </w:rPr>
        <w:t>4.</w:t>
      </w:r>
      <w:r>
        <w:rPr>
          <w:bCs/>
          <w:szCs w:val="14"/>
        </w:rPr>
        <w:t xml:space="preserve">    </w:t>
      </w:r>
      <w:r>
        <w:rPr>
          <w:bCs/>
          <w:szCs w:val="26"/>
        </w:rPr>
        <w:t>Направить настоящее решение Главе городского поселения Решетниково  для подписания и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городского поселения Решетниково                                          Е.В. Илларионов  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Решетни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28.11.2008г.  № 5/1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ОРОДСКОЕ ПОСЕЛЕНИЕ РЕШЕТНИК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Л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городское поселение Решетниково Кл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городское поселение Решетниково Клинского муниципального района Московской области (далее – герб городского поселения Решетников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Решетниково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Решетниково и доступны для ознакомления всем заинтересованным лицам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городского поселения Решетниково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2.1. Герб городского поселения Решетниково является официальным символом городского поселения Решетниково.</w:t>
      </w:r>
    </w:p>
    <w:p>
      <w:pPr>
        <w:pStyle w:val="Normal"/>
        <w:ind w:firstLine="360"/>
        <w:rPr>
          <w:szCs w:val="18"/>
        </w:rPr>
      </w:pPr>
      <w:r>
        <w:rPr/>
        <w:t>2.2. Герб городского поселения Решетни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>городского поселения Решетниково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Решетниково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зеленом поле скрещенные два молотка, рукоятями вниз и две кирки рукоятями вверх, пространство меж рукоятей заполнено пурпуром и обременено почтовым рожком, все фигуры золотые».</w:t>
      </w:r>
    </w:p>
    <w:p>
      <w:pPr>
        <w:pStyle w:val="Normal"/>
        <w:ind w:firstLine="360"/>
        <w:rPr/>
      </w:pPr>
      <w:r>
        <w:rPr/>
        <w:t>3.2. Герб городского поселения Решетнико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>- с левой вольной частью - четырехугольником, примыкающим к верхнему  левому</w:t>
      </w:r>
      <w:r>
        <w:rPr>
          <w:rStyle w:val="A"/>
          <w:rStyle w:val="FootnoteAnchor"/>
          <w:color w:val="A75E2E"/>
          <w:szCs w:val="18"/>
        </w:rPr>
        <w:footnoteReference w:id="2"/>
      </w:r>
      <w:r>
        <w:rPr>
          <w:rStyle w:val="A"/>
          <w:color w:val="A75E2E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городского поселения Решетниково в соответствии с «Методическими рекомендациями по разработке и использованию официальных символов муниципальных образований»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Решетниково.</w:t>
      </w:r>
    </w:p>
    <w:p>
      <w:pPr>
        <w:pStyle w:val="Normal"/>
        <w:ind w:firstLine="360"/>
        <w:rPr/>
      </w:pPr>
      <w:r>
        <w:rPr/>
        <w:t>Первое упоминание Решетниково относится к 1784 году. Долгое время эти места считались «медвежьим углом» – нетронутые человеком леса, богатые птицей, зверем, грибами и ягодами. И сейчас часть территории городского поселения Решетниково входит в государственный комплекс заповедник «Завидово» – уникальный памятник природы центральной России. Зеленое поле герба – символ природы, здоровья, молодости и жизненного роста подчеркивает природные особенности городского поселения Решетниково.</w:t>
      </w:r>
    </w:p>
    <w:p>
      <w:pPr>
        <w:pStyle w:val="Normal"/>
        <w:ind w:firstLine="360"/>
        <w:rPr/>
      </w:pPr>
      <w:r>
        <w:rPr/>
        <w:t>Положенные крест на крест железнодорожные (путейные) молотки символизируют железную дорогу, ставшую залогом развития современного поселка Решетниково и прилегающих к нему территорий.</w:t>
      </w:r>
    </w:p>
    <w:p>
      <w:pPr>
        <w:pStyle w:val="Normal"/>
        <w:ind w:firstLine="360"/>
        <w:rPr/>
      </w:pPr>
      <w:r>
        <w:rPr/>
        <w:t>Первоначально Решетниково было небольшим полустанком и только с 20-х годов прошлого столетия станция начала играть заметную роль в жизни поселка. А в 1961 году здесь создана опытная путевая машинная станция Октябрьской железной дороги, которая осуществляет капитальный ремонт пути на участке Москва-Бологое.</w:t>
      </w:r>
    </w:p>
    <w:p>
      <w:pPr>
        <w:pStyle w:val="Normal"/>
        <w:ind w:firstLine="360"/>
        <w:rPr/>
      </w:pPr>
      <w:r>
        <w:rPr/>
        <w:t>Пурпурное поле символизирует еще одно направление промышленности, также оказавшее сильное влияние на развитие Решетниковского края. Геральдический пурпур перекликается с цветом торфа, который на протяжении многих лет добывался здесь в промышленных масштабах. С местных торфоразработок пошли железнодорожные составы в Тверь, Высоковск, Саньково и др.</w:t>
      </w:r>
    </w:p>
    <w:p>
      <w:pPr>
        <w:pStyle w:val="Normal"/>
        <w:ind w:firstLine="360"/>
        <w:rPr/>
      </w:pPr>
      <w:r>
        <w:rPr/>
        <w:t>Кирки символизируют Московский геологоразведочный техникум, давший большое количество специалистов предприятиям разных регионов нашей страны.</w:t>
      </w:r>
    </w:p>
    <w:p>
      <w:pPr>
        <w:pStyle w:val="Normal"/>
        <w:ind w:firstLine="360"/>
        <w:rPr/>
      </w:pPr>
      <w:r>
        <w:rPr/>
        <w:t>Золотой рожок в верхней части герба символизирует неразрывную историческую связь Решетниково с Клинским районом: почтовый рожок – фигура герба Клинского муниципального района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Пурпур – символ благородства, чести, доблести, славы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Фефелова (Балашиха), Оксана Афанасье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szCs w:val="26"/>
        </w:rPr>
        <w:t>4. Порядок воспроизведения герба городского поселения Решетниково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герба городского поселения Решетник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Решетников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городского поселения Решетниково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5.1. Герб городского поселения Решетниково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Решетниково.</w:t>
      </w:r>
    </w:p>
    <w:p>
      <w:pPr>
        <w:pStyle w:val="Normal"/>
        <w:ind w:firstLine="360"/>
        <w:rPr>
          <w:szCs w:val="18"/>
        </w:rPr>
      </w:pPr>
      <w:r>
        <w:rPr/>
        <w:t>5.2. Герб городского поселения Решетниково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городского поселения Решетнико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городского поселения Решетников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Решетнико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ского поселения Решетниково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Решетниково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Решетниково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Решетниково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Решетниково и Клинского муниципального района, герб городского поселения Решетниково располагается правее герба Кл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Решетниково и Московской области, герб городского поселения Решетниково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Решетнико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Клинского муниципального района; справа от герба Московской области располагается герб городского поселения Решетников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Решетнико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Решетников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городского поселения Решетниково не может превышать размеры Государственного герба Российской Федерации, герба Московской области, герба Клинского муниципального района, гербов иных субъектов Российской Федерации, а высота размещения герба городского поселения Решетниково не может превышать высоту размещения Государственного герба Российской Федерации, герба Московской области, герба Кл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Решетниково устанавливается органами местного самоуправления городского поселения Решетниково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6. Порядок иного использования герба городского поселения Решетниково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Решетник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Решетнико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Решетниково с нарушением настоящего Положения, а также надругательство над гербом городского поселения Решетник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Решетнико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Решетниково принадлежит органам местного самоуправления городского поселения Решетниково.</w:t>
      </w:r>
    </w:p>
    <w:p>
      <w:pPr>
        <w:pStyle w:val="Normal"/>
        <w:ind w:firstLine="360"/>
        <w:rPr/>
      </w:pPr>
      <w:r>
        <w:rPr/>
        <w:t>8.3. Герб городского поселения Решетниково с момента утверждения его представительным органом местного самоуправления, согласно Гражданскому кодексу Российской Федерации, утвержденному 18 декабря 2006 г. №230-ФЗ,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Решетник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Решетниково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 28.11.2008г.  № 5/13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МНОГОЦВЕТНЫЙ РИСУНОК ГЕРБ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СКОЕ ПОСЕЛЕНИЕ РЕШЕТНИКОВО</w:t>
      </w:r>
    </w:p>
    <w:p>
      <w:pPr>
        <w:pStyle w:val="Heading5"/>
        <w:rPr/>
      </w:pPr>
      <w:r>
        <w:rPr/>
        <w:t>КЛИНСКОГО МУНИЦИПАЛЬНОГО РАЙОН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МОСКОВСКОЙ ОБЛАСТИ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(герб без вольной части)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ерб городского поселения Решетниково зарегистрирован Геральдическим советом при Президенте Российской Федерации 11 декабря 2008 года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(регистрационный номер 4538)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18"/>
    </w:rPr>
  </w:style>
  <w:style w:type="character" w:styleId="Style9">
    <w:name w:val="Основной шрифт абзаца"/>
    <w:qFormat/>
    <w:rPr/>
  </w:style>
  <w:style w:type="character" w:styleId="A">
    <w:name w:val="a"/>
    <w:basedOn w:val="Style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mvl</dc:creator>
  <dc:description/>
  <cp:keywords/>
  <dc:language>en-US</dc:language>
  <cp:lastModifiedBy>Ломанцов Виктор Анатольевич</cp:lastModifiedBy>
  <dcterms:modified xsi:type="dcterms:W3CDTF">2013-09-06T02:17:00Z</dcterms:modified>
  <cp:revision>3</cp:revision>
  <dc:subject/>
  <dc:title>СОВЕТ ДЕПУТАТОВ</dc:title>
</cp:coreProperties>
</file>