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ПОТАНИН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 мая 2008 года № 1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Потанинское сельское поселение Волх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б общих принципах организации местного самоуправления в Российской Федерации” и cт. 2 _Устава муниципального образования Потанинское сельское поселение Волховского муниципального района Ленинградской области Совет депутатов РЕШИЛ:</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танинское сельское поселение Волховского муниципального района Ленинградской области и утвердить Положение о гербе муниципального образования Потанинское сельское поселение Волховского муниципального района Ленинградской области (Приложение № 1) и Положение о флаге муниципального образования Потанинское сельское поселение Волховского муниципального района Ленинградской области (Приложение № 2).</w:t>
      </w:r>
    </w:p>
    <w:p>
      <w:pPr>
        <w:pStyle w:val="TextBodyIndent"/>
        <w:rPr/>
      </w:pPr>
      <w:r>
        <w:rPr/>
        <w:t>2. Обратиться в Геральдический совет при президенте РФ с целью внесения герба и флага муниципального образования Потанин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ind w:firstLine="360"/>
        <w:rPr/>
      </w:pPr>
      <w:r>
        <w:rPr/>
        <w:t>3. Поручить Башкирову Константину Сергеевичу представлять интересы муниципального образования Потанинское сельское поселение Волховского муниципального района Ленинградской области в Геральдическом совете при президенте РФ.</w:t>
      </w:r>
    </w:p>
    <w:p>
      <w:pPr>
        <w:pStyle w:val="Normal"/>
        <w:ind w:firstLine="360"/>
        <w:rPr/>
      </w:pPr>
      <w:r>
        <w:rPr/>
        <w:t>4. Настоящее решение вступает в силу с момента его опубликования.</w:t>
      </w:r>
    </w:p>
    <w:p>
      <w:pPr>
        <w:pStyle w:val="Normal"/>
        <w:ind w:firstLine="360"/>
        <w:rPr/>
      </w:pPr>
      <w:r>
        <w:rPr/>
        <w:t>5. Контроль за исполнение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Потанинское сельское поселение </w:t>
        <w:tab/>
        <w:tab/>
        <w:tab/>
        <w:tab/>
        <w:tab/>
        <w:t>Степанов С. 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Потанин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3 от 26 мая 2008 г.</w:t>
      </w:r>
    </w:p>
    <w:p>
      <w:pPr>
        <w:pStyle w:val="TextBody"/>
        <w:rPr>
          <w:rFonts w:eastAsia="Arial"/>
        </w:rPr>
      </w:pPr>
      <w:r>
        <w:rPr>
          <w:rFonts w:eastAsia="Arial"/>
        </w:rPr>
        <w:t xml:space="preserve"> </w:t>
      </w:r>
    </w:p>
    <w:p>
      <w:pPr>
        <w:pStyle w:val="TextBody"/>
        <w:rPr/>
      </w:pPr>
      <w:r>
        <w:rPr/>
        <w:t>ПОЛОЖЕНИЕ О ГЕРБЕ МУНИЦИПАЛЬНОГО ОБРАЗОВАНИЯ</w:t>
      </w:r>
    </w:p>
    <w:p>
      <w:pPr>
        <w:pStyle w:val="TextBody"/>
        <w:rPr/>
      </w:pPr>
      <w:r>
        <w:rPr/>
        <w:t>МУНИЦИПАЛЬНОГО ОБРАЗОВАНИЯ ПОТАНИНСКОЕ СЕЛЬСКОЕ ПОСЕЛЕНИЕ ВОЛХОВСКОГО МУНИЦИПАЛЬНОГО РАЙОНА ЛЕНИНГРАДСКОЙ ОБЛАСТИ.</w:t>
      </w:r>
    </w:p>
    <w:p>
      <w:pPr>
        <w:pStyle w:val="TextBody"/>
        <w:rPr>
          <w:rFonts w:eastAsia="Arial"/>
        </w:rPr>
      </w:pPr>
      <w:r>
        <w:rPr>
          <w:rFonts w:eastAsia="Arial"/>
        </w:rPr>
        <w:t xml:space="preserve"> </w:t>
      </w:r>
    </w:p>
    <w:p>
      <w:pPr>
        <w:pStyle w:val="Normal"/>
        <w:rPr/>
      </w:pPr>
      <w:r>
        <w:rPr/>
        <w:t>Настоящим положением устанавливается герб муниципального образования Потанинское сельское поселение Волховского муниципального района Ленинградской области ,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Потанинское сельское поселение Волховского муниципального района Ленинградской области (далее – ГЕРБ) является официальным символом “Потанинское сельское поселение” Волхов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Потанин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 xml:space="preserve"> </w:t>
      </w:r>
      <w:r>
        <w:rPr/>
        <w:t>«В дважды волнообразно рассеченном зеленом и лазоревом (синем, голубом) поле золотой летящий в правую перевязь с распростертыми крыльями кроншнеп».</w:t>
      </w:r>
    </w:p>
    <w:p>
      <w:pPr>
        <w:pStyle w:val="Normal"/>
        <w:rPr/>
      </w:pPr>
      <w:r>
        <w:rPr/>
        <w:t>2.2. Толкование символики ГЕРБА:</w:t>
      </w:r>
    </w:p>
    <w:p>
      <w:pPr>
        <w:pStyle w:val="Normal"/>
        <w:rPr/>
      </w:pPr>
      <w:r>
        <w:rPr/>
        <w:t>В книге “Волости и важнейшие селения Европейской России” (Выпуск VII. Губернии Приозерной группы (СПб. 1885) содержатся сведения о деревнях Новоладожского уезда Санкт-Петербургской губернии (С. 88): Медведкова (Патанина) деревня государственная при р. Воронежке, дворов- 14, жителей- 78, школа, лавка; Подберелсы- деревня государственная при р. Воронежке, дворов-31, жителей- 172, лавка; Посчаница- деревня государственная при р. Воронежке и Свирском канале, дворов- 47, жителей-248, школа, 2 лавки, постоялый двор; Тюнев Посад (Усть-Воронова)- деревня государственная при Свирском канале, дворов-25, жителей-130, 2 церкви православные, 2 лавки. Шелтола (Шолтовая) деревня государственная при реке Вянице, дворов- 65, жителей-370, 2 кожевенных завода, свечной завод, лавка; Шурагинская караулка- деревня государственная, дворов-10, жителей-48, лавка.</w:t>
      </w:r>
    </w:p>
    <w:p>
      <w:pPr>
        <w:pStyle w:val="Normal"/>
        <w:rPr/>
      </w:pPr>
      <w:r>
        <w:rPr/>
        <w:t>В издании “Памятная книжка С.- Петербургской губернии (СПб. 1905. С. 196) сказано: “В приозерных волостях Изсадской, Кобонской и Шахновской встречаются селения, в которых рыбный промысел составляет почти единственный источник средств к существованию большей части населения; наряду с рыбаками, промышляющими только силами своей семьи, здесь есть и рыбаки-предприниматели, держащие наемных рабочих и получающие доход немалый, тогда как годовой заработок рыбака-одиночки, а также и рыбака- рабочаго колеблется от 50 до 100 руб. Вообще рыбным промыслом в Новолад. у. занято более 2 ? тысяч человек, заработок которых определяется приблизительно в 300 тыс. рублей. Всех пород рыб, обитающих в Ладожском озере, насчитывается до 40, но из них промысловое значение имеют только окунь, ерш, налим, лещ, ряпушка, сиг четырех пород, корюшка палья (род форели), лосось и щука”. Здесь же перечисляются сельские общества Шахновской волости Новоладожского уезда и селения входящие в них В Самушкинское сельское общество входили селения “Вороновский- Погост, Колядино (совр. Потанино), Медведково (центр сельского общества), Острожье, Подбережье, Самушкино, Шекшино”.</w:t>
      </w:r>
    </w:p>
    <w:p>
      <w:pPr>
        <w:pStyle w:val="Normal"/>
        <w:rPr/>
      </w:pPr>
      <w:r>
        <w:rPr/>
        <w:t>Потанино (до 1939 г.- дер. Колядино) в 1917 г. вошло в Самушкинский сельский совет Шахновской волости Новоладожского уезда Санкт- Петербургской губернии. С февраля 1923 г.- в составе Пашской волости Волховского уезда, а с февраля 1924 г.- Подбережского сельского совета. 1 августа 1927 г. создана Ленинградская область, а в ее составе – Пашский район Лодейнопольского округа. В декабре 1955 г. создан Новоладожский район области, а с февраля 1963 г. по сегодняшний день- Потанино в составе Волховского района Ленинградской области</w:t>
      </w:r>
    </w:p>
    <w:p>
      <w:pPr>
        <w:pStyle w:val="Normal"/>
        <w:rPr/>
      </w:pPr>
      <w:r>
        <w:rPr/>
        <w:t xml:space="preserve"> </w:t>
      </w:r>
      <w:r>
        <w:rPr/>
        <w:t>Дер. Потанино располагается на правом берегу р. Воронежка, на расстоянии 3 км. от железнодорожной станции Юги. Значительную часть территории МО занимают леса и болота (болото Гуринова, частично- болото Соколиный Мох).</w:t>
      </w:r>
    </w:p>
    <w:p>
      <w:pPr>
        <w:pStyle w:val="Normal"/>
        <w:rPr/>
      </w:pPr>
      <w:r>
        <w:rPr/>
        <w:t xml:space="preserve"> </w:t>
      </w:r>
      <w:r>
        <w:rPr/>
        <w:t>В 1926 г. территория современного МО Потанинское СП входила в состав нескольких сельсоветов Пашской волости: Подбережского- дер. Колядино (25 крестьянских дворов, 1- прочий, 114 жителей), дер. Подбережье (45 крестьянских дворов, 6-прочих, 198 жителей), дер. Медведково (15 крестьянских дворов, 9-прочих, 72 жителя), погост Воронов (8 крестьянских дворов, 5-прочих, 60 жителей), дер. Самушкино (47 крестьянских дворов, 10-прочих, 248 жителей), дер. Шокшино (5 крестьянских дворов, 19 жителей); Чуновского сельсовета- дер. Чуново (104 крестьянских двора, 6- прочих, 444 жителя), дер. Нижний Хмелевик (14 крестьянских двора, 1 –прочий, 66 жителей), дер Верхний Хмелевик (49 крестьянских дворов, 1- прочий, 236 жителей), дер. Юга за ручьем (16 крестьянских дворов, 1 прочий, 46 жителей), дер. Юга (12 крестьянских дворов, 46 жителей), Казарма на 172 км. (2 двора прочих, 10 жителей), станция железной дороги “Разъезд Юга” (3 крестьянских двора, 7- прочих, 42 жителя); Волосовский сельский совет -дер. Волосово (77 крестьянских дворов, 8-прочих, 365 жителей), дер. Горка (27 крестьянских дворов, 8-прочих, 130 жителей), дер. Спирово (26 крестьянских дворов, 3- прочих, 149 жителей), дер. Гуринов Остров (35 крестьянских дворов, 3-прочих, 199 жителей), дер. Весь (15 крестьянских дворов, 76 жителей), дер. Лужниково (10 крестьянских дворов, 44 жителя), дер. Весь за ручьем (6 крестьянских дворов, 29 жителей), дер. Назарьино (4 крестьянских двора, 21 житель); Шахновского сельсовета –дер. Шахново (64 крестьянских двора, 3- прочих), дер. Горное Елохово (16 крестьянских дворов, 71 житель ), дер. Песчаницы (71 крестьянский двор, 330 жителей), дер. Тюнев Посад (29 крестьянских дворов, 11- прочих, 177 жителей), дер. Белый Костер (10 крестьянских дворов, 1-прочий, 34 жителя); Кириковского сельсовета –дер. Грабухино (27 крестьянских дворов, 1- прочий, 141 житель), дер. Кириково (10 крестьянских дворов, 18-прочих, 104 жителя), дер. Бакланово( 8 крестьянских дворов, 7-прочих, 71 житель), дер. Лахта (11 крестьянских дворов, 1 –прочий, 61 житель), дер. Елохово Шуряги (10 крестьянских дворов, 16- прочих, 81 житель), дер. Заостровье (5- крестьянских дворов, 11-прочих), дер. Шурягские караулки (15 крестьянских дворов, 9- прочих, 101 житель), местечко Вязиги (2 крестьянских двора, 2-прочих, 17 жителей); Шолтовский сельсовет –дер. Шолтово (79 крестьянских дворов, 11-прочих, 408 жителей), дер. Овкула (53 крестьянских двора, 1- прочий, 214 жителей), казарма на 177 км. ( 3 двора прочих, 8 жителей) и хутор Дядин хутор (1 крестьянский двор, 5 жителей). (Всесоюзная перепись населения 1926 года. Волховский уезд Ленинградской губернии (Предварительные итоги). Новая Ладога.: Издание Волховского УИКа. 1927. C. 34-36).</w:t>
      </w:r>
    </w:p>
    <w:p>
      <w:pPr>
        <w:pStyle w:val="Normal"/>
        <w:rPr/>
      </w:pPr>
      <w:r>
        <w:rPr/>
        <w:t xml:space="preserve"> </w:t>
      </w:r>
      <w:r>
        <w:rPr/>
        <w:t>Севернее устья Воронежки к Ладожской террасе расположен полуостров Шурягский, вытянутый на север, северо- запад, постоянно сужающийся мысом, завершенным грядой валунов. Полуостров отделяет от Волховского залива Шурягскую бухту Волчьей губой. Южная часть полуострова затоплена водами Ладоги и заросла ивой и болотными травами- осокой, пушицой, белокрыльником. Достопримечательностью полуострова является сосновая роща с лещиной в составе подлеска и дубами между селениями Елохово и Лахта. Поперечный профиль полуострова ассиметричен- западная часть выше средней полосы и восточного берега. На западной полосе полуострова простираются гряды дюн, заросших сосной и можжевельником. На Шурягском полуострове некогда располагался рыболовецкий колхоз “На страже”, объединявший 125 хозяйств из дер. Кириково, Баклваново, Лахта, Елохово, Заостровье и Шурягские Караулки. Полуостров отделен от материковой части района Ладожскими каналами. Наиболее крупная здесь- дер. Кириково, расположенная в 7 км. от пристани Вороново и в 20 км от железнодорожной станции Юги. В Кириково действовала 7-летняя школа, клуб с библиотекой, магазин и медпункт. В устье реки Ворожнжки- дер. Вороново, где находился рыболовецкий колхоз “Заря коммунизма”, объединявший 53 хозяйства. В дер. Вороново древесина сплачивалась и отправлялась на Сяський ЦБК (Cельские советы. Кириковский// Волховские огни. 1993. 30 апр. С. 3.).</w:t>
      </w:r>
    </w:p>
    <w:p>
      <w:pPr>
        <w:pStyle w:val="Normal"/>
        <w:rPr/>
      </w:pPr>
      <w:r>
        <w:rPr/>
        <w:t xml:space="preserve"> </w:t>
      </w:r>
      <w:r>
        <w:rPr/>
        <w:t>До войны Потанино было обычной, ничем не примечательной деревней. В 1940-е гг. здесь еще были покрытые соломой избы, ухабы на дорогах. Еще в годы ВОВ, 1 августа 1944 г. в доме бывших богатеев Пентешиных открыли сельский клуб.</w:t>
      </w:r>
    </w:p>
    <w:p>
      <w:pPr>
        <w:pStyle w:val="Normal"/>
        <w:rPr/>
      </w:pPr>
      <w:r>
        <w:rPr/>
        <w:t xml:space="preserve"> </w:t>
      </w:r>
      <w:r>
        <w:rPr/>
        <w:t>Потанино было центральной усадьбой колхоза им. Дмитрова, объединявшего также селения Самушкино, Побережье, Лужниклово, Махново, Весь и Овкулово. В 1956 г. в колхозе было 258 голов КРС и 76 свиней. На р. Воронежке действовала межколхозная ГЭС (Подбережская, разобрана в 1950 г., мощность- 140 КВт., напор- 4,0 м.), которая снабжала электричеством населенные пункты Подбережского, Кириковского, Чуновского сельсоветов. ГЭС не работала в период лесосплава (около 2 месяцев), в остальное время выработка электроэнергии сильно колебалась из-за неравномерности расхода воды. При ГЭС имелась пилорама, мельница, небольшие механические мастерские (Антонов Н. Сельские советы. Подбережский.// Волховские огни. 1993. 1 июл. С. 3).</w:t>
      </w:r>
    </w:p>
    <w:p>
      <w:pPr>
        <w:pStyle w:val="Normal"/>
        <w:rPr/>
      </w:pPr>
      <w:r>
        <w:rPr/>
        <w:t xml:space="preserve"> </w:t>
      </w:r>
      <w:r>
        <w:rPr/>
        <w:t xml:space="preserve">В 1970 г. началось строительство центральной усадьбы будущего откормочного комплекса, который строили по технической документации итальянской фирмы “Джи – Э Джи”. </w:t>
      </w:r>
    </w:p>
    <w:p>
      <w:pPr>
        <w:pStyle w:val="Normal"/>
        <w:rPr/>
      </w:pPr>
      <w:r>
        <w:rPr/>
        <w:t xml:space="preserve"> </w:t>
      </w:r>
      <w:r>
        <w:rPr/>
        <w:t>В конце 1972 г. в дер. Потанино была построена и сдана в эксплуатацию первая очередь крупнейшего в стране комплекса по откорму молодняка крупного рогатого скота “Пашский”. Комплекс был выведен на проектную мощность в июне 1973 г., на год раньше намеченного срока. На откорм было поставлено 10,5 тысяч телят (Ленинградская область. Исторический очерк. Л. 1986. С. 325). В дальнейшем поголовье КРС превысило 20 тыc. голов. Совхоз “Пашский” входил в состав Невского межрайонного объединения. В 1977 г. директору Л. К. Павловскому было присвоено звание Героя Социалистического Труда с вручением ордена Ленина и золотой медали “Серп и молот”. В апреле 1977 г. Главзапстрой приступил к строительству второй очереди откормочного комплекса, рассчитанного на 12 тыс. голов скота. Проектная мощность по сдаче мяса составляла 4571 т. (Бороусов А. А. На берегах Паши. Л. 1989). За достигнутые производственные успехи достигнутые в 10 пятилетке Президиум Верховного Совета СССР наградил совхоз “Пашский” орденом Трудового Красного Знамени.</w:t>
      </w:r>
    </w:p>
    <w:p>
      <w:pPr>
        <w:pStyle w:val="Normal"/>
        <w:rPr/>
      </w:pPr>
      <w:r>
        <w:rPr/>
        <w:t xml:space="preserve"> </w:t>
      </w:r>
      <w:r>
        <w:rPr/>
        <w:t>В 1970-е гг. быстрыми темпами был отстроен фактически новый, благоустроенный агрогородок с современными домами. В 1974 г. была открыта новая школа и детский сад, в 1975- культурно- бытовой центр. Здесь разместились магазин, почта, дом быта, столовая, Дом культуры, фасад которого украсило панно из майолики.</w:t>
      </w:r>
    </w:p>
    <w:p>
      <w:pPr>
        <w:pStyle w:val="Normal"/>
        <w:rPr/>
      </w:pPr>
      <w:r>
        <w:rPr/>
        <w:t xml:space="preserve"> </w:t>
      </w:r>
      <w:r>
        <w:rPr/>
        <w:t>К сожалению, ныне, откормочный комплекс- уже история. С 2002 г. некогда огромное хозяйство прекратило свое существование и признано банкротом.</w:t>
      </w:r>
    </w:p>
    <w:p>
      <w:pPr>
        <w:pStyle w:val="Normal"/>
        <w:rPr/>
      </w:pPr>
      <w:r>
        <w:rPr/>
        <w:t xml:space="preserve"> </w:t>
      </w:r>
      <w:r>
        <w:rPr/>
        <w:t xml:space="preserve">С севера земли МО омывает Ладожское озеро. В июле 1972 г. в дер. Кириково, входящей в современный нам состав муниципального сельского поселения был торжественно открыт памятник рыбакам колхоза им. М. И. Калинина, не вернувшимся с войны (68 фамилий), представляющий собой стелу с надписью “1941-1945” и якорем с цепью (Гусаров Н. Имена на граните// Волховские огни. 1972. 7 июл. С. 1). </w:t>
      </w:r>
    </w:p>
    <w:p>
      <w:pPr>
        <w:pStyle w:val="Normal"/>
        <w:rPr/>
      </w:pPr>
      <w:r>
        <w:rPr/>
        <w:t xml:space="preserve"> </w:t>
      </w:r>
      <w:r>
        <w:rPr/>
        <w:t>На территории Потанинское СП частично расположены земли Поддубно-Кусегского регионального комплексного заказника “Соколий мох”, организованном в Волховском и Тихвинском районах между реками Сясь и Паша. Это крупная система верховых болот, вытянутая в меридиональном направлении на 60 км. Охраняется гидрологическая система болот, редкие виды растений и животных- сфагнум Линдберга, чернозобая гагара, полевой лунь, беркут, серый журавль, белая куропатка, большой и средний кроншнепы (Красная книга природы Ленинградской области. СПб. 1999. Т. 1. С. 241-242). Символ природных угодий- золотой кроншнеп.</w:t>
      </w:r>
    </w:p>
    <w:p>
      <w:pPr>
        <w:pStyle w:val="Normal"/>
        <w:rPr/>
      </w:pPr>
      <w:r>
        <w:rPr/>
        <w:t xml:space="preserve"> </w:t>
      </w:r>
      <w:r>
        <w:rPr/>
        <w:t>Зелень (зеленый)- символ радости, жизни, возрождения природы каждую весну, плодородия , а также юности. Символизирует бескрайние лесные просторы.</w:t>
      </w:r>
    </w:p>
    <w:p>
      <w:pPr>
        <w:pStyle w:val="Normal"/>
        <w:rPr/>
      </w:pPr>
      <w:r>
        <w:rPr/>
        <w:t xml:space="preserve"> </w:t>
      </w:r>
      <w:r>
        <w:rPr/>
        <w:t>Лазурь (синий, голубой)- символ красоты, любви, мира, возвышенных устремлений. Цвет вод Ладожского озера и реки Воронежки. Лазурь- символ исторического промысла- рыболовство на Ладоге.</w:t>
      </w:r>
    </w:p>
    <w:p>
      <w:pPr>
        <w:pStyle w:val="Normal"/>
        <w:rPr/>
      </w:pPr>
      <w:r>
        <w:rPr/>
        <w:t xml:space="preserve"> </w:t>
      </w:r>
      <w:r>
        <w:rPr/>
        <w:t>Золото- символ божественного сияния, благодати, прочности, величия, солнечного света, урожая (золотых полей). Символизирует также могущество, силу, постоянство, знатность, справедливость, верность.</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отанинское сельское поселение” за пределами муниципального образования “Потани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Потани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Потани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Потанинское сельское поселение”;</w:t>
      </w:r>
    </w:p>
    <w:p>
      <w:pPr>
        <w:pStyle w:val="Normal"/>
        <w:rPr/>
      </w:pPr>
      <w:r>
        <w:rPr/>
        <w:t>-         должностных знаках главы муниципального образования “Потан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Потани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тани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Потан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отанинское сельское поселение” Волховского муниципального района Ленинградской области, постоянно дислоцированных в муниципального образования “Потанинское сельское поселение” Волховского муниципального района Ленинградской области, традиционно комплектующихся жителями муниципального образования “Потанин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Потанин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Потанинское сельское поселение” Волховского муниципального района.</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танинское сельское поселение” Волховского муниципального района Ленинградской области или непосредственно связанных с муниципального образования “Потанинское сельское поселение” Волховского муниципального района Ленинградской области по согласованию с главой муниципального образования “Потанинское сельское поселение” Волховского муниципального района.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Администрации муниципального образования “ Потан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Потан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N 2</w:t>
      </w:r>
    </w:p>
    <w:p>
      <w:pPr>
        <w:pStyle w:val="Normal"/>
        <w:rPr/>
      </w:pPr>
      <w:r>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Потанин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3 от 26 мая 2008 г.</w:t>
      </w:r>
    </w:p>
    <w:p>
      <w:pPr>
        <w:pStyle w:val="Normal"/>
        <w:rPr/>
      </w:pPr>
      <w:r>
        <w:rPr/>
        <w:t xml:space="preserve"> </w:t>
      </w:r>
    </w:p>
    <w:p>
      <w:pPr>
        <w:pStyle w:val="TextBody"/>
        <w:rPr>
          <w:rFonts w:eastAsia="Arial"/>
        </w:rPr>
      </w:pPr>
      <w:r>
        <w:rPr>
          <w:rFonts w:eastAsia="Arial"/>
        </w:rPr>
        <w:t xml:space="preserve"> </w:t>
      </w:r>
    </w:p>
    <w:p>
      <w:pPr>
        <w:pStyle w:val="TextBody"/>
        <w:rPr/>
      </w:pPr>
      <w:r>
        <w:rPr/>
        <w:t>ПОЛОЖЕНИЕ О ФЛАГЕ МУНИЦИПАЛЬНОГО ОБРАЗОВАНИЯ</w:t>
      </w:r>
    </w:p>
    <w:p>
      <w:pPr>
        <w:pStyle w:val="TextBody"/>
        <w:rPr/>
      </w:pPr>
      <w:r>
        <w:rPr/>
        <w:t>“</w:t>
      </w:r>
      <w:r>
        <w:rPr/>
        <w:t>ПОТАНИНСКОЕ СЕЛЬСКОЕ ПОСЕЛЕНИЕ”</w:t>
      </w:r>
    </w:p>
    <w:p>
      <w:pPr>
        <w:pStyle w:val="TextBody"/>
        <w:rPr/>
      </w:pPr>
      <w:r>
        <w:rPr/>
        <w:t>ВОЛХОВ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Потанин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Потанин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Потанинское сельское поселение” Волховского муниципального района Ленинградской области.</w:t>
      </w:r>
    </w:p>
    <w:p>
      <w:pPr>
        <w:pStyle w:val="Normal"/>
        <w:rPr/>
      </w:pPr>
      <w:r>
        <w:rPr/>
        <w:t>1.2. Положение о ФЛАГЕ и рисунок ФЛАГА хранятся в Совете депутатов муниципального образования “Потанин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 xml:space="preserve"> “</w:t>
      </w:r>
      <w:r>
        <w:rPr/>
        <w:t>Флаг муниципального образования “Потанин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Потанинское сельское поселение” Волховскогго муниципального района Ленинградской области в зеленом, голубом и желтом цветах”.</w:t>
      </w:r>
    </w:p>
    <w:p>
      <w:pPr>
        <w:pStyle w:val="Normal"/>
        <w:rPr/>
      </w:pPr>
      <w:r>
        <w:rPr/>
        <w:t xml:space="preserve"> </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отанинское сельское поселение” Волховского муниципального района Ленинградской области за пределами муниципального образования “Потанинское сельское поселение” Волхов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Потани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Потани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танинское сельское поселение” Волховского муниципального района Ленинградской области;</w:t>
      </w:r>
    </w:p>
    <w:p>
      <w:pPr>
        <w:pStyle w:val="Normal"/>
        <w:rPr/>
      </w:pPr>
      <w:r>
        <w:rPr/>
        <w:t>- наград муниципального образования “Потанинское сельское поселение” Волхов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Потан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Потанинское сельское поселение” Волховского муниципального района Ленинградской области;</w:t>
      </w:r>
    </w:p>
    <w:p>
      <w:pPr>
        <w:pStyle w:val="Normal"/>
        <w:rPr/>
      </w:pPr>
      <w:r>
        <w:rPr/>
        <w:t>- в местах массвых собраний жителей муниципального образования “Потанинское сельское поселение” Волхов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Потан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танинское сельское поселение” Волховского муниципального района Ленинградской области или непосредственно связанных с муниципальным образованием “Потанинское сельское поселение” Волховского муниципального района Ленинградской области.</w:t>
      </w:r>
    </w:p>
    <w:p>
      <w:pPr>
        <w:pStyle w:val="Normal"/>
        <w:rPr/>
      </w:pPr>
      <w:r>
        <w:rPr/>
        <w:t>4.12. Иные случаи использования ФЛАГА устанавливаются Главой Администрации муниципального образования “Потан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потан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6:00Z</dcterms:created>
  <dc:creator>mvl</dc:creator>
  <dc:description/>
  <cp:keywords/>
  <dc:language>en-US</dc:language>
  <cp:lastModifiedBy>Ломанцов Виктор Анатольевич</cp:lastModifiedBy>
  <dcterms:modified xsi:type="dcterms:W3CDTF">2014-07-24T10:07:00Z</dcterms:modified>
  <cp:revision>3</cp:revision>
  <dc:subject/>
  <dc:title>МУНИЦИПАЛЬНОЕ ОБРАЗОВАНИЕ</dc:title>
</cp:coreProperties>
</file>