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ПОРЕЦ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Ж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9.2008 № 59/16</w:t>
      </w:r>
    </w:p>
    <w:p>
      <w:pPr>
        <w:pStyle w:val="TextBody"/>
        <w:rPr>
          <w:lang w:val="en-US"/>
        </w:rPr>
      </w:pPr>
      <w:r>
        <w:rPr/>
        <w:t>О гербе сельского поселения Порецкое Мож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ab/>
        <w:t xml:space="preserve">В соответствии со ст. 9Федерального закона от 06.10.2003 № 131-ФЗ «Об общих принципах организации местного самоуправления в Российской Федерации», ст. 6 Устава сельского поселения Порецкое, Совет депутатов сельского поселения Порецкое </w:t>
      </w:r>
    </w:p>
    <w:p>
      <w:pPr>
        <w:pStyle w:val="Normal"/>
        <w:rPr/>
      </w:pPr>
      <w:r>
        <w:rPr/>
        <w:t>РЕШИЛ:</w:t>
      </w:r>
    </w:p>
    <w:p>
      <w:pPr>
        <w:pStyle w:val="TextBodyIndent"/>
        <w:rPr/>
      </w:pPr>
      <w:r>
        <w:rPr/>
        <w:t>1. Утвердить Положение о гербе муниципального образования сельское поселение Порецкое (приложение1).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сельское поселение Порецкое (в многоцветном,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2-10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сельское поселение Порец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4. Контроль за исполнением настоящего решения возложить на председателя Совета депутатов сельского поселения Порецкое Сидорова И.С.</w:t>
      </w:r>
    </w:p>
    <w:p>
      <w:pPr>
        <w:pStyle w:val="Normal"/>
        <w:ind w:firstLine="360"/>
        <w:rPr>
          <w:szCs w:val="18"/>
        </w:rPr>
      </w:pPr>
      <w:r>
        <w:rPr/>
        <w:t>5. Настоящее решение опубликовать в газете «Новая Жизнь»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8"/>
        </w:rPr>
      </w:pPr>
      <w:r>
        <w:rPr/>
        <w:t>Глава сельского поселения Порецкое Д.Г.Тимиргалин</w:t>
      </w:r>
      <w:r>
        <w:br w:type="page"/>
      </w:r>
    </w:p>
    <w:p>
      <w:pPr>
        <w:pStyle w:val="Normal"/>
        <w:jc w:val="right"/>
        <w:rPr>
          <w:rStyle w:val="Fontstyle12"/>
          <w:i/>
          <w:i/>
          <w:iCs/>
          <w:color w:val="000000"/>
          <w:szCs w:val="18"/>
          <w:lang w:val="en-US"/>
        </w:rPr>
      </w:pPr>
      <w:r>
        <w:rPr>
          <w:rStyle w:val="Fontstyle12"/>
          <w:i/>
          <w:iCs/>
          <w:color w:val="000000"/>
          <w:szCs w:val="18"/>
        </w:rPr>
        <w:t>Приложение №1</w:t>
      </w:r>
    </w:p>
    <w:p>
      <w:pPr>
        <w:pStyle w:val="Normal"/>
        <w:jc w:val="right"/>
        <w:rPr>
          <w:rStyle w:val="Fontstyle12"/>
          <w:i/>
          <w:i/>
          <w:iCs/>
          <w:color w:val="000000"/>
          <w:szCs w:val="18"/>
          <w:lang w:val="en-US"/>
        </w:rPr>
      </w:pPr>
      <w:r>
        <w:rPr>
          <w:rStyle w:val="Fontstyle12"/>
          <w:i/>
          <w:iCs/>
          <w:color w:val="000000"/>
          <w:szCs w:val="18"/>
        </w:rPr>
        <w:t xml:space="preserve"> </w:t>
      </w:r>
      <w:r>
        <w:rPr>
          <w:rStyle w:val="Fontstyle12"/>
          <w:i/>
          <w:iCs/>
          <w:color w:val="000000"/>
          <w:szCs w:val="18"/>
        </w:rPr>
        <w:t xml:space="preserve">УТВЕРЖДЕНО </w:t>
      </w:r>
    </w:p>
    <w:p>
      <w:pPr>
        <w:pStyle w:val="Normal"/>
        <w:jc w:val="right"/>
        <w:rPr>
          <w:rStyle w:val="Fontstyle12"/>
          <w:i/>
          <w:i/>
          <w:iCs/>
          <w:color w:val="000000"/>
          <w:szCs w:val="18"/>
          <w:lang w:val="en-US"/>
        </w:rPr>
      </w:pPr>
      <w:r>
        <w:rPr>
          <w:rStyle w:val="Fontstyle12"/>
          <w:i/>
          <w:iCs/>
          <w:color w:val="000000"/>
          <w:szCs w:val="18"/>
        </w:rPr>
        <w:t>Решением Совета депутатов сельского поселения Порецкое</w:t>
      </w:r>
    </w:p>
    <w:p>
      <w:pPr>
        <w:pStyle w:val="Normal"/>
        <w:jc w:val="right"/>
        <w:rPr>
          <w:rStyle w:val="Fontstyle12"/>
          <w:i/>
          <w:i/>
          <w:iCs/>
          <w:color w:val="000000"/>
          <w:szCs w:val="18"/>
          <w:lang w:val="en-US"/>
        </w:rPr>
      </w:pPr>
      <w:r>
        <w:rPr>
          <w:rStyle w:val="Fontstyle12"/>
          <w:i/>
          <w:iCs/>
          <w:color w:val="000000"/>
          <w:szCs w:val="18"/>
        </w:rPr>
        <w:t xml:space="preserve"> </w:t>
      </w:r>
      <w:r>
        <w:rPr>
          <w:rStyle w:val="Fontstyle12"/>
          <w:i/>
          <w:iCs/>
          <w:color w:val="000000"/>
          <w:szCs w:val="18"/>
        </w:rPr>
        <w:t>от 18.09.2008 № 59/16</w:t>
      </w:r>
    </w:p>
    <w:p>
      <w:pPr>
        <w:pStyle w:val="Normal"/>
        <w:jc w:val="right"/>
        <w:rPr>
          <w:rStyle w:val="Fontstyle12"/>
          <w:i/>
          <w:i/>
          <w:iCs/>
          <w:color w:val="000000"/>
          <w:szCs w:val="18"/>
          <w:lang w:val="en-US"/>
        </w:rPr>
      </w:pPr>
      <w:r>
        <w:rPr/>
      </w:r>
    </w:p>
    <w:p>
      <w:pPr>
        <w:pStyle w:val="TextBody"/>
        <w:rPr/>
      </w:pPr>
      <w:r>
        <w:rPr/>
        <w:t>ПОЛОЖЕНИЕ О ГЕРБЕ СЕЛЬСКОГО ПОСЕЛЕНИЯ ПОРЕЦКОЕ МОЖАЙСКОГО МУНИЦИПАЛЬНОГО РАЙОНА МОСКОВСКОЙ ОБЛАСТИ</w:t>
      </w:r>
    </w:p>
    <w:p>
      <w:pPr>
        <w:pStyle w:val="Normal"/>
        <w:ind w:firstLine="360"/>
        <w:rPr>
          <w:rStyle w:val="Fontstyle14"/>
          <w:color w:val="000000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Style w:val="Fontstyle14"/>
          <w:color w:val="000000"/>
          <w:szCs w:val="22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Настоящим положением устанавливается герб муниципального образования сельское поселение Порецкое Можайского муниципального района Московской области, его описа</w:t>
        <w:softHyphen/>
        <w:t>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2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1.1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муниципального образования сельское поселение Порецкое Можайского муниципального района Московской области (далее - герб сельского поселения Порецкое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1.2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Положение о гербе и рисунки герба сельского поселения Порецкое в многоцвет</w:t>
        <w:softHyphen/>
        <w:t>ном, одноцветном и одноцветном,с использованием условной штриховки для обозначения цветов вариантах, хранятся в администрации сельского поселения Порецкое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2"/>
        </w:rPr>
        <w:t>2. Статус герба сельского поселения Порецкое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2.1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сельского поселения Порецкое является официальным символом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2.2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сельского поселения Порецкое подлежит внесению в Государственный ге</w:t>
        <w:softHyphen/>
        <w:t>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2"/>
        </w:rPr>
        <w:t>3. Геральдическое описание и обоснование символики герба сельского поселения Порецкое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3.1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альдическое описание герба сельского поселения Порецкое гласит: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2"/>
        </w:rPr>
        <w:t>«В пурпурном поле восходящий серебряный поток из таковых же бурных волн и превращающийся в веерообразно разлетающихся серебряных с чёрными головами,видных со спины чаек»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3.2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сельского поселения Порецкое, в соответствии с Законами Московской об</w:t>
        <w:softHyphen/>
        <w:t>ласти от 15 июля 2005 г. №183/2005-03 «О гербе Московской области» и от 10 марта 2006 г. № 30/2006-ОЗ «О внесении изменений в Закон Московской области «О гербе Московской области»»,может воспроизводиться в двух равнодопустимых версиях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без вольной част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с вольной частью -четырехугольником, примыкающим к верхнему краю щита с вос</w:t>
        <w:softHyphen/>
        <w:t>произведёнными в нем фигурами герба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3.3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сельского поселения Порецкое в соответствии с Методическими рекоменда</w:t>
        <w:softHyphen/>
        <w:t>циями по разработке и использованию официальных символов муниципальных образований (Раздел 2, ГлаваVIII, п.п. 45-46), утвержденными геральдическим Советом при Президенте Российской Федерации 28.06.2006 года может воспроизводиться со статусной короной уста</w:t>
        <w:softHyphen/>
        <w:t>новленного образца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3.4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Обоснование символики герба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Герб языком символов и аллегорий отражает исторические, культурные и природные особенности Порецкой земл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Символика волн расходящихся на потоки и завершающихся летящими чайками мно</w:t>
        <w:softHyphen/>
        <w:t>гозначна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На территории современного сельского поселения расположено множество рек, ко</w:t>
        <w:softHyphen/>
        <w:t>торые, впадая в Москву-реку, дают начало Можайскому водохранилищу (в местном обиходе Можайское море). Само название -Поречье означает места, прилегающие к рек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Чайка символ полёта и стремления вперёд. Птица в полёте также символизирует ду</w:t>
        <w:softHyphen/>
        <w:t>ховный подъём, свободу, энергию и созидание,талант и стремление к знаниям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Каждая чайка это аллегория человека, своими деяниями прославившего сельское по</w:t>
        <w:softHyphen/>
        <w:t>селение далеко за его пределами. Порецкая земля известна с XVI столетия, в разные времена здесь были поместья многих известных фамилий. Этими землями владели Протопоповы, Та</w:t>
        <w:softHyphen/>
        <w:t>тищевы, Прозоровские.Разумовские, Уваровы. Наибольший вклад в развитие села внесли графы Уваровы ставшие владельцами Поречья в 1818 году. В середине XIX столетия в Поре</w:t>
        <w:softHyphen/>
        <w:t>чье открывается археологический музей, уникальная библиотека. В 1860-х годах во время реформы образования в селе работает школа, для которой специально из Москвы выписыва</w:t>
        <w:softHyphen/>
        <w:t>ют учительницу. Супруга графа, Прасковья Сергеевна была попечителем школ в Можайске, Горетове, Мышкино и Поречье. В 1902 году на средства графа Уварова была открыта амбу</w:t>
        <w:softHyphen/>
        <w:t>латория для приема больных с бесплатной выдачей лекарств. Эта больница работает и в на</w:t>
        <w:softHyphen/>
        <w:t>ши дн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Вся композиция герба напоминает могучее дерево. Помимо строительства школы и музея здесь был приведен в жизнь уникальный лесопольный план ведения лесного хозяйст</w:t>
        <w:softHyphen/>
        <w:t>ва, так что и сейчас леса, окружающие Поречья являются заказником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Дерево - символ роста, жизнеспособности,долговечности, силы. В гербе сельского поселения образ дерева это аллегория заботливого отношения местных жителей к своему прошлому, памяти о многих поколениях местных жителе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Серебро -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Пурпур -символ благородства, достоинства и славы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Черный цвет - символ мудрости,скромности, вечности быт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3.5.Авторская группа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руководитель проекта: Константин Моченов (Химки); идея герба, художник: Оксана Фефелова (Балашиха); художник и компьютерный дизайн:Оксана Афанасьева (Москва); обоснование символики: Кирилл Переходенко(Конаково)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2"/>
        </w:rPr>
        <w:t>4. Порядок воспроизведения герба сельского поселения Порецкое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4.1. Воспроизведение герба сельского поселения Порецкое, независимо от его разме</w:t>
        <w:softHyphen/>
        <w:t>ров и техники исполнения,должно точно соответствовать геральдическому описанию, при</w:t>
        <w:softHyphen/>
        <w:t>веденному в п.3.1.статьи 3 настоящего Положения. Воспроизведение герба сельского посе</w:t>
        <w:softHyphen/>
        <w:t>ления Порецкое допускается в многоцветном, одноцветном, и одноцветном, с использовани</w:t>
        <w:softHyphen/>
        <w:t>ем условной штриховки для обозначения цветов, вариантах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2"/>
        </w:rPr>
        <w:t>5. Порядок официального использования герба сельского поселения Порецкое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5.1. Герб сельского поселения Порецкое помещается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на указателях при въезде на территорию сельского поселения Порецкое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5.2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сельского поселения Порецкое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лавы сельского поселения Порец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руководителей предприятий, учреждений и организаций,находящихся в муници</w:t>
        <w:softHyphen/>
        <w:t>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5.3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сельского поселения Порецкое воспроизводится на удостоверениях лиц, осуществляющих службу на должностях в органах местного самоуправления, муниципаль</w:t>
        <w:softHyphen/>
        <w:t>ных служащих, депутатов Совета депутатов; членов иных органов местного самоуправления; служащих(работников)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Герб сельского поселения Порецкое помещается на печатях органов местного само</w:t>
        <w:softHyphen/>
        <w:t>управления; предприятий, учреждений и организаций, находящихся в муниципальной собст</w:t>
        <w:softHyphen/>
        <w:t>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5.4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сельского поселения Порецкое может помещаться на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отличительных знаках, наградах главы сельского поселения Порецкое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отличительных знаках, наградах Совета депутатов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  <w:tab/>
        <w:t>на транспортных средствах, находящихся в муниципальной собственности. Допускается размещение герба сельского поселения Порецкое на: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изданиях печатных средств массовой информации,краеведческих изданиях сельско</w:t>
        <w:softHyphen/>
        <w:t>го поселения Порецкое;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-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5.5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При одновременном размещении гербов сельского поселения Порецкое и Можай</w:t>
        <w:softHyphen/>
        <w:t>ского муниципального района, герб сельского поселения Порецкое располагается правее герба Можайского муниципального района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При одновременном размещении гербов сельского поселения Порецкое и Московской области, герб сельского поселения Порецкое располагается правее герба Московской облас</w:t>
        <w:softHyphen/>
        <w:t>ти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При одновременном размещении Государственного герба Российской Федерации и герба сельского поселения Порецкое, Государственный герб Российской Федерации распо</w:t>
        <w:softHyphen/>
        <w:t>лагается слева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При одновременном размещении чётного числа гербов (но более двух), Государст</w:t>
        <w:softHyphen/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Мо</w:t>
        <w:softHyphen/>
        <w:t>жайского муниципального района; справа от герба Московской области располагается герб сельского поселения Порец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5.6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При одновременном размещении Государственного герба Российской Федерации, гербов Московской области и сельского поселения Порецкое, Государственный герб Россий</w:t>
        <w:softHyphen/>
        <w:t>ской Федерации располагается в центре. Слева от Государственного герба Российской Феде</w:t>
        <w:softHyphen/>
        <w:t>рации располагается герб Московской области, справа от Государственного герба Россий</w:t>
        <w:softHyphen/>
        <w:t>ской Федерации располагается герб сельского поселения Порецкое (если стоять к ним ли</w:t>
        <w:softHyphen/>
        <w:t>цом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5.7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Размер герба сельского поселения Порецкое не может превышать размеры Госу</w:t>
        <w:softHyphen/>
        <w:t>дарственного герба Российской Федерации, герба Московской области, герба Можайского муниципального района, гербов иных субъектов Российской Федерации, а высота размеще</w:t>
        <w:softHyphen/>
        <w:t>ния герба сельского поселения Порецкое не может превышать высоту размещения Государ</w:t>
        <w:softHyphen/>
        <w:t>ственного герба Российской Федерации, герба Московской области, герба Можайского му</w:t>
        <w:softHyphen/>
        <w:t>ниципального района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5.8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Порядок изготовления,использования, хранения и уничтожения бланков, печатей и иных носителей изображения герба сельского поселения Порецкое устанавливается орга</w:t>
        <w:softHyphen/>
        <w:t>нами местного самоуправления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2"/>
        </w:rPr>
        <w:t>6. Порядок использования герба сельского поселения Порецкое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6.1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Порядок использования герба сельского поселения Порецкое предприятиями, уч</w:t>
        <w:softHyphen/>
        <w:t>реждениями и организациями, не находящимися в муниципальной собственности, а также физическими лицами,строя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6.2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Иные случаи использования герба сельского поселения Порецкое устанавливают</w:t>
        <w:softHyphen/>
        <w:t>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 xml:space="preserve">7. </w:t>
      </w:r>
      <w:r>
        <w:rPr>
          <w:rStyle w:val="Fontstyle13"/>
          <w:color w:val="000000"/>
          <w:szCs w:val="22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7.1. Использование герба сельского поселения Порецкое с нарушением настоящего Положения, а также надругательство над гербом сельского поселения Порец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  <w:szCs w:val="22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8.1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Внесение в состав (рисунок)герба сельского поселения Порецкое каких-либо внешних украшений, а также элементов официальных символов Московской области допус</w:t>
        <w:softHyphen/>
        <w:t>тимо лишь в соответствии с законодательством Российской Федерации, нормативными пра</w:t>
        <w:softHyphen/>
        <w:t>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8.2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Право использования герба сельского поселения Порецкое принадлежит органам местного самоуправления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8.3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Герб сельского поселения Порецкое с момента утверждения его Советом депута</w:t>
        <w:softHyphen/>
        <w:t>тов согласно Гражданскому кодексу Российской Федерации утвержденному 18 декабря 2006 г. №230-Ф3 объектом авторского права не является (Статья 1259, п. 6.2).1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8.4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Контроль исполнения требований настоящего Положения возлагается на админи</w:t>
        <w:softHyphen/>
        <w:t>страцию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  <w:szCs w:val="22"/>
        </w:rPr>
        <w:t>8.5.</w:t>
      </w:r>
      <w:r>
        <w:rPr>
          <w:rStyle w:val="Fontstyle14"/>
          <w:color w:val="000000"/>
          <w:szCs w:val="14"/>
        </w:rPr>
        <w:t xml:space="preserve"> </w:t>
      </w:r>
      <w:r>
        <w:rPr>
          <w:rStyle w:val="Fontstyle14"/>
          <w:color w:val="000000"/>
          <w:szCs w:val="22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0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9-04T05:30:00Z</dcterms:modified>
  <cp:revision>2</cp:revision>
  <dc:subject/>
  <dc:title>СОВЕТ ДЕПУТАТОВ</dc:title>
</cp:coreProperties>
</file>