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  <w:r>
        <w:rPr>
          <w:rFonts w:cs="Arial;Arial" w:ascii="Arial;Arial" w:hAnsi="Arial;Arial"/>
          <w:b/>
          <w:color w:val="365F91"/>
          <w:sz w:val="28"/>
          <w:szCs w:val="28"/>
        </w:rPr>
        <w:t>СОВЕТА ДЕПУТАТОВ ПЛАТОШИНСКОГО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  <w:r>
        <w:rPr>
          <w:rFonts w:cs="Arial;Arial" w:ascii="Arial;Arial" w:hAnsi="Arial;Arial"/>
          <w:b/>
          <w:color w:val="365F91"/>
          <w:sz w:val="28"/>
          <w:szCs w:val="28"/>
        </w:rPr>
        <w:t>25.09.2008 №234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  <w:r>
        <w:rPr>
          <w:rFonts w:cs="Arial;Arial" w:ascii="Arial;Arial" w:hAnsi="Arial;Arial"/>
          <w:b/>
          <w:color w:val="365F91"/>
          <w:sz w:val="28"/>
          <w:szCs w:val="28"/>
        </w:rPr>
        <w:t>Об утверждении Положения о гербе Платош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Уставом Платошинского сельского посел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Совет депутатов РЕШАЕТ: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1. Утвердить Положение о гербе Платошинского сельского поселения согласно приложению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2. Поручить главе Платошинского сельского поселения зарегистрировать официальный символ Платошинского сельского поселения – «герб» в порядке, установленном федеральным законодательством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3. Настоящее решение вступает в силу после его официально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4. Контроль за соблюдением официального воспроизведения, размещения и использования герба Платошинского сельского поселения возложить на администрацию Платошинского сельского поселения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5. Контроль исполнения решения возложить на постоянную комиссию Совета депутатов по вопросам социальной политики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 xml:space="preserve">Глава поселения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А.А.Азанов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Приложение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Платошинского сельского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посел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jc w:val="right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от 25.09.2008 № 234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о гербе Платошин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 xml:space="preserve">Пермского муниципального района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Настоящее Положение о гербе Платошинского сельского поселения (далее – Положение) регулирует, устанавливает и закрепляет гербовую символику Платошинского сельского поселения Пермского муниципального района Пермского края, описание и порядок официального использования герба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313"/>
        <w:ind w:firstLine="709"/>
        <w:jc w:val="both"/>
        <w:rPr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>1.</w:t>
      </w:r>
      <w:r>
        <w:rPr>
          <w:rFonts w:eastAsia="Arial;Arial"/>
          <w:bCs/>
          <w:color w:val="000000"/>
        </w:rPr>
        <w:t xml:space="preserve">            </w:t>
      </w:r>
      <w:r>
        <w:rPr>
          <w:rFonts w:cs="Arial;Arial" w:ascii="Arial;Arial" w:hAnsi="Arial;Arial"/>
          <w:bCs/>
          <w:color w:val="000000"/>
        </w:rPr>
        <w:t>Общие полож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1.1. Герб Платошинского сельского поселения Пермского муниципального района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1.2. Положение о ГЕРБЕ и рисунки ГЕРБА в многоцветном и одноцветном вариантах, и текст описания хранятся в администрации Платош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1.3. Жители Платошинского сельского поселения, а также иные лица, находящиеся на территории Платошинского сельского поселения, обязаны уважать ГЕРБ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2</w:t>
      </w:r>
      <w:r>
        <w:rPr>
          <w:rFonts w:cs="Arial;Arial" w:ascii="Arial;Arial" w:hAnsi="Arial;Arial"/>
          <w:bCs/>
          <w:color w:val="000000"/>
        </w:rPr>
        <w:t xml:space="preserve">. Статус ГЕРБА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2.1. ГЕРБ является официальным символом Платошинского сельского поселения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3</w:t>
      </w:r>
      <w:r>
        <w:rPr>
          <w:rFonts w:cs="Arial;Arial" w:ascii="Arial;Arial" w:hAnsi="Arial;Arial"/>
          <w:bCs/>
          <w:color w:val="000000"/>
        </w:rPr>
        <w:t>. Геральдическое описание и символика ГЕРБА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3.1. Геральдическое описание ГЕРБА гласит: «В рассеченном червленью и золотом поле три яйца с переменой цвета в столб»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3.2. Описание символики ГЕРБА: Поселение Платошино возникло в Х</w:t>
      </w:r>
      <w:r>
        <w:rPr>
          <w:rFonts w:cs="Arial;Arial" w:ascii="Arial;Arial" w:hAnsi="Arial;Arial"/>
          <w:color w:val="000000"/>
          <w:lang w:val="en-US"/>
        </w:rPr>
        <w:t>VIII</w:t>
      </w:r>
      <w:r>
        <w:rPr>
          <w:rFonts w:cs="Arial;Arial" w:ascii="Arial;Arial" w:hAnsi="Arial;Arial"/>
          <w:color w:val="000000"/>
        </w:rPr>
        <w:t xml:space="preserve"> веке в связи со строительством Егошихинского медеплавильного завода, на который по указанию горного инженера В.Н.Татищева перевозилось оборудования с закрытого Кунгурского медеплавильного завода. Основателем поселения считается работный человек Кунгурского медеплавильного завода Платон, охранявший оборудование, выгруженное с одного из обозов на берегу реки Бабка и установленное в 1740 г. на Курашимском медеплавильном заводе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Основным предприятием на территории поселения с 1966 года является крупная птицефабрика, давшая новый импульс его развитию, что и отражено в символике герба в виде трех куриных яиц (главная продукция птицефабрики), уложенных одно над другим и составляющих «столб» – основную геральдическую фигуру. Яйцо – также символ жизни, всякого начала и развития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Красный цвет в геральдике (червлень)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Золото – символ высшей ценности, величия, богатства, прочности, силы, энергии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4</w:t>
      </w:r>
      <w:r>
        <w:rPr>
          <w:rFonts w:cs="Arial;Arial" w:ascii="Arial;Arial" w:hAnsi="Arial;Arial"/>
          <w:bCs/>
          <w:color w:val="000000"/>
        </w:rPr>
        <w:t>. Порядок воспроизведения ГЕРБА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4.2. Воспроизведение ГЕРБА допускается в многоцветном (приложение к настоящему Положению) и одноцветном вариантах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4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5</w:t>
      </w:r>
      <w:r>
        <w:rPr>
          <w:rFonts w:cs="Arial;Arial" w:ascii="Arial;Arial" w:hAnsi="Arial;Arial"/>
          <w:bCs/>
          <w:color w:val="000000"/>
        </w:rPr>
        <w:t>. Порядок официального использования ГЕРБА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5.1. ГЕРБ помещается: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на указателях при въезде на территорию Платошинского сельского поселения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5.2. ГЕРБ помещается на бланках: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главы Платошинского сельского поселения, иных выборных должностных лиц местного самоуправления; представительного и иных органов местного самоуправления;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5.3. ГЕРБ воспроизводится на удостоверениях главы Платошинского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5.4. ГЕРБ может помещаться на: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- отличительных знаках, наградах Главы Платошинского сельского поселения;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на транспортных средствах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Допускается размещение ГЕРБА на: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- изданиях печатных средств массовой информации, краеведческих изданиях Платошинского сельского поселения;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ам местного самоуправления Платошинского сельского поселения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6</w:t>
      </w:r>
      <w:r>
        <w:rPr>
          <w:rFonts w:cs="Arial;Arial" w:ascii="Arial;Arial" w:hAnsi="Arial;Arial"/>
          <w:bCs/>
          <w:color w:val="000000"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7</w:t>
      </w:r>
      <w:r>
        <w:rPr>
          <w:rFonts w:cs="Arial;Arial" w:ascii="Arial;Arial" w:hAnsi="Arial;Arial"/>
          <w:bCs/>
          <w:color w:val="000000"/>
        </w:rPr>
        <w:t>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8</w:t>
      </w:r>
      <w:r>
        <w:rPr>
          <w:rFonts w:cs="Arial;Arial" w:ascii="Arial;Arial" w:hAnsi="Arial;Arial"/>
          <w:bCs/>
          <w:color w:val="000000"/>
        </w:rPr>
        <w:t>. Заключительные положения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 xml:space="preserve"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hd w:fill="FFFFFF" w:val="clear"/>
        <w:suppressAutoHyphens w:val="true"/>
        <w:spacing w:before="0" w:after="313"/>
        <w:ind w:firstLine="709"/>
        <w:rPr>
          <w:rFonts w:ascii="Tahoma" w:hAnsi="Tahoma" w:cs="Tahoma"/>
          <w:color w:val="000000"/>
        </w:rPr>
      </w:pPr>
      <w:r>
        <w:rPr>
          <w:rFonts w:cs="Arial;Arial" w:ascii="Arial;Arial" w:hAnsi="Arial;Arial"/>
          <w:color w:val="000000"/>
        </w:rPr>
        <w:t>8.2. Контроль исполнения требований настоящего Положения о ГЕРБЕ возлагается на главу Платошинского сельского поселени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4:00Z</dcterms:created>
  <dc:creator>User</dc:creator>
  <dc:description/>
  <dc:language>en-US</dc:language>
  <cp:lastModifiedBy>Ломанцов Виктор Анатольевич</cp:lastModifiedBy>
  <dcterms:modified xsi:type="dcterms:W3CDTF">2022-07-08T04:04:00Z</dcterms:modified>
  <cp:revision>2</cp:revision>
  <dc:subject/>
  <dc:title>СОВЕТ ДЕПУТАТОВ</dc:title>
</cp:coreProperties>
</file>