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ЕМСКОЕ СОБРАНИЕ ПЕР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1 марта 2001 г. № 11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ПЕРМ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в ред. решения Земского Собрания Пермского район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 08.12.2005 № 272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ешения Земского Собрания Пермского муниципального район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 27.03.2008 № 641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емское Собрание решает: </w:t>
      </w:r>
    </w:p>
    <w:p>
      <w:pPr>
        <w:pStyle w:val="Normal"/>
        <w:rPr/>
      </w:pPr>
      <w:r>
        <w:rPr/>
        <w:t xml:space="preserve">1. Утвердить Положение о гербе Пермского муниципального района (приложение № 1) и рисунок герба Пермского муниципального района (приложение № 2 - не приводится). </w:t>
      </w:r>
    </w:p>
    <w:p>
      <w:pPr>
        <w:pStyle w:val="Normal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2. Разработать план мероприятий по пропаганде герба Пермского муниципального района. </w:t>
      </w:r>
    </w:p>
    <w:p>
      <w:pPr>
        <w:pStyle w:val="Normal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3. Предложить главе Пермского муниципального района привести нормативные акты муниципального образования в соответствие с настоящим решением. </w:t>
      </w:r>
    </w:p>
    <w:p>
      <w:pPr>
        <w:pStyle w:val="Normal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4. Контроль за исполнением данного решения возложить на заместителя главы муниципального образования, руководителя аппарата Залазаева В.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А.П.КУЗНЕ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Земского Собрания </w:t>
      </w:r>
    </w:p>
    <w:p>
      <w:pPr>
        <w:pStyle w:val="Normal"/>
        <w:rPr/>
      </w:pPr>
      <w:r>
        <w:rPr/>
        <w:t xml:space="preserve">А.М.ЗАХ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ермски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1.03.2001 № 11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ПЕРМСКОГО МУНИЦИПАЛЬНОГО РАЙОН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в ред. решения Земского Собрания Пермского район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 08.12.2005 № 272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ешения Земского Собрания Пермского муниципального район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 27.03.2008 № 641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Пермского муниципального района является историческим символом Пермского муниципального района, возрождает древнюю символику и воспитывает патриотические чувства на исторических традициях пермской геральдики. </w:t>
      </w:r>
    </w:p>
    <w:p>
      <w:pPr>
        <w:pStyle w:val="TextBody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Жители Пермского муниципального района, а также иные лица, находящиеся на территории муниципального образования, обязаны уважать герб муниципального образования. </w:t>
      </w:r>
    </w:p>
    <w:p>
      <w:pPr>
        <w:pStyle w:val="TextBody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2. Описание герба Пермского муниципального района </w:t>
      </w:r>
    </w:p>
    <w:p>
      <w:pPr>
        <w:pStyle w:val="TextBody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Герб Пермского муниципального района представляет собой щит, который символизирует защиту. Базовыми элементами герба являются две составляющие: почетная вершина и основание. Горизонтальная разделительная граница (фесс) между вершиной и основанием резко не обозначена, что вместе с золотой окантовкой (одеянием) щита подчеркивает его целостность. </w:t>
      </w:r>
    </w:p>
    <w:p>
      <w:pPr>
        <w:pStyle w:val="TextBody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В главной составляющей части изображен серебряный медведь, идущий влево (геральдически вправо), помещенный на червленом (красном) фоне. На его спине Евангелие в золотом окладе с изображением восьмиконечного креста. Почетная вершина герба символизирует принадлежность Пермского муниципального района к Пермской губернии. </w:t>
      </w:r>
    </w:p>
    <w:p>
      <w:pPr>
        <w:pStyle w:val="TextBody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Нижняя часть щита (основание) зеленого цвета. Олицетворяет следующие добродетели: развитие и целеустремленность. Главный элемент основания герба - Никольская церковь, которая действовала в XVIII - XIX вв. в селе Верхние Муллы и была разрушена в начале XX века. Образ Никольской церкви символизирует возрождение и духовность. Церковь выполнена в желтом цвете, который символизирует значимость, славу, благополуч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татус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Герб Пермского муниципального района - это исторический, опознавательно - правовой условный знак, составленный по правилам геральдической науки и являющийся символом местного самоуправления. </w:t>
      </w:r>
    </w:p>
    <w:p>
      <w:pPr>
        <w:pStyle w:val="Normal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3.2. Статус герба муниципального образования закрепляется в Уставе Пермского муниципального района. </w:t>
      </w:r>
    </w:p>
    <w:p>
      <w:pPr>
        <w:pStyle w:val="Normal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3.3. Воспроизведение герба в виде цветного, черно - белого изображения хранится в музее истории района и доступно для ознакомления всеми заинтересованными л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ерб Пермского муниципального района может помещаться: </w:t>
      </w:r>
    </w:p>
    <w:p>
      <w:pPr>
        <w:pStyle w:val="TextBody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На печатях, официальных бланках органов местного самоуправления. </w:t>
      </w:r>
    </w:p>
    <w:p>
      <w:pPr>
        <w:pStyle w:val="Normal"/>
        <w:rPr/>
      </w:pPr>
      <w:r>
        <w:rPr/>
        <w:t xml:space="preserve">4.2. На зданиях органов местного самоуправления муниципального образования, подразделений и служб местного самоуправления и муниципальных предприятий, а также на зданиях милиции и отделов ЗАГСа муниципального образования. </w:t>
      </w:r>
    </w:p>
    <w:p>
      <w:pPr>
        <w:pStyle w:val="Normal"/>
        <w:rPr/>
      </w:pPr>
      <w:r>
        <w:rPr/>
        <w:t xml:space="preserve">4.3. В залах, где проводятся заседания органов местного самоуправления муниципального образования, в кабинетах председателя Земского Собрания и главы муниципального образования. </w:t>
      </w:r>
    </w:p>
    <w:p>
      <w:pPr>
        <w:pStyle w:val="Normal"/>
        <w:rPr/>
      </w:pPr>
      <w:r>
        <w:rPr/>
        <w:t xml:space="preserve">4.4. На официальных изданиях органов местного самоуправления, а также на визитных карточках депутатов и должностных лиц органов местного самоуправления. </w:t>
      </w:r>
    </w:p>
    <w:p>
      <w:pPr>
        <w:pStyle w:val="Normal"/>
        <w:rPr/>
      </w:pPr>
      <w:r>
        <w:rPr/>
        <w:t xml:space="preserve">4.5. На почетных грамотах органов местного самоуправления муниципального образования, нагрудных знаках, конвертах, приглашениях и другой печатной продукции, используемой в своей деятельности органами местного самоуправления муниципального образования. </w:t>
      </w:r>
    </w:p>
    <w:p>
      <w:pPr>
        <w:pStyle w:val="Normal"/>
        <w:rPr/>
      </w:pPr>
      <w:r>
        <w:rPr/>
        <w:t xml:space="preserve">4.6. На автомобилях муниципальной милиции, пожарной охраны, службы скорой помощи и других специальных служб муниципального образования, на форменной одежде (в виде нарукавных нашивок, нагрудных блях и т.д.) сотрудников муниципальной милиции, пожарной охраны, служб скорой помощи и др. специальных служб муниципального образования. </w:t>
      </w:r>
    </w:p>
    <w:p>
      <w:pPr>
        <w:pStyle w:val="Normal"/>
        <w:rPr/>
      </w:pPr>
      <w:r>
        <w:rPr/>
        <w:t xml:space="preserve">4.7. Как монументальный архитектурный элемент - на территории муниципального образования. </w:t>
      </w:r>
    </w:p>
    <w:p>
      <w:pPr>
        <w:pStyle w:val="Normal"/>
        <w:rPr/>
      </w:pPr>
      <w:r>
        <w:rPr/>
        <w:t xml:space="preserve">4.8. На памятных медалях и знаках, посвященных знаменательным событиям в жизни муниципального образования, во время проведения районных праздников как элемент праздничного оформления. </w:t>
      </w:r>
    </w:p>
    <w:p>
      <w:pPr>
        <w:pStyle w:val="Normal"/>
        <w:rPr/>
      </w:pPr>
      <w:r>
        <w:rPr/>
        <w:t xml:space="preserve">4.9. На различного рода сувенирной и рекламной продукции, товаров народного потреб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рганы местного самоуправления поселений, входящих в состав Пермского муниципального района, имеют право использовать герб Пермского муниципального района. </w:t>
      </w:r>
    </w:p>
    <w:p>
      <w:pPr>
        <w:pStyle w:val="TextBody"/>
        <w:rPr/>
      </w:pPr>
      <w:r>
        <w:rPr/>
        <w:t xml:space="preserve">(п. 5 введен решением Земского Собрания Пермского района от 08.12.2005 № 272; 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6. Разрешается использование герба муниципального образования и его элементов для создания эмблем предприятий, учреждений и учебных заведений муниципального образования, при условии согласования проектов эмблем администрации Пермского муниципального района и на определенных условиях. </w:t>
      </w:r>
    </w:p>
    <w:p>
      <w:pPr>
        <w:pStyle w:val="TextBody"/>
        <w:rPr/>
      </w:pPr>
      <w:r>
        <w:rPr/>
        <w:t xml:space="preserve">(в ред. решения Земского Собрания Пермского муниципального района от 27.03.2008 № 641) </w:t>
      </w:r>
    </w:p>
    <w:p>
      <w:pPr>
        <w:pStyle w:val="Normal"/>
        <w:rPr/>
      </w:pPr>
      <w:r>
        <w:rPr/>
        <w:t xml:space="preserve">7. За использование изображения герба муниципального образования или его элементов какими-либо предприятиями, учреждениями, организациями, независимо от форм собственности, за исключением органов местного самоуправления муниципального образования, органов местного самоуправления поселений, входящих в состав муниципального района и организаций, непосредственно этим органам подчиненных, взимается сбор за право пользования местной символикой. </w:t>
      </w:r>
    </w:p>
    <w:p>
      <w:pPr>
        <w:pStyle w:val="Normal"/>
        <w:rPr/>
      </w:pPr>
      <w:r>
        <w:rPr/>
        <w:t xml:space="preserve">(в ред. решения Земского Собрания Пермского района от 08.12.2005 № 272) </w:t>
      </w:r>
    </w:p>
    <w:p>
      <w:pPr>
        <w:pStyle w:val="Normal"/>
        <w:rPr/>
      </w:pPr>
      <w:r>
        <w:rPr/>
        <w:t xml:space="preserve">Размер и порядок взимания сбора устанавливается специальными решениями органов местного самоуправления муниципального образования. </w:t>
      </w:r>
    </w:p>
    <w:p>
      <w:pPr>
        <w:pStyle w:val="Normal"/>
        <w:rPr/>
      </w:pPr>
      <w:r>
        <w:rPr/>
        <w:t xml:space="preserve">Освобождение предприятия или учреждения, использующего изображение герба муниципального образования или его элементов, от сбора за право пользования местной символикой возможно по специальному решению органов местного самоуправления муниципального образования. </w:t>
      </w:r>
    </w:p>
    <w:p>
      <w:pPr>
        <w:pStyle w:val="Normal"/>
        <w:rPr/>
      </w:pPr>
      <w:r>
        <w:rPr/>
        <w:t xml:space="preserve">8. Воспроизведение изображения герба муниципального образования допускается в цветном, черно - белом вариантах из различных материалов при условии, что выбранный вид материала и техники исполнения не исказит воспроизводимое изображение. </w:t>
      </w:r>
    </w:p>
    <w:p>
      <w:pPr>
        <w:pStyle w:val="Normal"/>
        <w:rPr/>
      </w:pPr>
      <w:r>
        <w:rPr/>
        <w:t xml:space="preserve">9. Ответственность за изображение герба в искаженном виде и с нарушением геральдических правил и традиций в административном порядке несет та сторона, по чьей вине допущены искажения при выполнении или тиражировании изображения герба. </w:t>
      </w:r>
    </w:p>
    <w:p>
      <w:pPr>
        <w:pStyle w:val="Normal"/>
        <w:rPr/>
      </w:pPr>
      <w:r>
        <w:rPr/>
        <w:t xml:space="preserve">10. Надругательство над гербом муниципального образования преследуется в установленном законом порядке. </w:t>
      </w:r>
    </w:p>
    <w:p>
      <w:pPr>
        <w:pStyle w:val="Normal"/>
        <w:rPr/>
      </w:pPr>
      <w:r>
        <w:rPr/>
        <w:t xml:space="preserve">11. Контроль за исполнением Положения возлагается на администрацию Пермского муниципального района. </w:t>
      </w:r>
    </w:p>
    <w:p>
      <w:pPr>
        <w:pStyle w:val="TextBody"/>
        <w:rPr/>
      </w:pPr>
      <w:r>
        <w:rPr/>
        <w:t>(в ред. решения Земского Собрания Пермского муниципального района от 27.03.2008 № 64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8:00Z</dcterms:created>
  <dc:creator>mvl</dc:creator>
  <dc:description/>
  <cp:keywords/>
  <dc:language>en-US</dc:language>
  <cp:lastModifiedBy>Ломанцов Виктор Анатольевич</cp:lastModifiedBy>
  <dcterms:modified xsi:type="dcterms:W3CDTF">2012-08-31T10:38:00Z</dcterms:modified>
  <cp:revision>2</cp:revision>
  <dc:subject/>
  <dc:title>АЧИНСКИЙ ГОРОДСКОЙ СОВЕТ ДЕПУТАТОВ</dc:title>
</cp:coreProperties>
</file>